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ы выбираем здоровь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азвание организации-заявителя</w:t>
      </w:r>
      <w:r>
        <w:rPr>
          <w:sz w:val="20"/>
          <w:szCs w:val="20"/>
        </w:rPr>
        <w:t xml:space="preserve">:   МОУ  « Батыревская средняя общеобразовательная школа №1»                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Контактная информация</w:t>
      </w:r>
      <w:r>
        <w:rPr>
          <w:sz w:val="20"/>
          <w:szCs w:val="20"/>
        </w:rPr>
        <w:t xml:space="preserve">-429350,с.Батырево.пр.Ленина,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телефон 50-148,2-24-15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Автор проекта</w:t>
      </w:r>
      <w:r>
        <w:rPr>
          <w:sz w:val="20"/>
          <w:szCs w:val="20"/>
        </w:rPr>
        <w:t xml:space="preserve"> –заместитель директора по воспитательной работе МОУ БСОШ№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нтьева Ирина Алексе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биологии Краснова Елена Павловн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</w:t>
      </w:r>
      <w:r>
        <w:rPr>
          <w:b/>
          <w:bCs/>
          <w:i/>
          <w:iCs/>
          <w:sz w:val="20"/>
          <w:szCs w:val="20"/>
        </w:rPr>
        <w:t>Актуальность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последние годы в школах района среди подростков наблюдается тенденция роста учащихся ,стоящих на учете в ПДН и КДН,растет число подростков ,употребляющих  алкоголь ,пиво, сигареты, растет число физически слабых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ы считаем, что основными причинами в данной ситуации явля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пуски уроков учащимися без уважительных при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нарушение правил внутреннего распорядка школы учащими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недостаточно организованный досуг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неэффективная работа школ по обучению учащихся здоровому образу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ая  Программа предусматривает один из путей выхода из создавшейся ситуации и пропаганду здорового образа жизни, профилактику психоактив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МА</w:t>
      </w:r>
      <w:r>
        <w:rPr>
          <w:sz w:val="20"/>
          <w:szCs w:val="20"/>
        </w:rPr>
        <w:t xml:space="preserve"> : «Воздействие здоровьесберегающих технологии на формирование лич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ффективное внедрение в учебно-воспитательный процесс здоровьесберегающих техноло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навыков осознанного отношения к здоров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жение количество учащихся, стоящих на учете  в КДН и ПД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ение учащимися школ района новых методов деятельности в процессе обучения здоров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здоровой атмосферы в школах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лучшение качества образования за счет повышения уровня здоровья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БИЛИЗАЦИЯ РЕСУР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дровое обеспечение (наличие социального педагога и психоло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териально-техническое обеспечение (наглядные пособия, аудио-видео материалы, спортивный материал, канцтовары, ИК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влечение СМИ района, органов опеки, внутренних дел, работников ЦРБ, библиотек, ДЮСШ, социально-психологической и медицинской службы в школах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нансово-экономическое обеспечение за счет спонсоров и родительских средств через договоры на добровольной основ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АЛИЗАЦИЯ ПРОГРАММЫ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обучению здоровью состоит из 3-х модулей.</w:t>
      </w:r>
    </w:p>
    <w:p>
      <w:pPr>
        <w:pStyle w:val="Heading"/>
        <w:rPr/>
      </w:pPr>
      <w:r>
        <w:rPr>
          <w:sz w:val="20"/>
          <w:szCs w:val="20"/>
        </w:rPr>
        <w:t xml:space="preserve">Модул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зор тренин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тренинг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ить формам и методам подготовки педагогов к проведению школьных занятий по обучению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тренинг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знакомить с методологией обучения здоровью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учить навыкам групповой работы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ренировать навыки применения интерактивных методов в обучении на уроках здоровь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комство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одится по двум технологиям – традиционно и методом обучения в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радиционная модель взаимодействия «учитель-ученик» - участники тренинга сидят по кругу и представляются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олжность, место работы, опыт работы в области образовани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дежды и опасения, связанные с тренин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тод обучения в группе – участники разбиваются на пары и им предполагается взять интервью друг у друга по вопросам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Ф.И.О. где и кем работае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достное событие в Вашей жизн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ачество, которое Вас может охарактеризова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ем восхищаетесь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ем гордите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дается 3 минуты. Затем каждый представляет друг д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ункции педаг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могает участникам получать новую информацию; исправлять неправильную информацию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рганизовывает процесс групповой работы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емонстрирует партнерский стиль взаимоотношений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еспечивает обратную связь, создает и поддерживает положительный психологический климат в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М О Д У Л Ь  </w:t>
      </w:r>
      <w:r>
        <w:rPr>
          <w:sz w:val="20"/>
          <w:szCs w:val="20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тодология обучения здоровь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группы – Группа, это общность людей, объединенных совместной деятельностью, единством целей и интересов, взаимной ответственность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ы  групп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личностного рост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создания команд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принятия решений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поддержки для участников с общей проблемой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для выполнения задани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обуч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руппа личностного р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ложительные личностные изменени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витие навыков в процессе межличностного и группового взаимодейств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руппа под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ежличностная и социальная поддержк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личностный рост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руппа создания кома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вышение эффективности межличностного и внутригруппового поведения в организации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рупп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едоставление информации, приобретение знаний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Формирование установок – отношение к рассматриваемым проблемам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витие навыков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своение необходимых процедур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ые этапы развития группы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риентировк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нфлик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плоченнос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ленст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иентировк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блема – принадлежность к групп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ведение – наблюдение и выработка правил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полностью зависит от лид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онфлик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блема – потребность в автономи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ведение – атаки на лидера и членов группы, борьба за место и роль в групп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Лидер позволяет членам группы побороться. При конструктивном разрешении конфликта члены группы «растут» и начинают доверять друг другу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плоченнос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блема – сплоченность группы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ведение – люди хотят работать, т.к. правила установлены, лидерство групповое, а от борьбы «все устали»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Лидер корректирует работу групп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Членство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блема – члены группы становятся партнерами, сохраняя индивидуальнос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ведение – члены группы доверяют  друг другу, делают то, что всем интересно, отношения честные и серьезны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регулирует себя сама – решает проблемы, достигает согласия, выбирает задания, поддерживает положительную психологическую атмосфер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сихологические последствия членства в группе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ормирование установок и ценностей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олучение и оказание поддержки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Желание взаимодействовать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ановление личной идентичности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декватная самооценка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сихологическое здоровье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овая динамика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рупповая динамика – это процессы, происходящие в групп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менты групповой динамики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Цель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бщение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Лидерство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Участие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инятие решение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зрешение конфликтов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ласть и влияние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плоченность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зрешение проблем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заимодействие.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25" w:hanging="0"/>
        <w:rPr>
          <w:sz w:val="20"/>
          <w:szCs w:val="20"/>
        </w:rPr>
      </w:pPr>
      <w:r>
        <w:rPr>
          <w:sz w:val="20"/>
          <w:szCs w:val="20"/>
        </w:rPr>
        <w:t>1. Цел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лены группы должны понимать ее цел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цель группы должна соответствовать интересам ее членов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ажнейшая цель – позитивная взаимозависимость членов групп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2. Общени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лены группы  должны сообщать мысли и выражать чувства ясно и серьезно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этому способствует соблюдение правил и этапов эффективного общения, наличие хорошей обратной связи и обучение общени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авила общения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не судить собеседника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Поддерживать разговор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Общаться непосредственно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Разговаривать серьез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апы эффективного общения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Заинтересованное отношение к собеседнику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«Наблюдение»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«Репортаж» или перефразирование ключевых фраз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сказывание предположений, уточняющие вопросы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Уважение чувств собеседни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знаки хорошей обратной связ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сутствие оценок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Я – утвержде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четание «репортажа» с конструктивной информацие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казание точного времен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ецифичность и конкретность высказыва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ению общению: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Работа в группах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Дидактические приемы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Ролевое моделиров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Лидерст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иль лидерства зависит от вида группы, стадии ее развития и личности трене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терапевтической группе сама группа меняет ее член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группе обучения активный лидер постепенно уходит в тен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Участие в групп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эффективной группе участвуют все ее чл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астие равномерно распределено между членами групп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инятие реш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цедура принятия решений должны быть гибкими и совпадать с потребностями ситуаций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ение конфликт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нфликты должны поощряться и разрешаться конструктив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Шаги разрешения конфликтов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пределение конфликт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иск альтернативных путей его решени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ценка их гипотетических последствий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бор наиболее приемлемой альтернативы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работка способов ее воплощения в жизнь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тслеживание результат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ласть и влия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эффективных группах власть и влияние зависят от знаний и способностей членов групп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плоченн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эффективной группе сплоченность высока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ение пробл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эффективной группе высокая адекватность разрешения пробл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заимодействи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эффективной группе взаимодействие членов группы друг с другом интенсивно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ОПЕРАТИВНОЕ  ОБУЧЕНИЕ</w:t>
      </w:r>
    </w:p>
    <w:p>
      <w:pPr>
        <w:pStyle w:val="TextBodyIndent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</w:rPr>
        <w:t xml:space="preserve">Кооперативное обучение </w:t>
      </w:r>
      <w:r>
        <w:rPr>
          <w:sz w:val="20"/>
          <w:szCs w:val="20"/>
        </w:rPr>
        <w:t>– метод решения общих задач посредством взаимодействия небольшой  группы участников (2-8 человек)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менты кооперативного обучения (КО).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озитивная взаимозависимость.</w:t>
      </w:r>
    </w:p>
    <w:p>
      <w:pPr>
        <w:pStyle w:val="TextBodyInden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Взаимодействие лицом к лицу.</w:t>
      </w:r>
    </w:p>
    <w:p>
      <w:pPr>
        <w:pStyle w:val="TextBodyInden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Индивидуальные оценки.</w:t>
      </w:r>
    </w:p>
    <w:p>
      <w:pPr>
        <w:pStyle w:val="TextBodyInden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Навыки межличностного общения.</w:t>
      </w:r>
    </w:p>
    <w:p>
      <w:pPr>
        <w:pStyle w:val="TextBodyInden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Навыки работы в группе.</w:t>
      </w:r>
    </w:p>
    <w:p>
      <w:pPr>
        <w:pStyle w:val="TextBodyInden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Развитие группы КО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озитивная взаимозависимость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частники понимают, что для выполнения задания они нуждаются друг в друг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труктурирование позитивной взаимозависимости: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щие цели – участник должен научиться сам и убедиться, что другие члены команды тоже научились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ъединенные баллы – если все члены группы КО достигли установленного уровня результатов, тогда каждый может получить дополнительные баллы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щие ресурсы – каждый член группы КО получает общую или часть общей информации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едписанные рол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В е д у щ и й» - развивающий и поощряющий дискусс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Д о к л а д ч и к» - обобщающий результаты дискусс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 Х р о н о м е т р и с т» - следящий за времене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 Л а б о р а н т» - отвечающий за оформление доклад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Взаимодействие лицом к лиц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частники группы КО способствуют обучению, помогая друг другу, поощряя усилия, делясь знаниями. Они сидят лицом друг к другу и проговаривают каждую часть задания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Индивидуальные оценки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остижения каждого участника оцениваются и известны ему самому и его группе КО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сем участникам предлагаются индивидуальные тесты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едущий просит участников в случайном порядке ответить на вопросы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5. Навыки межличностного общения и работа в группе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руппа КО не может эффективно функционировать, если ее члены не имеют  необходимых социальных навыков.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едущий должен формировать социальные навыки участников. Это навыки общения, принятие решений, разрешение конфликтов, лидерство, развитее довер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группы КО.</w:t>
        <w:tab/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Группы КО нуждаются в обдумывании качества работы и эффективности каждого участника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 – группу КО просят назвать три достижения в ее работе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  - группе КО предлагают определить, что может улучшить ее работу. 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работы групп КО.</w:t>
      </w:r>
    </w:p>
    <w:p>
      <w:pPr>
        <w:pStyle w:val="TextBodyIndent"/>
        <w:tabs>
          <w:tab w:val="clear" w:pos="708"/>
          <w:tab w:val="left" w:pos="39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ланировани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ка участников к работ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Контроль за работо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Оценка результатов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ова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Определить цель создания групп К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Выберите принцип деления класса на группы К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Определите временные рамки работы групп К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родумайте рассадку участник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Определите количество ролей, предписываемых членам группы КО.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ка к работ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Разбейте участников на групп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Распределите рол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Дайте инструк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Сообщите критерии оцен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Сообщите форму отчета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работой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Наблюдая за работой групп КО, обращайте внимание на то 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как участники сидя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члены группы участвуют в работе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как участники группы относятся друг к другу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как участники группы ведут себя и чувствую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как члены группы справляются с работой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результатов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Заслушайте доклады групп КО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роведите групповую дискуссию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охвалите каждую группу КО и всех участников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 УПРАЖНЕНИЯ  - ЭНЕРГИЗАТОРЫ.</w:t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/>
      </w:pPr>
      <w:r>
        <w:rPr>
          <w:b/>
          <w:bCs/>
          <w:sz w:val="20"/>
          <w:szCs w:val="20"/>
        </w:rPr>
        <w:t xml:space="preserve">Упражнения - энергизаторы – </w:t>
      </w:r>
      <w:r>
        <w:rPr>
          <w:sz w:val="20"/>
          <w:szCs w:val="20"/>
        </w:rPr>
        <w:t>это короткое упражнение, восстанавливающее энергию группы.</w:t>
      </w:r>
    </w:p>
    <w:p>
      <w:pPr>
        <w:pStyle w:val="TextBodyIndent"/>
        <w:tabs>
          <w:tab w:val="clear" w:pos="708"/>
          <w:tab w:val="left" w:pos="391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ль упражнений - энергизаторов .</w:t>
      </w:r>
    </w:p>
    <w:p>
      <w:pPr>
        <w:pStyle w:val="TextBodyIndent"/>
        <w:tabs>
          <w:tab w:val="clear" w:pos="708"/>
          <w:tab w:val="left" w:pos="391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нергизаторы позволяют участникам проявить различные способност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телесно-кинестетически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музыкально-ритмически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визуально-пространственны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межличностного общения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реимущества использования упражнений-энергизаторов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Восстановление энергии групп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ривлечение внимания участник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Объединение нескольких методов обучения в цело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Включение всех в обучени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Вовлечение различных индивидуальных стилей обучения в единый процес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олучение удовольствие от учебы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ИТЕЛЬНАЯ ПСИХОЛОГИЧЕСКАЯ  АТМОСФЕРА.</w:t>
      </w:r>
    </w:p>
    <w:p>
      <w:pPr>
        <w:pStyle w:val="TextBodyIndent"/>
        <w:tabs>
          <w:tab w:val="clear" w:pos="708"/>
          <w:tab w:val="left" w:pos="391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Элементы положительной психологической атмосферы.</w:t>
      </w:r>
    </w:p>
    <w:p>
      <w:pPr>
        <w:pStyle w:val="TextBodyIndent"/>
        <w:tabs>
          <w:tab w:val="clear" w:pos="708"/>
          <w:tab w:val="left" w:pos="391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Следование ведущим правилам поведения в группе и планам занят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Отсутствие оценочного отношения к участника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Использование методов обучения в группе: КО, мозговой штурм, групповая дискуссия, ролевое моделирование, энергизаторы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ика и критиканств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Критиканство – это способность находить во всем только недостат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Избегайте критиканств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Конструктивная критика – это предложение способов устранения недостатк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оощряйте конструктивную критику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>Закрытый вопрос – это вопрос, имеющий единственно правильный отве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Открытый вопрос предполагает множество ответ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Задавайте открытые вопрос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Придавайте им личностный оттенок, спрашивая: «Как ты считаешь….?»</w:t>
      </w:r>
    </w:p>
    <w:p>
      <w:pPr>
        <w:pStyle w:val="TextBodyIndent"/>
        <w:tabs>
          <w:tab w:val="clear" w:pos="708"/>
          <w:tab w:val="left" w:pos="39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ответ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>Для того, чтобы у участника хватило времени ответить на ваш вопрос, досчитайте в уме до десяти.</w:t>
      </w:r>
    </w:p>
    <w:p>
      <w:pPr>
        <w:pStyle w:val="TextBodyIndent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 О Д У Л Ь  </w:t>
      </w:r>
      <w:r>
        <w:rPr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 Т Е Р А К Т И В Н Ы Е   М Е Т О Д Ы   О Б У Ч Е Н И 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Методы трансляции знаний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3771900" cy="32004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0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7pt;width:296.95pt;height:25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222250</wp:posOffset>
                </wp:positionV>
                <wp:extent cx="2171700" cy="1257300"/>
                <wp:effectExtent l="5080" t="889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17.5pt;width:170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%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4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0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0 %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16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8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0  %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31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70 %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341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9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%  усвоения знаний при помощи различных методов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% - лекц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% - чтени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% - применение аудио-визуальных метод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0% - применение наглядных пособ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0% - обучение практикой и действие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0% - выступление в роли обуча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2.  Мозговой  шту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Мозговой штурм – это метод продуцирования идей и решений при работе в группе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>- поиск путей решений какой-либо проблемы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Включение в работу всех членов групп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Определение уровня знаний и основных интересов учас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Активизация творческого потенциала участников.</w:t>
        <w:tab/>
        <w:t xml:space="preserve">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проведения мозгового штур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Называя идеи, нельзя повторять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Чем больше список идей, тем лучш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Разрабатывая проблему, подходите к ней с разных сторон, расширяя и углубляя различные подхо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Идеи не оцениваются и не критикуются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ль ведущего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пределяет направление и тему мозгового штур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ксирует идеи, высказанные участни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ержится в стороне от дискуссии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6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овая  дискуссия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Групповая дискуссия – </w:t>
      </w:r>
      <w:r>
        <w:rPr>
          <w:sz w:val="20"/>
          <w:szCs w:val="20"/>
        </w:rPr>
        <w:t>специфическая  форма беседы, организованная ведущим, когда у участников на основании своих знаний и опыта имеются различные мышления по какой либо проблеме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ешение групповых задач или воздействие на мнения и установки участников в процессе общения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Обучение участников анализу реальных ситуа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Формирование навыков формулирование пробле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Развитие умения взаимодействовать с другими участни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Демонстрация многозначности решения различных проблем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  <w:bCs/>
          <w:sz w:val="20"/>
          <w:szCs w:val="20"/>
        </w:rPr>
        <w:t>Роль ведущего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Обозначение пробле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Побуждение к дискуссии всех учас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Сбор различных мнений и аргум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Выделение общих точек зрения и важ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Сообщение объективной информации по теме дискуссии и своего комментария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левая  игра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  <w:bCs/>
          <w:sz w:val="20"/>
          <w:szCs w:val="20"/>
        </w:rPr>
        <w:t>Ролевая игра –</w:t>
      </w:r>
      <w:r>
        <w:rPr>
          <w:sz w:val="20"/>
          <w:szCs w:val="20"/>
        </w:rPr>
        <w:t>это ситуация, в которой участник берет нехарактерную для него роль, поступает непривычным для него образом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работать оптимальное, основанное на уверенности в себе поведение в той или иной жизненной ситуации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Предоставить участникам возможность применять новые формы поведения в ситуациях, приближенных  к реальны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Показать, как поведение участников влияет  на окружающ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Дать возможность испытать новые чувства, мысли, иде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Побудить к работе, обеспечив обратную связь со стороны членов групп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оненты ролевой иг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Модел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Инструктаж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Подкрепление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 о д е л и р о в а н и е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делирование – это формирование эффективного способа поведения каждого участника группы в конкретной разыгрываемой  им ситуации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н с т р у к т а ж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структаж – это вмешательство ведущего, который помогает участникам группы советами, обратной связью, поддержкой поиска оптимального выхода из трудной ситуации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 о д к р е п л е н и е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крепление – это поощрение, стимулирующее правильное поведение участников группы в разыгрываемой ситуации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Этапы ролевой игры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становка задачи – определение поведения, которое нуждается в коррекции или тренаж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Инструктаж и обучение участников исполнения роли запланированной ситу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Разыгрывание ситу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Моделирование желательного п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Отработка оптимального п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Получение обратной связи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жнения – энергизаторы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ды  энергизаторов.</w:t>
      </w:r>
    </w:p>
    <w:p>
      <w:pPr>
        <w:pStyle w:val="TextBodyIndent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Для знакомства участ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Для сплоченности групп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Для разминки, расслабления, оживления активности участ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Для деления группы на группы К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>Для развития у участников коммуникативных навыков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/>
      </w:pPr>
      <w:r>
        <w:rPr>
          <w:b/>
          <w:bCs/>
          <w:i/>
          <w:iCs/>
          <w:sz w:val="20"/>
          <w:szCs w:val="20"/>
        </w:rPr>
        <w:t>ОЖИДАЕМЫЕ РЕЗУЛЬТАТ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огнозируемая модель личности ученика: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Физически, нравственно, духовно здоровая личность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бразованная, адаптированная к условиям нестабильного социума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авильно организующая свою жизнедеятельность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Формирующая стойкий интерес к познавательной деятельности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существляющая самоконтроль и личностное саморазвитие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: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вышение приоритета здорового образа жизни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вышение мотивации к здоровому образу жизни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вышения уровня самостоятельности и активности школьников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ддержка родителями деятельности школ по воспитанию здоровы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ЦЕЛЕВЫЕ ГРУППЫ ПРОГРАММЫ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учащиеся школ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учащиеся ПУ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дростки, стоящие на учете в ПДН и КД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КАДРОВОЕ ОБЕСПЕЧЕНИ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дагог-психолог   Краснова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циальный педагог  Майрин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ач-нарколог  Надина Н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итель физкультуры   Падисо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пектор ПДН  Уруко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ВЕТСТВЕННЫЕ ИСПОЛН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ерентьева И.А. – зам директора по ВР МОУ «Батыревской СОШ №1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раснова Е.П. – учитель биологии Батыревской СОШ №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Школьная команда здоровья – волонтеры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сенофонтова Алина – 10 г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оисеева Лилия – 10 г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Глухова Александра – 9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Лекарев Владимир – 8 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ельдеков Антон -8 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еклова Валерия – 8 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Лялина Ирина – 8 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лякова Ирина -  8 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рокина Зоя – 8 а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10. Смирнова Екатерина -8 а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11. Тямина Галина – 7 а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12. Кошкина Екатерина – 7 а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13. Кириллова Анастасия – 7 а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14. Илюткина Анастасия – 7 а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15. Тарасова Екатерина – 7 а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ХАНИЗМЫ РЕАЛИЗАЦИИ :</w:t>
      </w:r>
    </w:p>
    <w:p>
      <w:pPr>
        <w:pStyle w:val="Normal"/>
        <w:ind w:left="138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Согласование графика проведения занятий по обучению здоровью с директорами школ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Аренда авто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ривлечение специалистов и служб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Командировочные рас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Оплата специалис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Приобретение канцтоваров, при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Подготовка визиток, памяток и др. реклам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Проведение мониторингов и социологических исслед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на реализацию программы «Мы - выбираем здоровье»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*20 руб*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и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ученически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5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План – график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  <w:t>«Мы выбираем здоровье»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Авторы программы : Терентьева И.А., Краснова Е.П.- БСОШ №1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00"/>
        <w:gridCol w:w="4926"/>
        <w:gridCol w:w="230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№</w:t>
            </w:r>
            <w:r>
              <w:rPr>
                <w:rFonts w:cs="Arial" w:ascii="Arial" w:hAnsi="Arial"/>
                <w:sz w:val="20"/>
                <w:szCs w:val="32"/>
              </w:rPr>
              <w:t>/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Дата про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32"/>
              </w:rPr>
              <w:t>Место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Количество участн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8.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Тойсинская 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5 человек (1 зам. директора по ВР, 1 вожатая, 3 учащихся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0.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Батыревская СОШ №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 человек (1 зам. директора по ВР, 1 вожатая, 3 учащихся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5.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Сугутская 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 человек (1 зам. директора по ВР, 1 вожатая, 3 учащихся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4.0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Тарханская 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 человек (1 зам. директора по ВР, 1 вожатая, 3 учащихся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6.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Первомайский Ц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 человек (1 зам. директора по ВР, 1 вожатая, 3 учащихся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32"/>
          <w:u w:val="single"/>
        </w:rPr>
        <w:t>Примечание:</w:t>
      </w:r>
      <w:r>
        <w:rPr>
          <w:rFonts w:cs="Arial" w:ascii="Arial" w:hAnsi="Arial"/>
          <w:sz w:val="20"/>
          <w:szCs w:val="32"/>
        </w:rPr>
        <w:t xml:space="preserve"> каждый центр проведения собирает представителей школ своего школьного округа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Начало занятий: в 9 часов.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 xml:space="preserve">Каждой группе </w:t>
      </w:r>
      <w:r>
        <w:rPr>
          <w:rFonts w:cs="Arial" w:ascii="Arial" w:hAnsi="Arial"/>
          <w:b/>
          <w:sz w:val="20"/>
          <w:szCs w:val="32"/>
        </w:rPr>
        <w:t>иметь с собой</w:t>
      </w:r>
      <w:r>
        <w:rPr>
          <w:rFonts w:cs="Arial" w:ascii="Arial" w:hAnsi="Arial"/>
          <w:sz w:val="20"/>
          <w:szCs w:val="32"/>
        </w:rPr>
        <w:t>: ватман, фломастеры, маркеры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hanging="0"/>
      <w:outlineLvl w:val="4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8:00Z</dcterms:created>
  <dc:creator>Администратор</dc:creator>
  <dc:description/>
  <dc:language>en-US</dc:language>
  <cp:lastModifiedBy>info4</cp:lastModifiedBy>
  <dcterms:modified xsi:type="dcterms:W3CDTF">2006-04-17T13:18:00Z</dcterms:modified>
  <cp:revision>2</cp:revision>
  <dc:subject/>
  <dc:title>      Программа</dc:title>
</cp:coreProperties>
</file>