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тратегия социально-экономического развития Батыревского района до 202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ЦЕНКА ПОТЕНЦИАЛА СОЦИАЛЬНО-ЭКОНОМИЧЕСКОГО РАЗВИТИЯ БАТЫРЕ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</w:rPr>
      </w:pPr>
      <w:r>
        <w:rPr>
          <w:b/>
        </w:rPr>
        <w:t>1.1.Современная социально-экономическая ситуация в Батыревском районе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/>
        <w:t xml:space="preserve">Батыревский район – один из привлекательных крупных сельскохозяйственных инвестиционных районов Чувашской Республики. Основной для инвестирования, ведения бизнеса являются благоприятные природно-климатические условия, межнациональное согласие, развитая автодорожная сеть, правовые и экономические гарантии инвестиций, значительный потенциал трудовых ресурсов, авторитет власти. </w:t>
      </w:r>
    </w:p>
    <w:p>
      <w:pPr>
        <w:pStyle w:val="Normal"/>
        <w:ind w:firstLine="540"/>
        <w:jc w:val="both"/>
        <w:rPr/>
      </w:pPr>
      <w:r>
        <w:rPr/>
        <w:t>Функционирование экономики Батыревского района в долгосрочной перспективе будут определяться следующими факторами:</w:t>
      </w:r>
    </w:p>
    <w:p>
      <w:pPr>
        <w:pStyle w:val="Normal"/>
        <w:ind w:firstLine="540"/>
        <w:jc w:val="both"/>
        <w:rPr/>
      </w:pPr>
      <w:r>
        <w:rPr/>
        <w:t>- активизация инвестиционной деятельности, реализация инвестиционных проектов;</w:t>
      </w:r>
    </w:p>
    <w:p>
      <w:pPr>
        <w:pStyle w:val="Normal"/>
        <w:ind w:firstLine="540"/>
        <w:jc w:val="both"/>
        <w:rPr/>
      </w:pPr>
      <w:r>
        <w:rPr/>
        <w:t>- повышение доли инновационной конкурентоспособной продукции в производственной сфере и освоение  новых рынков сбыта;</w:t>
      </w:r>
    </w:p>
    <w:p>
      <w:pPr>
        <w:pStyle w:val="Normal"/>
        <w:ind w:firstLine="540"/>
        <w:jc w:val="both"/>
        <w:rPr/>
      </w:pPr>
      <w:r>
        <w:rPr/>
        <w:t>- повышение качества инфраструктуры в рамках реализации приоритетных национальных проектов;</w:t>
      </w:r>
    </w:p>
    <w:p>
      <w:pPr>
        <w:pStyle w:val="Normal"/>
        <w:ind w:firstLine="540"/>
        <w:jc w:val="both"/>
        <w:rPr/>
      </w:pPr>
      <w:r>
        <w:rPr/>
        <w:t>- состояние производственных фондов, степень их изношенности;</w:t>
      </w:r>
    </w:p>
    <w:p>
      <w:pPr>
        <w:pStyle w:val="Normal"/>
        <w:ind w:firstLine="540"/>
        <w:jc w:val="both"/>
        <w:rPr/>
      </w:pPr>
      <w:r>
        <w:rPr/>
        <w:t>- развитие сектора общественных услуг;</w:t>
      </w:r>
    </w:p>
    <w:p>
      <w:pPr>
        <w:pStyle w:val="Normal"/>
        <w:ind w:firstLine="540"/>
        <w:jc w:val="both"/>
        <w:rPr/>
      </w:pPr>
      <w:r>
        <w:rPr/>
        <w:t>- ограничение повышения цен (тарифов) на жилищно-коммунальные услуги;</w:t>
      </w:r>
    </w:p>
    <w:p>
      <w:pPr>
        <w:pStyle w:val="Normal"/>
        <w:ind w:firstLine="540"/>
        <w:jc w:val="both"/>
        <w:rPr/>
      </w:pPr>
      <w:r>
        <w:rPr/>
        <w:t>- реализация бюджетной политики по формированию эффективной системы бюджетных расходов и их оптимизаци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lang w:val="en-US"/>
        </w:rPr>
      </w:pPr>
      <w:r>
        <w:rPr/>
        <w:t>В настоящее время для Батыревского района характерны положительные тенденции роста производства ведущих отраслей экономики и существенные изменения социальной сферы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right"/>
        <w:rPr/>
      </w:pPr>
      <w:r>
        <w:rPr/>
        <w:t>Таблица 1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Основные показатели социально-экономического развития Батыревского района в 2008  году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900"/>
        <w:gridCol w:w="900"/>
        <w:gridCol w:w="900"/>
        <w:gridCol w:w="1260"/>
        <w:gridCol w:w="900"/>
        <w:gridCol w:w="900"/>
        <w:gridCol w:w="126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бсолютный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реднедушевой (удельный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Батыревскому район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Чуваш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Батыре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атыревскому райо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Чуваш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ношение показателя по муниципальному образованию к показателю по Чуваш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Численность постоянного населения (среднегодо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9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(ОКВЭ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 душу населения,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9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Продукция сельск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 душу населения,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сновной капитал по организациям, не относящимся к субъектам малого предприним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 душу населения,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Ввод в эксплуатацию жилых домов (общая площад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душу населения 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розничной торговли организаций, не относящихся к субъектам малого предприним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3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 душу населения,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Доходы консолидирован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9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 душу населения,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6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Численность зарегистрированных безработных (на конец г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уровень зарегистрированной безработицы, %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Денежные доходы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 душу населения,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Среднемесячная номинальная начисленная 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дного работника,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Средний размер назначенных пенс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дного пенсионера,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57</w:t>
            </w:r>
            <w:r>
              <w:rPr>
                <w:sz w:val="20"/>
                <w:szCs w:val="20"/>
              </w:rPr>
              <w:t>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Естественная убыль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эффициент естественного прироста населения, человек на 1 тыс.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казатели социально-экономического развития Батыревского района в 2008  году по сравнению с Яльчикским и Шемуршинским районами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27"/>
        <w:gridCol w:w="953"/>
        <w:gridCol w:w="900"/>
        <w:gridCol w:w="900"/>
        <w:gridCol w:w="1260"/>
        <w:gridCol w:w="900"/>
        <w:gridCol w:w="900"/>
        <w:gridCol w:w="9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бсолютный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реднедушевой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Батыревскому район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Яльчикскому райо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емуршин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Батыревскому район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Яльчикскому райо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емуршинскому район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Численность постоянного населения (среднегодова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2,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(ОКВЭД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 душу населения,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Продукция сельского хозяйств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 душу населения,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8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66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сновной капитал по организациям, не относящимся к субъектам малого предпринимательств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4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 душу населения,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7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Ввод в эксплуатацию жилых домов (общая площадь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душу населения 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розничной торговли организаций, не относящихся к субъектам малого предпринимательств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 душу населения,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3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Доходы консолидированного бюдже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 душу населения,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Среднемесячная номинальная начисленная заработная пла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Численность зарегистрированных безработных (на конец года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</w:rPr>
              <w:t>уровень зарегистрированной безработицы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9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равнительного анализа некоторых основных социально-экономических показателей Батыревского района следует, что в абсолютном выражении показатели Батыревского района опережают показатели соседних районов. В то же время в расчете на душу населения по таким показателям, как объем продукции сельского хозяйства, объем инвестиций в основной капитал по организациям, не относящимся к субъектам малого предпринимательства, ввод в эксплуатацию жилых домов район отстает от вышеназванных районов. Из этого следует, что району есть над чем работать в долгосрочной перспектив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Основные пробле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анализ социально-экономического развития Батыревского района позволил выявить следующие основные проблемы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360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Экономические проблемы</w:t>
      </w:r>
    </w:p>
    <w:p>
      <w:pPr>
        <w:pStyle w:val="ConsPlusNormal"/>
        <w:widowControl/>
        <w:numPr>
          <w:ilvl w:val="0"/>
          <w:numId w:val="0"/>
        </w:numPr>
        <w:ind w:firstLine="36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изкая эффективность  сельскохозяйственного товаропроизводства</w:t>
      </w:r>
    </w:p>
    <w:p>
      <w:pPr>
        <w:pStyle w:val="ConsPlusNormal"/>
        <w:widowControl/>
        <w:numPr>
          <w:ilvl w:val="0"/>
          <w:numId w:val="0"/>
        </w:numPr>
        <w:ind w:firstLine="36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ижение доходности и рентабельности сельскохозяйственного производства лишило сельхозтоваропроизводителей возможности вести нормальное воспроизводство, а также привело к ухудшению финансового состояния сельскохозяйственных организаций с выводом земель сельхозназначения из оборота и уходу из села квалифицированной рабочей силы из-за низких доходов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степень износа материально-технической базы требует коренной модернизации для преодоления технической и технологической отсталости отрасли и производства конкурентоспособной продукции.</w:t>
      </w:r>
    </w:p>
    <w:p>
      <w:pPr>
        <w:pStyle w:val="ConsPlusNormal"/>
        <w:widowControl/>
        <w:numPr>
          <w:ilvl w:val="0"/>
          <w:numId w:val="0"/>
        </w:numPr>
        <w:ind w:firstLine="360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Неконкурентоспособность выпускаемой продукции и услуг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условий включения в международный товарооборот является внедрение международных стандартов качества в организациях района. В Батыревском  районе имеется только одно учреждение, сертифицированное на соответствие международным стандартам ISO 9000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ентоспособные производства, соответствующие международному уровню качества, сосредоточены в республике в основном в г. Чебоксары. 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ыревскому району необходимо развивать конкурентоспособное качество на организациях и предприятиях района, внедрять системы менеджмента качества, соответствующие международным стандартам.</w:t>
      </w:r>
    </w:p>
    <w:p>
      <w:pPr>
        <w:pStyle w:val="ConsPlusNormal"/>
        <w:widowControl/>
        <w:numPr>
          <w:ilvl w:val="0"/>
          <w:numId w:val="0"/>
        </w:numPr>
        <w:ind w:firstLine="360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Неразвитость рынка земли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 - один из важнейших ресурсов социально-экономического и градостроительного развития. Отсутствие свободной купли-продажи земли негативно сказывается на формировании эффективного землепользователя, расширении хозяйственных площадей, привлечении инвесторов, в том числе в агропромышленный комплекс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рынок в Батыревском районе находится в начальной стадии формирования. Наиболее перспективным инструментом эффективного использования земли является ипотека земельных участков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тановления земельного рынка и развития ипотеки земли в первую очередь требуется завершить процессы разграничения и регистрации прав собственности на землю. Разграничение земель по уровням собственности необходимо для объединения объекта недвижимости и земельного участка под ним с целью формирования единого объекта налогообложения, что позволит увеличить доходную часть консолидированного бюджета Батыревского района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завершения в наикратчайшие сроки в рамках реализации Указа Президента Чувашской Республики от 3 октября 2006 г. N 80 "О дополнительных мерах по завершению государственного кадастрового учета земельных участков и государственного учета объектов недвижимости в Чувашской Республике" работ по мониторингу и кадастровой оценке земель с целью создания информационной базы данных по их состоянию и перспективам использования является основой для эффективного функционирования рынка земли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земельно-рыночных отношений, закрепление права собственности на землю, активизация процессов купли-продажи и залога земельных участков увеличат заинтересованность во вложении средств в землю и объекты недвижимости, тем самым повысят инвестиционную привлекательность Батыревского района.</w:t>
      </w:r>
    </w:p>
    <w:p>
      <w:pPr>
        <w:pStyle w:val="ConsPlusNormal"/>
        <w:widowControl/>
        <w:numPr>
          <w:ilvl w:val="0"/>
          <w:numId w:val="0"/>
        </w:numPr>
        <w:ind w:firstLine="36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Неудовлетворительное использование туристско-рекреационного потенциала Батыревского района 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тыревский район обладает огромным потенциалом для развития экологического и сельского туризма - лесами, богатым разнообразием животного и растительного мир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ы и действует  6 объекто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собоохраняемых  природных территории  регионального значения, 7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местного значе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 в настоящее время остро стоит вопрос о насыщении объектов экологического туризма. В частности, отмечается недостаточное содержание и развитие дорог, необустроенность экологических зон прогулочными тротуарами или их плохое состояние, отсутствие и беспорядочная разбросанность торговых рядов, низкое инвестирование сектора экологического туризма. </w:t>
      </w:r>
    </w:p>
    <w:p>
      <w:pPr>
        <w:pStyle w:val="Normal"/>
        <w:ind w:firstLine="360"/>
        <w:jc w:val="both"/>
        <w:rPr/>
      </w:pPr>
      <w:r>
        <w:rPr/>
        <w:t>Для развития туризма необходимо обеспечить туристам комфортабельные условия проживания с соблюдением всех гигиенических норм содержания гостевых хозяйств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о внимания уделяется спортивному туризму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360"/>
        <w:outlineLvl w:val="4"/>
        <w:rPr/>
      </w:pPr>
      <w:r>
        <w:rPr>
          <w:rFonts w:cs="Times New Roman" w:ascii="Times New Roman" w:hAnsi="Times New Roman"/>
          <w:b/>
          <w:sz w:val="24"/>
          <w:szCs w:val="24"/>
        </w:rPr>
        <w:t>5. Неразвитость рынка услуг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к услуг в Батыревском районе  характеризуется недостаточным уровнем их качества, наличием диспропорций в развитии отдельных видов, ориентированных в основном на потребителей с невысокими доходами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ий удельный вес в общем объеме платных услуг занимают в основном бытовые услуги, в том числе жилищно-коммунальные, транспортные и услуги связи, тогда как расходы на нематериальные услуги (культуры, спорта, туристско-экскурсионные, санаторно-оздоровительные и пр.) незначительны или отсутствуют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диции производства и потребления нематериальных услуг, формирующие стереотипы деятельности субъектов рынка (потребителей и производителей), развиты в недостаточной степени.</w:t>
      </w:r>
      <w:r>
        <w:rPr/>
        <w:t xml:space="preserve"> 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месте с тем на потребительском рынке существуют такие проблемы, как: 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культуры обслуживания;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статочный уровень развития  «придорожного сервиса»;</w:t>
      </w:r>
    </w:p>
    <w:p>
      <w:pPr>
        <w:pStyle w:val="1"/>
        <w:ind w:left="0" w:firstLine="360"/>
        <w:rPr/>
      </w:pPr>
      <w:r>
        <w:rPr/>
        <w:t>недостаточная конкуренция в сфере бытового обслуживания и т.д.</w:t>
      </w:r>
    </w:p>
    <w:p>
      <w:pPr>
        <w:pStyle w:val="ConsPlusNormal"/>
        <w:widowControl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6. Недостаточный уровень развития транспортной инфраструктуры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 Батыревском районе 22,7% дорог общего пользования местного значения не соответствуют нормативным требованиям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% уличных дорог в населенных пунктах не имеют твердого покрытия.</w:t>
      </w:r>
    </w:p>
    <w:p>
      <w:pPr>
        <w:pStyle w:val="Heading5"/>
        <w:spacing w:before="0" w:after="0"/>
        <w:ind w:firstLine="360"/>
        <w:rPr/>
      </w:pPr>
      <w:r>
        <w:rPr>
          <w:i w:val="false"/>
          <w:sz w:val="24"/>
          <w:szCs w:val="24"/>
        </w:rPr>
        <w:t>7. Обеспеченность качественной питьевой водой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доснабжение Батыревского района осуществляется только за счет подземных вод, используемых для удовлетворения населения и животноводческих ферм. Водопровод имеется только в шести населенных пунктах (требуют капитального ремонта или не работают). Вода не соответствует требованиям СанПиН 2.1.4.1074-01 «Питьевая вода» по санитарно-химическим показателям. Только  в трех населенных пунктах имеется питьевая вода и то в недостаточном количестве, даже для водоснабжения этих деревень.</w:t>
      </w:r>
    </w:p>
    <w:p>
      <w:pPr>
        <w:pStyle w:val="ConsPlusNormal"/>
        <w:widowControl/>
        <w:numPr>
          <w:ilvl w:val="0"/>
          <w:numId w:val="0"/>
        </w:numPr>
        <w:ind w:firstLine="360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оциальные проблемы</w:t>
      </w:r>
    </w:p>
    <w:p>
      <w:pPr>
        <w:pStyle w:val="ConsPlusNormal"/>
        <w:widowControl/>
        <w:numPr>
          <w:ilvl w:val="0"/>
          <w:numId w:val="0"/>
        </w:numPr>
        <w:ind w:firstLine="360"/>
        <w:outlineLvl w:val="4"/>
        <w:rPr/>
      </w:pPr>
      <w:r>
        <w:rPr>
          <w:rFonts w:cs="Times New Roman" w:ascii="Times New Roman" w:hAnsi="Times New Roman"/>
          <w:b/>
          <w:sz w:val="24"/>
          <w:szCs w:val="24"/>
        </w:rPr>
        <w:t>8. Относительно низкий уровень доходов населения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мотря на положительную динамику реальных денежных доходов населения Батыревского района в последние годы, они пока отстают от аналогичных среднереспубликанских показателей. Среднемесячная номинальная начисленная заработная плата на одного работника составляет около 65% от среднереспубликанского уровня.</w:t>
      </w:r>
    </w:p>
    <w:p>
      <w:pPr>
        <w:pStyle w:val="Heading1"/>
        <w:ind w:firstLine="36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Имеются существенные диспропорции в уровне оплаты труда в различных секторах экономики района. Величина заработной платы в сельском хозяйстве, которая хотя и увеличивается, остается еще значительно ниже среднерайонного уровня. </w:t>
      </w:r>
    </w:p>
    <w:p>
      <w:pPr>
        <w:pStyle w:val="ConsPlusNormal"/>
        <w:widowControl/>
        <w:numPr>
          <w:ilvl w:val="0"/>
          <w:numId w:val="0"/>
        </w:numPr>
        <w:ind w:firstLine="360"/>
        <w:jc w:val="both"/>
        <w:outlineLvl w:val="4"/>
        <w:rPr/>
      </w:pPr>
      <w:r>
        <w:rPr>
          <w:rFonts w:cs="Times New Roman" w:ascii="Times New Roman" w:hAnsi="Times New Roman"/>
          <w:b/>
          <w:sz w:val="24"/>
          <w:szCs w:val="24"/>
        </w:rPr>
        <w:t>9. Сложная демографическая ситуация, необходимость улучшения состояния здоровья населения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Батыревского района характерен процесс депопуляции, в основе которого лежит миграционная убыль населения, в том числе наиболее активных, молодых граждан - потенциала будущего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облем в области демографии и здоровья должно способствовать сокращению прямых и косвенных социально-экономических потерь общества от управляемых причин смертности трудоспособного населения и миграционного оттока. Все это в конечном итоге позволит повысить инвестиционную привлекательность района и его жителей.</w:t>
      </w:r>
    </w:p>
    <w:p>
      <w:pPr>
        <w:pStyle w:val="ConsPlusNormal"/>
        <w:widowControl/>
        <w:numPr>
          <w:ilvl w:val="0"/>
          <w:numId w:val="0"/>
        </w:numPr>
        <w:ind w:firstLine="360"/>
        <w:jc w:val="both"/>
        <w:outlineLvl w:val="4"/>
        <w:rPr/>
      </w:pPr>
      <w:r>
        <w:rPr>
          <w:rFonts w:cs="Times New Roman" w:ascii="Times New Roman" w:hAnsi="Times New Roman"/>
          <w:b/>
          <w:sz w:val="24"/>
          <w:szCs w:val="24"/>
        </w:rPr>
        <w:t>10. Недостаточный уровень обеспеченности граждан комфортным и доступным жильем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мотря на то, что темп ввода жилья увеличивается, проблема обеспечения нуждающихся граждан благоустроенным жильем остается острой. </w:t>
      </w:r>
    </w:p>
    <w:p>
      <w:pPr>
        <w:pStyle w:val="ConsPlusNormal"/>
        <w:widowControl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11. Обеспечение современного качества образования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ение педагогических кадров, ежегодное сокращение количества обучающихся в районе в среднем 250-300 детей ставит вопрос обеспечения качества образования на современном уровне, направленного на развитие инновационной культуры выпускника школы в соответствии с актуальными и перспективными потребностями личности, общества и государства. </w:t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>12. Модернизация сельских культурно-досуговых учреждений</w:t>
      </w:r>
      <w:r>
        <w:rPr/>
        <w:t>, являющихся одним из главных институтов сохранения нематериального культурного наследия.</w:t>
      </w:r>
    </w:p>
    <w:p>
      <w:pPr>
        <w:pStyle w:val="Normal"/>
        <w:autoSpaceDE w:val="false"/>
        <w:ind w:firstLine="360"/>
        <w:jc w:val="both"/>
        <w:rPr/>
      </w:pPr>
      <w:r>
        <w:rPr/>
        <w:t>Слабая материально-техническая база клубных учреждений, отдаленность от республиканского центра, отсутствие квалифицированных преподавателей, тренеров по оказанию услуг в области культуры ведет к ослаблению участия населения в реализуемых творческих проектах, разрывает преемственность поколений, отторгает молодежь от народного творчества.</w:t>
      </w:r>
    </w:p>
    <w:p>
      <w:pPr>
        <w:pStyle w:val="ConsPlusNormal"/>
        <w:widowControl/>
        <w:numPr>
          <w:ilvl w:val="0"/>
          <w:numId w:val="0"/>
        </w:numPr>
        <w:ind w:firstLine="360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360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Экологические проблемы</w:t>
      </w:r>
    </w:p>
    <w:p>
      <w:pPr>
        <w:pStyle w:val="ConsPlusNormal"/>
        <w:widowControl/>
        <w:numPr>
          <w:ilvl w:val="0"/>
          <w:numId w:val="0"/>
        </w:numPr>
        <w:ind w:firstLine="360"/>
        <w:jc w:val="both"/>
        <w:outlineLvl w:val="4"/>
        <w:rPr/>
      </w:pPr>
      <w:r>
        <w:rPr>
          <w:rFonts w:cs="Times New Roman" w:ascii="Times New Roman" w:hAnsi="Times New Roman"/>
          <w:b/>
          <w:sz w:val="24"/>
          <w:szCs w:val="24"/>
        </w:rPr>
        <w:t>13. Загрязнение окружающей среды на территории Батыревского района</w:t>
      </w:r>
    </w:p>
    <w:p>
      <w:pPr>
        <w:pStyle w:val="Normal"/>
        <w:ind w:firstLine="360"/>
        <w:jc w:val="both"/>
        <w:rPr/>
      </w:pPr>
      <w:r>
        <w:rPr/>
        <w:t>На территории Батыревского района расположены более 50 промышленных, сельскохозяйственных, коммунальных и других предприятий, имеющих стационарные источники загрязнения и более 3500 единиц  передвижных источников загрязняющих воздушный бассейн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оследним данным   выбросы загрязняющих веществ в атмосферу на территории Батыревского района составляют 8,7 тыс. тонн в год, в том числе от передвижных источников – 5,8 тыс. тонн в год. 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объектов загрязнения на водоохранных зонах, выпас скота в оврагах и склонах малых рек приводит к ухудшению водного режима и санитарного состояния малых рек. По степени загрязненности реки и водоемы нашего района относятся к 3 и 4 классу качества.</w:t>
      </w:r>
    </w:p>
    <w:p>
      <w:pPr>
        <w:pStyle w:val="Normal"/>
        <w:ind w:firstLine="360"/>
        <w:jc w:val="both"/>
        <w:rPr/>
      </w:pPr>
      <w:r>
        <w:rPr/>
        <w:t>По данным агрохимического обследования 70% пахотных угодий отнесены к кислым, из них сильно и среднекислых 21%.</w:t>
      </w:r>
    </w:p>
    <w:p>
      <w:pPr>
        <w:pStyle w:val="Normal"/>
        <w:ind w:firstLine="360"/>
        <w:jc w:val="both"/>
        <w:rPr/>
      </w:pPr>
      <w:r>
        <w:rPr/>
        <w:t>Ежегодно, по данным Федерального Государственного учреждения станции защиты растений «Чувашская» для борьбы с вредителями, болезнями, сорняками в посевах сельскохозяйственных культур применяется 19 наименований пестицидов, гербицидов. Из года в год объем применения увеличивается и составляет около 15 тонн.</w:t>
      </w:r>
    </w:p>
    <w:p>
      <w:pPr>
        <w:pStyle w:val="Normal"/>
        <w:ind w:firstLine="360"/>
        <w:jc w:val="both"/>
        <w:rPr/>
      </w:pPr>
      <w:r>
        <w:rPr/>
        <w:t>Объем сбора отходов производства и потребления в целом по району составляет около 3,5 тыс.тонн и биологических отходов более 150 тонн в год. Особенно беспокоит состояние объектов по сбору и временному хранению биологических отходов.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Сравнительные конкурентные преимущества Батырев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/>
        <w:t>Анализ социально-экономического развития Батыревского района позволил выявить сильные и слабые стороны, установить возможные перспективы и угрозы.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  <w:gridCol w:w="4680"/>
      </w:tblGrid>
      <w:tr>
        <w:trPr>
          <w:tblHeader w:val="true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Сильные сторон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Слабые стороны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годное экономико-географическое расположение среди других районов республики с пересечением  дорог республиканского и федерального зна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значительного потенциала для развития лесной промышлен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сутствие производств с вредными выбросам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мониторинга окружающей среды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аленность от республиканского центр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фицит водных ресурсов для обеспечения потребностей хозяйствующих субъектов и орошения сельскохозяйственных угод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члененность территории оврага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нсивная почвенная эроз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ность минерально-сырьевых ресурсов района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Высокая деловая активность населения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формированная система рас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системы социальной защиты малоимущи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дрение высоких технологий (компьютеризация, телефонизация) в развитие систем образования, здравоохранения и систем культурно-бытового обслужи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базы для развития рекреации и спорт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сокий процент трудоспособного населе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чительная доля населения с доходами ниже прожиточного минимум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рытая безработиц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сутствие развитой системы повышения квалификации.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ложившаяся отраслевая структура производства;</w:t>
            </w:r>
          </w:p>
          <w:p>
            <w:pPr>
              <w:pStyle w:val="Normal"/>
              <w:ind w:left="113" w:hanging="113"/>
              <w:jc w:val="both"/>
              <w:rPr/>
            </w:pPr>
            <w:r>
              <w:rPr>
                <w:sz w:val="22"/>
                <w:szCs w:val="22"/>
              </w:rPr>
              <w:t>Наличие программ ресурсосбережения;</w:t>
            </w:r>
          </w:p>
          <w:p>
            <w:pPr>
              <w:pStyle w:val="Normal"/>
              <w:ind w:left="-17" w:firstLine="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р стимулирования развития экономики райо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плодородные земельные ресурсы</w:t>
            </w:r>
          </w:p>
          <w:p>
            <w:pPr>
              <w:pStyle w:val="Normal"/>
              <w:ind w:left="-17" w:firstLine="1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both"/>
              <w:rPr/>
            </w:pPr>
            <w:r>
              <w:rPr>
                <w:sz w:val="22"/>
                <w:szCs w:val="22"/>
              </w:rPr>
              <w:t>Значительная изношенность основных фондов предприятий;</w:t>
            </w:r>
          </w:p>
          <w:p>
            <w:pPr>
              <w:pStyle w:val="Normal"/>
              <w:ind w:left="-18" w:hanging="0"/>
              <w:jc w:val="both"/>
              <w:rPr/>
            </w:pPr>
            <w:r>
              <w:rPr>
                <w:sz w:val="22"/>
                <w:szCs w:val="22"/>
              </w:rPr>
              <w:t>Слабый менеджмент предприятий;</w:t>
            </w:r>
          </w:p>
          <w:p>
            <w:pPr>
              <w:pStyle w:val="Normal"/>
              <w:ind w:left="-18" w:hanging="0"/>
              <w:jc w:val="both"/>
              <w:rPr/>
            </w:pPr>
            <w:r>
              <w:rPr>
                <w:sz w:val="22"/>
                <w:szCs w:val="22"/>
              </w:rPr>
              <w:t>Заброшенность мелиоративных систем;</w:t>
            </w:r>
          </w:p>
          <w:p>
            <w:pPr>
              <w:pStyle w:val="Normal"/>
              <w:ind w:lef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переработки с/х продукции на местах; 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ложившаяся система расселения и зонирования территор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оявшаяся планировочная организация территор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ая сеть автодорог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овременной общественной инфраструктуры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ынка современных услуг связи, обеспечение доступа населения к информационным ресурса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трудненная транспортная связь с соседним Алатырским  районо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ая обеспеченность уличными дорогами с твердым покрытием в населенных пунктах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окий профессиональный уровень хозяйственников и админист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системы земельного кадастра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ограммы подготовки управленческих кадро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11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активного рынка жиль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чительный ежегодный ввод жилфонда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в районе  программы </w:t>
            </w:r>
            <w:r>
              <w:rPr/>
              <w:t>«Обеспечение населения Батыревского района качественной питьевой водой на 2005-2010 годы»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18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Высокий износ инженерных сетей, ведомственная разобщенность;</w:t>
            </w:r>
          </w:p>
          <w:p>
            <w:pPr>
              <w:pStyle w:val="Normal"/>
              <w:ind w:left="-1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достаточных водных ресурсов, малая обеспеченность населения водой нормативного качества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ормирование здравоохранения, образования и постоянное повышение уровня жизни насе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ение педагогических кад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МИССИЯ И СТРАТЕГИЧЕСКИЕ ПРИОРИТЕТ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-ЭКОНОМИЧЕСКОГО РАЗВИТИЯ БАТЫРЕВ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Миссия органов местного самоуправления Батырев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тыревский район является динамично развивающимся районом. Выгодное географическое положение, плодородные земельные ресурсы, высокая деловая активность населения    делает район привлекательным для инвестиций. В этой связи вызовы, которые стоят перед районом в долгосрочной перспективе, имеют экономический характер и связаны с созданием комфортных и благоприятных условий для проживания граждан на его территори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еление, живущее в достойной среде обитания, соответствующей современным мировым стандартам, обеспечивает экономическое процветание общества и социальную стабильность. Граждане должны свободно чувствовать себя в условиях всеобщей информатизации общества, воспринимать и осваивать новейшие достижения науки и техники, стремиться жить в соответствии с общечеловеческими гуманистическими и духовными ценностями и традициям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словиях развивающейся глобализации, когда открытость границ, доступность информации и прогрессирующая мобильность населения повышают требования ко всем сферам жизнедеятельности граждан как в социальном плане (качество жизни), так и в экономическом (конкурентоспособность), необходимо создать такие условия, чтобы молодые, активные, образованные граждане стремились жить и работать на батыревской земле. Только такой имидж района - "место для жизни трудолюбивых людей, стремящихся к новым знаниям" - позволит раскрыть его миссию большинству жителей, продемонстрирует положительные отличия, являющиеся источником устойчивых конкурентных преимуществ, обеспечивающих лидерство района на рынке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тегия определяет миссию следующим образом: содействие становлению Батыревского района инновационным, конкурентоспособным, процветающим и комфортным для проживания районом с развитой экономикой, обеспечивающей стабильный рост качества жизни насел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Система стратегических цел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я базируется на реализации комплекса взаимоувязанных стратегических целей и задач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┌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b/>
          <w:sz w:val="18"/>
          <w:szCs w:val="18"/>
        </w:rPr>
        <w:t>Главный стратегический приоритет</w:t>
      </w:r>
      <w:r>
        <w:rPr>
          <w:sz w:val="18"/>
          <w:szCs w:val="18"/>
        </w:rPr>
        <w:t xml:space="preserve"> - достижение мировых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───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тандартов жизни населения на основе формирования модели├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онкурентоспособной экономики, обладающей долгосрочным │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потенциалом динамичного роста              │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└────────────────────────────┬────────────────────────────┘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┌─────┴────────────┐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┌───────────┴─────────┐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┌─────────────┴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вышение уровня │       │ Обеспечение  высоких│        │    Формирование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 качества жизни │       │темпов экономического│        │благоприятных услови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населения     │       │        роста        │        │  жизнедеятельности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└─────┬────────────┘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└───────────┬─────────┘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└─────────┬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└───────────────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┌────────────┘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┌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────────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вышение материального  │ │  │ │Развитие инвестиционной│  │ │    Развитие потенциала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благосостояния населения ├─┤  ├─┤    деятельности       │  ├─┤       транспортной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инфраструктуры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──────────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─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вышение обеспеченности │ │  │ ┌───────────────────────┐  │ ┌─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населения основными    ├─┤  │ │Повышение эффективности│  │ │ Развитие информатизации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видами качественных    │ │  ├─┤   агропромышленного   │  ├─┤  и телекоммуникационной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и безопасных услуг     │ │  │ │      комплекса        │  │ │      инфраструктуры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──────────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─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азвитие интеллектуального│ │  │ ┌───────────────────────┐  │ ┌─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тенциала и обеспечение  ├─┤  │ │ Формирование делового │  │ │     Повышение уровня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оступности качественного │ │  └─┤  климата для развития │  ├─┤экологической безопасност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образования         │ │    │   предпринимательства │  │ │   и улучшение состояния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──────────────────────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кружающей среды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─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Улучшение состояния    │ │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здоровья населения     ├─┤                               │ ┌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и развитие здорового   │ │                               │ │  Повышение эффективности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образа жизни        │ │                               └─┤государственного управления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 местного самоуправления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└───────────────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Развитие культурного   │ │   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и духовно-нравственного ├─┘  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потенциала        │     </w:t>
      </w:r>
    </w:p>
    <w:p>
      <w:pPr>
        <w:pStyle w:val="Normal"/>
        <w:rPr/>
      </w:pPr>
      <w:r>
        <w:rPr>
          <w:sz w:val="18"/>
          <w:szCs w:val="18"/>
        </w:rPr>
        <w:t>└──────────────────────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Приоритетные направления развит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ческое развитие Батыревского района  в долгосрочной перспективе определено с учетом приоритетов социально-экономической политики Чувашской республики и Российской Федерации, глобальных тенденций мирового развития, связанных с переходом к постиндустриальному обществу, применением новейших технологий, формированием "экономики знаний" и усилением интеграционных экономических процессов в общест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кладывающихся условиях району необходимо осуществить комплекс мер по укреплению конкурентных позиций на чувашском и российском рынках, создать высокотехнологичную, инновационно восприимчивую и динамично развивающуюся экономику исходя из собственного потенциала, сравнительных преимуществ района, целенаправленной инвестиционной политики и активного привлечения инвестиционного капитала во все сферы жизнедеятельности,  формирующих ускоренный социально-экономический рос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анственное развитие территории Батыревского района базируется на максимально полном использовании потенциала инвестиционных зон, прежде всего, его преимущественно сельскохозяйственной специализацией, охраной окружающей среды и наличием эксплуатируемых лесов, определенных в соответствии с Территориальной комплексной схемой градостроительного планирования.</w:t>
      </w:r>
    </w:p>
    <w:p>
      <w:pPr>
        <w:pStyle w:val="Normal"/>
        <w:ind w:firstLine="720"/>
        <w:jc w:val="both"/>
        <w:rPr/>
      </w:pPr>
      <w:r>
        <w:rPr/>
        <w:t>В настоящее время  все поселения связаны с сельскохозяйственным производством, в Батыревском сельском поселении размещены ряд основных промышленных предприятий района и районные административно-хозяйственные учреждения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ериоды административно территориальной организации закрепили за с.Первомайское, с.Шыгырдан и с.Тарханы роль своеобразных подцентров района. К тому же ряду относятся с.Тойси и с.Сугуты. Структурная основа социально территориального устройства отличается развитостью и устойчивостью.</w:t>
      </w:r>
    </w:p>
    <w:p>
      <w:pPr>
        <w:pStyle w:val="Normal"/>
        <w:ind w:firstLine="720"/>
        <w:jc w:val="both"/>
        <w:rPr/>
      </w:pPr>
      <w:r>
        <w:rPr/>
        <w:t>Одним из приоритетных направлений развития территории Батыревского района  является выявление основных «точек роста», которые определяются демографическим потенциалом, условиями транспортной доступности, состоянием социальной и инженерной инфраструктуры, межселенными связями:</w:t>
      </w:r>
    </w:p>
    <w:p>
      <w:pPr>
        <w:pStyle w:val="Normal"/>
        <w:numPr>
          <w:ilvl w:val="0"/>
          <w:numId w:val="3"/>
        </w:numPr>
        <w:ind w:left="1077" w:hanging="357"/>
        <w:jc w:val="both"/>
        <w:rPr/>
      </w:pPr>
      <w:r>
        <w:rPr/>
        <w:t>опорным центром развития района является с.Батырево;</w:t>
      </w:r>
    </w:p>
    <w:p>
      <w:pPr>
        <w:pStyle w:val="Normal"/>
        <w:numPr>
          <w:ilvl w:val="0"/>
          <w:numId w:val="3"/>
        </w:numPr>
        <w:ind w:left="1077" w:hanging="357"/>
        <w:jc w:val="both"/>
        <w:rPr/>
      </w:pPr>
      <w:r>
        <w:rPr/>
        <w:t>подцентрами – с.с.Первомайское, Шыгырдан;</w:t>
      </w:r>
    </w:p>
    <w:p>
      <w:pPr>
        <w:pStyle w:val="Normal"/>
        <w:numPr>
          <w:ilvl w:val="0"/>
          <w:numId w:val="3"/>
        </w:numPr>
        <w:ind w:left="1077" w:hanging="357"/>
        <w:jc w:val="both"/>
        <w:rPr/>
      </w:pPr>
      <w:r>
        <w:rPr/>
        <w:t>опорными пунктами – с.с Тарханы, Тойси, Сугуты, Алманчиково.</w:t>
      </w:r>
    </w:p>
    <w:p>
      <w:pPr>
        <w:pStyle w:val="Normal"/>
        <w:ind w:firstLine="720"/>
        <w:jc w:val="both"/>
        <w:rPr/>
      </w:pPr>
      <w:r>
        <w:rPr/>
        <w:t>Дальнейшее развитие района должно идти по пути усиления межселенных связей с её центром, повышения его значения, как организационно-хозяйственного центра района, центра культурно-бытового обслуживания населения учреждениями и предприятиями периодического пользования, а также центра по переработке сельскохозяйственной продук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е размещение объектов приоритетных направлений развития на территории Батыревского района в соответствии с преимуществами зон инвестиционного потенциала приведено в приложении № 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атегии в качестве важнейшего ресурса динамичного социально-экономического развития Батыревского района рассматривается рациональное использование человеческого капитала и интеллектуального потенциала. Предметом особого внимания является создание необходимых инфраструктурных условий для обеспечения качественных структурных сдвигов во всех отраслях экономики и социальной сфере. Все это в конечном итоге приведет к улучшению качества жизни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выбранными стратегическими целями и задачами действия органов муниципальной власти Батыревского района будут сконцентрированы на реализации следующих приоритетных направлений разви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ышение эффективности агропромышленного комплек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сылк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иоритетного национального проекта "Развитие АПК" позволила в 2007 году увеличить производство скота и птицы в живом весе на убой во всех категориях хозяйств на 24%, молока - на 11,0%. Малыми формами хозяйствования в рамках приоритетного национального проекта в 2007 году привлечено 223,9 млн. рублей, в результате увеличилось производство сельскохозяйственной продукции в личных подсобных хозяйствах, мяса  на 30%, молока на 13,0%, повысилась их деловая активность. В целях реализации продукции личных подсобных хозяйств в районе развивается сеть сельскохозяйственных потребительских кооперативов (кредитных, сбытовых, снабженческих, перерабатывающих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финансового оздоровления отдельных сельскохозяйственных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экономической ситуации и сложившейся специализации сельского хозяйства Батыревского района существующим природно-климатическим услови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ети племенных хозяйств (2 племрепродуктора по разведению крупного рогатого скота, 2 племрепродуктора по разведению свиней крупной белой породы, по одному племрепродуктору по разведению уток кросса Благоварский, гусей линдовской породы, пчел среднерусской пород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перевооружение предприятий по производству пищевых продуктов и освоение новых видов проду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организаций агропромышленного комплекса в межрегиональных объединениях и их выход на новые рынки сбы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ходов населения, в том числе проживающего в сельской мест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специальной программы по кадровому обеспечению, в соответствии с которой проводятся мероприятия и организуется переподготовка кадров, в том числе в зарубежных странах. В рамках выполнения Указа Президента Чувашской Республики от 17 февраля 2005 г. N 15 "О дополнительном государственном содействии селу в обеспечении руководящими кадрами в производственной сфере" увеличивается число квалифицированных специалистов в сельской местности, заключаются соответствующие договоры с руководителями хозяйств. В результате в 2007 году объем производства сельскохозяйственной продукции во всех категориях хозяйств вырос на 4,3% в сопоставимых ценах, среднемесячная заработная плата работников - в 1,8 р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ые направления:</w:t>
      </w:r>
    </w:p>
    <w:p>
      <w:pPr>
        <w:pStyle w:val="ConsPlusNonformat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ускоренное развитие животноводства в районе: полная реконструкция и  модернизация свинокомплекса     ООО    "Южный"    в д.Булаково, реконструкция и модернизация животноводческих помещений в сельскохозяйственных организациях района;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мулирование развития малых форм хозяйствования в агропромышленном комплексе, обеспечение доступным и комфортным жильем молодых специалистов на селе в рамках реализации приоритетного национального проекта "Развитие АПК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ение льготных долгосрочных кредитных ресурсов в соответствии с направлениями государственной поддержки, предусмотренными Федеральным законом от 29 декабря 2006 г. №264-ФЗ "О развитии сельского хозяйства", в целях увеличения эффективности сельскохозяйственного произво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выпуска продукции предприятиями пищевой и перерабатывающей промышленности, повышение качества продукции, переход на международные стандарты качества сельскохозяйственного сырья, увеличение выпуска продуктов питания с повышенной пищевой и биологической ценность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объемов производства традиционных для Батыревского района  сельскохозяйственных культу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развитие генетического потенциала имеющихся видов скота и птицы с применением мировых достижений селекции и воспроизводства, развитие мясомолочного животново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инвестиций для обновления техники и технологического оборудования с целью преодоления технической отсталости в сельском хозяйств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инновационных ресурсо- и энергосберегающих технологий в растениеводстве и животноводств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изводительности труда, влияющее на увеличение заработной платы работников сельского хозяй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количества сельскохозяйственных организаций исходя из их специал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взаимоотношений сельхозтоваропроизводителей с перерабатывающими, обслуживающими и другими предприятиями-партнерами на основе кооперативных отношений и интеграционных процес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высоких темпов роста сельскохозяйственного производства на основе повышения эффективности и рационального использования имеющихся конкурентных преимуществ Батырев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инновационной модели развития агропромышленного комплек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инвестиций на развитие специализированных организаций по производству продукции растениеводства, животноводства, птицево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е платежеспособного спроса населения Батыревского района на экологически чистую сельскохозяйственную продукцию и продукты ее переработки в полном объе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потенциала транспортной и инженерной инфраструктур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сылк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одное географическое расположение Батыревского района в Чувашской Республике и по отношению к соседним субъекта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федеральной автомобильной дороги А-151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модернизация сети автомобильных дорог в рамках реализации федеральной целевой программы "Модернизация транспортной системы России (2002 - 2010 годы)" (подпрограмма "Автомобильные дороги"), утвержденной постановлением Правительства Российской Федерации от 5 декабря 2001 г. N 848, и федеральной целевой программы "Повышение безопасности дорожного движения в 2006 - 2012 годах", утвержденной постановлением Правительства Российской Федерации от 20 февраля 2006 г. N 100, Указа Президента Чувашской Республики от 21 августа 2006 г. N 68 "О мерах по ускоренному завершению строительства сети автомобильных дорог Чувашской Республики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ые направ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 существующих дорог общего поль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уличных дорог с твердым покрытием в населенных пунктах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автомобильной дороги с твердым покрытием «Калинино-Батырево-Яльчики»-«Шемурша-Сойгино-Алтышево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фраструктуры придорожного сервиса в соответствии с мировыми стандар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состояния автомобильных дорог и технической оснащенности придорожной транспортной инфраструкту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транспортной доступности для жителей сельских населенных пунктов к учреждениям здравоохранения, образования, культуры, предприятий связи, торговли, общественного питания, бытового обслужи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ие к 2015 году строительства уличных дорог с твердым покрытием в населенных пунктах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ышение уровня экологической безопасности и улучшение состояния окружающей сре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сылк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республиканской целевой программы "Повышение экологической безопасности в Чувашской Республике на 2006 - 2010 годы", утвержденной постановлением Кабинета Министров Чувашской Республики от 21 июня 2006 г. N 153 и районной целевой программы "Обеспечение населения Батыревского района Чувашской Республики качественной питьевой водой на 2005 - 2008 годы" утвержденной решением Собрания депутатов Батыревского района от 06.07.2007г. №3, указов Президента Чувашской Республики от 22 февраля 2004 г. N 107 "О Годе парков и садов" и от 28 марта 2005 г. N 30 "О проведении Дня дерева "Посади дерево и сохрани его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ые направ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зация производства, основанная на использовании передовых технологий в переработке, включая применение малоотходных и безотходных технологий, нетрадиционных источников энергии; широкое распространение экологически эффективных методов управления, гарантированное обеспечение безопасности производственных процес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производства, увеличение доли использования вторичных ресурсов и утилизации отх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овых полигонов размещения отх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ционального использования и воспроизводства природных ресур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ынка работ и услуг в сфере природопользования и охраны окружающей сре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ый переход на международные стандарты технологий и производимой проду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ая реализация мероприятий по благоустройству населенных пунктов, улучшению их санитарно-эстетического состояния, созданию парков и с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кологического каркаса Батыревского района и оптимальной сети особо охраняемых природных территор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экологического образования и просвещения, подготовка кадров в области эколог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аселения качественной питьевой вод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сети особо охраняемых природных территорий на территории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негативного воздействия на окружающую среду и улучшение ее качественного состояния на основе последовательного осуществления структурной перестройки экономики, совершенствования технологического уровня производства, включающего ресурсосбережение, применения малоотходных и безотходных технологий и производств; сокращение объемов выбросов и сбросов загрязняющих веществ в окружающую среду, переработка и утилизация отходов, а также сохранение биоразнообразия, расширение сети особо охраняемых территор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стемы зеленых насаждений и оздоровление окружающей среды в сельских поселениях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редпосылок для реализации прав нынешних и будущих поколений на благоприятную окружающую среду и экологически безопасные условия прожи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районной целевой программы "Обеспечение населения Батыревского района Чувашской Республики качественной питьевой водой на 2005 - 2008 годы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сылки:</w:t>
      </w:r>
    </w:p>
    <w:p>
      <w:pPr>
        <w:pStyle w:val="TextBody"/>
        <w:tabs>
          <w:tab w:val="clear" w:pos="708"/>
          <w:tab w:val="left" w:pos="-540" w:leader="none"/>
        </w:tabs>
        <w:spacing w:before="0" w:after="0"/>
        <w:jc w:val="both"/>
        <w:rPr/>
      </w:pPr>
      <w:r>
        <w:rPr/>
        <w:tab/>
        <w:t>Одной из приоритетных проблем Батыревского района Чувашской Республики является обеспечение населения района питьевой водой нормативного качества и в достаточном количестве, решение которой необходимо для сохранения здоровья, улучшение условий деятельности и повышения уровня жизни населения.</w:t>
      </w:r>
    </w:p>
    <w:p>
      <w:pPr>
        <w:pStyle w:val="TextBody"/>
        <w:tabs>
          <w:tab w:val="clear" w:pos="708"/>
          <w:tab w:val="left" w:pos="-540" w:leader="none"/>
        </w:tabs>
        <w:spacing w:before="0" w:after="0"/>
        <w:jc w:val="both"/>
        <w:rPr/>
      </w:pPr>
      <w:r>
        <w:rPr/>
        <w:tab/>
        <w:t xml:space="preserve"> В настоящее время использование воды для хозяйственно-питьевого водоснабжения населения района составляет 14,7 % от потребного. Хозяйственно-питьевое водоснабжение района в основном представлено подземными источниками,  так как нет поверхностных источников. Из подземных источников для хозяйственно-питьевых нужд забирается 2,15 тысяч кубических метров в сутки воды. Существующие водопроводные системы, в основном не используется населением для питьевых целей, из-за неудовлетворительных органолептических показателей воды. Для питьевых целей используются вода из шахтных колодцев, родников. В Батыревском районе 81,7 % воды из общественных колодцев и родников не имеет надежной защиты от загрязнения и неудовлетворительное их санитарно-техническое состояние, которые представляют угрозу возникновения и распространения заболевания людей кишечными инфекциями. Количество шахтных колодцев по району – 560, родников –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ях решения вышеназванной проблемы, решением Собрания депутатов Батыревского района от  06.07.2007г. №3 утверждена районная целевая программа "Обеспечение населения Батыревского района Чувашской Республики качественной питьевой водой на 2005 - 2008 годы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ые направ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 водоснабжения населенных пунктов Батырев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, восстановление и экологический мониторинг водных объектов - источников питьевого водоснаб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аселения Батыревского района питьевой водой нормативного качества и в достаточном количеств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заболеваемости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уровня загрязнения водных объ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потерь воды в системах водоснаб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рынка земл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сылк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 - один из важнейших ресурсов социально-экономического и градостроительного развития. Отсутствие свободной купли-продажи земли негативно сказывается на формировании эффективного землепользователя, расширении хозяйственных площадей, привлечении инвесторов, в том числе в агропромышленный комплекс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становления земельного рынка в первую очередь необходимо ускорить процесс разграничения собственности на землю с целью обеспечения права Батыревского района на земельные участки и формирования единого объекта налогооб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эффективности использования земельных ресурсов и упорядочения процесса выделения земельных участков до разграничения собственности на землю принято постановление Кабинета Министров Чувашской Республики от 2 августа 2005 г. N 195 "О порядке распоряжения земельными участками до разграничения государственной собственности на землю на территории Чувашской Республики", определяющее порядок конкурсного распределения земельных участков в качестве приоритетного направления развития земельных отношений в Чувашской Республике до завершения процесса разграничения государственной собственности на зем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ые направ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ие процесса разграничения государственной собственности на земл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автоматизированной системы ведения государственного земельного кадаст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автоматизированной базы данных, содержащей актуальные сведения о земельных участках и объектах недвижимости, находящихся на 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кадастровой стоимости земельных участ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в оборот неэффективно используемых земельных участ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земельно-ипотечного кредит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е системы распределения участков под застрой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монополии государственной собственности на земл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 использование и вовлечение земель в рыночный обор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инвестиционной привлекательности Батырев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ходов консолидированного бюджета Батыревского района.</w:t>
      </w:r>
    </w:p>
    <w:p>
      <w:pPr>
        <w:pStyle w:val="Normal"/>
        <w:ind w:firstLine="709"/>
        <w:jc w:val="both"/>
        <w:rPr/>
      </w:pPr>
      <w:r>
        <w:rPr>
          <w:b/>
        </w:rPr>
        <w:t>Содействие развитию инвестиционной деятельности и повышение предпринимательской активности</w:t>
      </w:r>
    </w:p>
    <w:p>
      <w:pPr>
        <w:pStyle w:val="Normal"/>
        <w:ind w:firstLine="709"/>
        <w:jc w:val="both"/>
        <w:rPr/>
      </w:pPr>
      <w:r>
        <w:rPr/>
        <w:t>Предпосылки:</w:t>
      </w:r>
    </w:p>
    <w:p>
      <w:pPr>
        <w:pStyle w:val="Normal"/>
        <w:ind w:firstLine="709"/>
        <w:jc w:val="both"/>
        <w:rPr/>
      </w:pPr>
      <w:r>
        <w:rPr/>
        <w:t>наличие, реализация и совершенствование нормативных правовых актов, регулирующих инвестиционные процессы в Чувашской Республике и в районе;</w:t>
      </w:r>
    </w:p>
    <w:p>
      <w:pPr>
        <w:pStyle w:val="Normal"/>
        <w:ind w:firstLine="709"/>
        <w:jc w:val="both"/>
        <w:rPr/>
      </w:pPr>
      <w:r>
        <w:rPr/>
        <w:t>использование в качестве инструментов государственной поддержки инвестиционной деятельности различных форм: предоставление льгот по уплате республиканских налогов и налога на прибыль организаций в части, зачисляемой в республиканский бюджет Чувашской Республики и района; предоставление бюджетных кредитов, инвестиционных налоговых кредитов, государственных гарантий Чувашской Республики под коммерческие кредиты;</w:t>
      </w:r>
    </w:p>
    <w:p>
      <w:pPr>
        <w:pStyle w:val="Normal"/>
        <w:ind w:firstLine="709"/>
        <w:jc w:val="both"/>
        <w:rPr/>
      </w:pPr>
      <w:r>
        <w:rPr/>
        <w:t>оказание субъектам малого предпринимательства финансовой помощи (субсидирование процентных ставок по кредитам коммерческих банков, предоставление гарантий (поручительств) из республиканского гарантийного фонда, субсидирование затрат, связанных с выплатой вознаграждения по выданной банковской гарантии, а также по заключенному договору поручительства), консультационно-правовой поддержки (бесплатные консультации по вопросам ведения предпринимательской деятельности) и организационной и имущественной поддержки (создание при участии  Республиканского бизнес-инкубатора районного бизнес - инкубатора).</w:t>
      </w:r>
    </w:p>
    <w:p>
      <w:pPr>
        <w:pStyle w:val="Normal"/>
        <w:ind w:firstLine="709"/>
        <w:jc w:val="both"/>
        <w:rPr/>
      </w:pPr>
      <w:r>
        <w:rPr/>
        <w:t>Проектные направления:</w:t>
      </w:r>
    </w:p>
    <w:p>
      <w:pPr>
        <w:pStyle w:val="Normal"/>
        <w:ind w:firstLine="709"/>
        <w:jc w:val="both"/>
        <w:rPr/>
      </w:pPr>
      <w:r>
        <w:rPr/>
        <w:t xml:space="preserve">расширение инвестиционного имиджа Батыревского района, включая распространение информации о потенциале района (промышленном,  кадровом и др.), проведение инвестиционных выставок, семинаров, конференций, презентаций района в регионах России; </w:t>
      </w:r>
    </w:p>
    <w:p>
      <w:pPr>
        <w:pStyle w:val="Normal"/>
        <w:ind w:firstLine="709"/>
        <w:jc w:val="both"/>
        <w:rPr/>
      </w:pPr>
      <w:r>
        <w:rPr/>
        <w:t>повышение активности в работе с частными инвесторами на основе партнерства при реализации приоритетных инвестиционных проектов;</w:t>
      </w:r>
    </w:p>
    <w:p>
      <w:pPr>
        <w:pStyle w:val="Normal"/>
        <w:ind w:firstLine="709"/>
        <w:jc w:val="both"/>
        <w:rPr/>
      </w:pPr>
      <w:r>
        <w:rPr/>
        <w:t xml:space="preserve">максимально возможное снятие административно-контрольных препятствий для бизнеса, в том числе малого и среднего, либерализация рынка инвестиционных проектов путем упрощения процедур согласования и получения разрешительной документации при их разработке и реализации; </w:t>
      </w:r>
    </w:p>
    <w:p>
      <w:pPr>
        <w:pStyle w:val="Normal"/>
        <w:ind w:firstLine="709"/>
        <w:jc w:val="both"/>
        <w:rPr/>
      </w:pPr>
      <w:r>
        <w:rPr/>
        <w:t>государственная поддержка и предоставление преференций при привлечении инвестиций;</w:t>
      </w:r>
    </w:p>
    <w:p>
      <w:pPr>
        <w:pStyle w:val="Normal"/>
        <w:ind w:firstLine="709"/>
        <w:jc w:val="both"/>
        <w:rPr/>
      </w:pPr>
      <w:r>
        <w:rPr/>
        <w:t>развитие информационной инфраструктуры в целях получения субъектами малого предпринимательства экономической, правовой, статистической и иной информации, необходимой для их эффективного развития;</w:t>
      </w:r>
    </w:p>
    <w:p>
      <w:pPr>
        <w:pStyle w:val="Normal"/>
        <w:ind w:firstLine="709"/>
        <w:jc w:val="both"/>
        <w:rPr/>
      </w:pPr>
      <w:r>
        <w:rPr/>
        <w:t>развитие системы подготовки, переподготовки и повышения квалификации кадров для организаций малого бизнеса на республиканском уровне;</w:t>
      </w:r>
    </w:p>
    <w:p>
      <w:pPr>
        <w:pStyle w:val="Normal"/>
        <w:ind w:firstLine="709"/>
        <w:jc w:val="both"/>
        <w:rPr/>
      </w:pPr>
      <w:r>
        <w:rPr/>
        <w:t>стимулирование развития цивилизованного предпринимательства, распространение положительного опыта предпринимателей.</w:t>
      </w:r>
    </w:p>
    <w:p>
      <w:pPr>
        <w:pStyle w:val="Normal"/>
        <w:ind w:firstLine="709"/>
        <w:jc w:val="both"/>
        <w:rPr/>
      </w:pPr>
      <w:r>
        <w:rPr/>
        <w:t xml:space="preserve">Ожидаемые результаты: </w:t>
      </w:r>
    </w:p>
    <w:p>
      <w:pPr>
        <w:pStyle w:val="Normal"/>
        <w:ind w:firstLine="709"/>
        <w:jc w:val="both"/>
        <w:rPr/>
      </w:pPr>
      <w:r>
        <w:rPr/>
        <w:t>повышение конкурентоспособности Батыревского района в целом и отдельных секторов экономики;</w:t>
      </w:r>
    </w:p>
    <w:p>
      <w:pPr>
        <w:pStyle w:val="Normal"/>
        <w:ind w:firstLine="709"/>
        <w:jc w:val="both"/>
        <w:rPr/>
      </w:pPr>
      <w:r>
        <w:rPr/>
        <w:t>повышение инвестиционной активности организаций реального сектора экономики;</w:t>
      </w:r>
    </w:p>
    <w:p>
      <w:pPr>
        <w:pStyle w:val="Normal"/>
        <w:ind w:firstLine="709"/>
        <w:jc w:val="both"/>
        <w:rPr/>
      </w:pPr>
      <w:r>
        <w:rPr/>
        <w:t>достижение высоких объемов и темпов роста привлечения инвестиций в основной капитал;</w:t>
      </w:r>
    </w:p>
    <w:p>
      <w:pPr>
        <w:pStyle w:val="Normal"/>
        <w:ind w:firstLine="709"/>
        <w:jc w:val="both"/>
        <w:rPr/>
      </w:pPr>
      <w:r>
        <w:rPr/>
        <w:t>создание новых и сохранение имеющихся производственных мощностей;</w:t>
      </w:r>
    </w:p>
    <w:p>
      <w:pPr>
        <w:pStyle w:val="Normal"/>
        <w:ind w:firstLine="709"/>
        <w:jc w:val="both"/>
        <w:rPr/>
      </w:pPr>
      <w:r>
        <w:rPr/>
        <w:t xml:space="preserve">повышение роли малого и среднего предпринимательства в формировании доходов бюджетов различных уровней и обеспечении занятости населения; </w:t>
      </w:r>
    </w:p>
    <w:p>
      <w:pPr>
        <w:pStyle w:val="Normal"/>
        <w:ind w:firstLine="709"/>
        <w:jc w:val="both"/>
        <w:rPr/>
      </w:pPr>
      <w:r>
        <w:rPr/>
        <w:t xml:space="preserve">повышение ответственности предпринимателей, в том числе социальной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в Батыревском районе стабильного цивилизованного бизнес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сферы услу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сылк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иоритетных национальных проектов "Здоровье", "Образование", "Доступное и комфортное жилье - гражданам России", "Развитие АПК", р</w:t>
      </w:r>
      <w:r>
        <w:rPr>
          <w:rFonts w:cs="Times New Roman" w:ascii="Times New Roman" w:hAnsi="Times New Roman"/>
          <w:color w:val="000000"/>
          <w:sz w:val="24"/>
          <w:szCs w:val="24"/>
        </w:rPr>
        <w:t>айонной целевой программы «Развитие туризма в Батыревском районе на 2007-2010 годы»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ый рост доходов населения, в том числе реальной заработной платы и пенс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е перемещение услуг, капитала, людей и технолог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ющийся рост экономики, создание новых предприятий, рост платежеспособности всех потребительских секто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нсивное развитие сектора услуг, высокие темпы роста услуг розничной торговли, системы образования, культуры, правового характера, а также санаторно-оздоровительных, транспортных, ветеринарн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фраструктурных секторов экономики: значительный рост объемов жилищного строительства, реконструкция и строительство автомобильных дорог, совершенствование системы телекоммуникаций и связ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факторов, влияющих на организацию деятельности субъектов сферы услуг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стационарной розничной торгов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тивная динамика интеграционных процессов в сфере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ые направ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услуг и эффективности деятельности организаций сферы услуг за счет повышения производительности труда, непрерывного обучения специалистов и руководителей, активного внедрения корпоративной философ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ффективного планирования объемов оказываем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управления на предприятиях сферы услуг (простота управления и информационного обмена, уменьшение числа уровней управл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развитие нематериальных видов услуг в сфере финансов, страхования, консалтинга, рекламы, маркетинга, юриспруденции, обеспечения безопасности, управления информационными потоками, образования, здравоохранения, туризма, культуры и искус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енеджмента и инфраструктуры рынка сферы услуг, обеспечивающих мониторинг и быструю реакцию на изменение требований потреб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новых видов услуг и повышение культуры обслуживания на предприятиях сферы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обеспеченности населения современными видами качественных и безопасн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различий в объемах и видах услуг, оказываемых в районном центре и сельской мест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объемов инвестиций за счет роста инвестиционной привлекательности организаций сферы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овых рабочих мес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интеллектуального потенциала и обеспечение доступности качественного образ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сылк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повышения качества и обеспечения доступности образования в Чувашской Республике создана эффективная сеть общеобразовательных учреждений с различными моделями. В районе имеются 9 базовых школ, в том числе 3 ресурсных центра. В настоящее время функционируют 52 муниципальных учреждения образования, в том числе 34 общеобразовательные школы, 15 детских садов и 3 учреждения дополнительного образования. Кроме этого на территории района образовательной деятельностью занимаются профессиональное училище №7 и филиал Чувашского государственного университета им. И.Н. Ульянова. Для доставки детей в базовые школы приобретено 17 школьных автобусов. К сети Интернет имеют доступ 100% шко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ыревский район участвует в ряде федеральных "пилотных" проектов, в том числе в эксперименте по проведению единого государственного экзамена (с 2001 года), проекте "Реформа системы образования", реализуемом с 2003 года совместно с МБРР. Батыревский район принимает активное участие в реализации приоритетного национального проекта "Образование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ые направ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иоритетного национального проекта "Образование"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выполнения инновационных программ путем финансирования проектов развития образовательных учреждений на конкурсной основе в виде гра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зация образования, масштабное использование школами сетью Интернет и оснащение их компьютерными класс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значимости и качества воспитательной работы со школьниками путем установления дополнительного вознаграждения за классное руководст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ение на конкурсной основе лучших учителей, достигших востребованного и признаваемого обществом качества профессиональн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доступности качественного образо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максимального охвата программами предшкольного обучения детей 1 - 6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актики реализации индивидуальных образовательных запросов учащихся через введение профильного обучения, расширение спектра дополните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механизма нормативного подушевого финансирования на все уровни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общественного участия в управлении образова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доступности качественных образовательн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оциально-экономической эффективности бюджетных расходов на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социального положения педагогов, привлечение молодых перспективных кадров в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высококвалифицированного кадрового потенциала в соответствии с потребностями рынка труда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здравоохран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состояния здоровья населения и развитие здорового образа жизн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сылк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и базируется на реализации приоритетного национального проекта "Здоровье", Концепции охраны здоровья населения Чувашской Республики на 2004 - 2010 годы, утвержденной Указом Президента Чувашской Республики от 18 июня 2004 г. N 65, Стратегического плана реструктуризации системы предоставления медицинской помощи в Чувашской Республике на 2003 - 2010 годы, утвержденного постановлением Кабинета Министров Чувашской Республики от 14 апреля 2003 г. N 95, предусматривающих формирование и реализацию преимущественно профилактической направленности системы охраны здоровья на основе оптимизации межведомственного и межсекторального взаимодействия органов власти всех уровней и повышения ответственности населения за сохранение и укрепление своего здоровья; на приоритетном развитии первичной медико-санитарной помощи, основу которой составляет служба семейной медицины; обеспечении населения высокотехнологичной медицинской помощью; развитии служб реабилитации восстановления утраченного здоровь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помощь населению Батыревского района оказывается:</w:t>
      </w:r>
    </w:p>
    <w:p>
      <w:pPr>
        <w:pStyle w:val="1"/>
        <w:ind w:left="0" w:hanging="0"/>
        <w:rPr/>
      </w:pPr>
      <w:r>
        <w:rPr/>
        <w:t>- центральной районной  больницей на 231 койко-мест, из них 206 круглосуточных  и 25  с дневным пребыванием и поликлиникой  на 300 посещений в смену;</w:t>
      </w:r>
    </w:p>
    <w:p>
      <w:pPr>
        <w:pStyle w:val="1"/>
        <w:ind w:left="0" w:hanging="0"/>
        <w:rPr/>
      </w:pPr>
      <w:r>
        <w:rPr/>
        <w:t xml:space="preserve"> </w:t>
      </w:r>
      <w:r>
        <w:rPr/>
        <w:t>- районной детской консультацией на 30 посещений в смену;</w:t>
      </w:r>
    </w:p>
    <w:p>
      <w:pPr>
        <w:pStyle w:val="1"/>
        <w:ind w:left="0" w:hanging="0"/>
        <w:rPr/>
      </w:pPr>
      <w:r>
        <w:rPr/>
        <w:t xml:space="preserve">- 6 сельскими врачебными амбулаториями и 39 фельдшерско-акушерскими пунктами; </w:t>
      </w:r>
    </w:p>
    <w:p>
      <w:pPr>
        <w:pStyle w:val="1"/>
        <w:ind w:left="0" w:hanging="0"/>
        <w:rPr/>
      </w:pPr>
      <w:r>
        <w:rPr/>
        <w:t xml:space="preserve">- 7 офисами врачей общей практики на базе Кзыл-Чишминской СВА, Чеменевской СВА, Сугутской СВА,  Тойсинской СВА, Бикшикской СВА, при центральной районной  и Первомайской участковой больницах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ые направ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состояния здоровья населения Батыревского райо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ая пропаганда здорового образа жизни, разработка и реализация программ (инициатив) по сохранению и укреплению здоровья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районных целевых программ «Предупреждение и борьба с социально значимыми заболеваниями в Батыревском районе (2008–2011 годы), "Здоровье работающего населения Батыревского района Чувашской Республики на 2005-2010 годы, "Комплексные меры противодействия злоупотреблению наркотическими средствами и их незаконному обороту в Батыревском районе на 2005-2007 го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ети "школ, содействующих укреплению здоровья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анитарно-эпидемиологического благополучия на территории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офилактической направленности в первичном звене медико-санитарной помощ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ансеризация работающего населения; реализация мероприятий по обеспечению здоровых и безопасных условий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ий охват населения занятиями физической культурой и спортом, ориентация на здоровый образ жизн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ой среды для активного долголетия, условий для поддержания физической, творческой, профессиональной активности людей и уже сложившихся в рамках Года молодежи и здорового образа жизни тради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е взаимодействие органов исполнительной власти Батыревского района, негосударственных организаций и общественных объединений в координации деятельности по пресечению и устранению причин и условий незаконного потребления и оборота наркотически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мплексных лечебно-профилактических и реабилитационных мероприятий, направленных на формирование у несовершеннолетних здорового образа жизни, сокращение числа потребителей психоактивных веще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доступности и качества медицинской помощи населени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овременных методов реабилитации детей с хроническими заболеван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ервичной медико-санитарной помощи на основе совершенствования деятельности общеврачебной (семейной) практики и использование преимущественно профилактического направления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ормирование скорой медицинской помощи путем организации централизованной диспетчерской службы, укрепления и модернизации материально-технической базы и использования современных информационно-коммуникационных технолог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инновационных ресурсосберегающих технолог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использования стационаров на основе дифференциации коечного фонда и четкого разделения лечебно-диагностического процесса по степени интенсив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учреждений здравоохранения высокотехнологичным оборудова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овременных информационных и телекоммуникационных технологий в здравоохранении, развитие телемедици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мотивации работников здравоохранения к улучшению качества медицинской помощи и профессиональному рост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подготовки и повышения квалификации медицинских кад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системы стандартизации в здравоохранении, систем управления качеством в медицинских учрежде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иоритетного национального проекта "Здоровье" и "пилотного" проекта, направленного на повышение качества услуг в сфере здравоохра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медицинской помощи в соответствии с клинико-экономическими стандар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отраслевой системы оплаты труда с ориентацией на конечный результа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озрачности в администрировании финансовых потоков в здравоохранении, персонифицированный учет расходов за оказанную медицинскую помощ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сети учреждений здравоохра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организации оказания медицинской помощи при острых отравлениях, пострадавшим при дорожно-транспортных происшествиях, больным с сердечно-сосудистыми заболева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принципа единого врача, ответственного за состояние здоровья и оказание медицинской помощи конкретному пациент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рованное своевременное оказание квалифицированной медицинской помощи, максимально приближенной и сфокусированной как на нуждах конкретного пациента, так и сообщества в цел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вного доступа к высококачественным медицинским услугам как населения районного центра, так и остального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оперативности работы службы скорой медицинской помощи за счет оптимизации ее структуры и оснащения современными средствами связ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уровня заболеваемости инфекционными болезнями, в первую очередь наиболее массовыми и управляемыми инфекц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естижа культуры здоровь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смертности и увеличение продолжительности жизни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физического воспитания населения и создание условий для массового привлечения населения к активным занятиям физической культурой и спорто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сылки:</w:t>
      </w:r>
    </w:p>
    <w:p>
      <w:pPr>
        <w:pStyle w:val="Normal"/>
        <w:ind w:firstLine="709"/>
        <w:jc w:val="both"/>
        <w:rPr/>
      </w:pPr>
      <w:r>
        <w:rPr/>
        <w:t xml:space="preserve">По итогам работы в 2008 году численность систематически занимающихся физической культурой и спортом составляет  более 12 тыс. человек или 30,7% к общей численности населения района. </w:t>
      </w:r>
    </w:p>
    <w:p>
      <w:pPr>
        <w:pStyle w:val="Normal"/>
        <w:ind w:firstLine="709"/>
        <w:jc w:val="both"/>
        <w:rPr/>
      </w:pPr>
      <w:r>
        <w:rPr/>
        <w:t>В последние годы закрытие или перепрофилирование спортивных сооружений не проводились. Район</w:t>
      </w:r>
      <w:r>
        <w:rPr>
          <w:b/>
          <w:bCs/>
        </w:rPr>
        <w:t xml:space="preserve"> </w:t>
      </w:r>
      <w:r>
        <w:rPr/>
        <w:t xml:space="preserve"> располагает следующей материально-технической базой для занятий физической культурой и спортом: </w:t>
      </w:r>
      <w:r>
        <w:rPr>
          <w:bCs/>
        </w:rPr>
        <w:t>162 спортивных сооружения с едино</w:t>
        <w:softHyphen/>
        <w:t xml:space="preserve">временной пропускной способностью 4036 человек, в том числе  физкультурно-спортивный комплекс с плавательным бассейном, 133 </w:t>
      </w:r>
      <w:r>
        <w:rPr>
          <w:rStyle w:val="Grame"/>
          <w:bCs/>
        </w:rPr>
        <w:t>плоскостных спор</w:t>
        <w:softHyphen/>
        <w:t>тивных</w:t>
      </w:r>
      <w:r>
        <w:rPr>
          <w:bCs/>
        </w:rPr>
        <w:t xml:space="preserve"> сооружений, 28 спортивных залов, 1 лыжная база, 9 стрелковых тиров и 19 встроенных помещений для занятий физической культурой и спортом.</w:t>
      </w:r>
    </w:p>
    <w:p>
      <w:pPr>
        <w:pStyle w:val="Normal"/>
        <w:ind w:firstLine="709"/>
        <w:jc w:val="both"/>
        <w:rPr/>
      </w:pPr>
      <w:r>
        <w:rPr/>
        <w:t xml:space="preserve">Обеспеченность спортивными залами в районе составляет  32% и  спортивными площадками – 68% согласно требованиям строительных норм и правил. </w:t>
        <w:tab/>
        <w:t xml:space="preserve"> </w:t>
      </w:r>
    </w:p>
    <w:p>
      <w:pPr>
        <w:pStyle w:val="Normal"/>
        <w:ind w:firstLine="709"/>
        <w:jc w:val="both"/>
        <w:rPr/>
      </w:pPr>
      <w:r>
        <w:rPr/>
        <w:t>В районе имеется всего 72 коллективов физкультуры, в том числе 35 - в общеобразова</w:t>
        <w:softHyphen/>
        <w:t>тельных школах, 1 - ДЮСШ, 1 - в профессиональ</w:t>
        <w:softHyphen/>
        <w:t>ном училище № 7, 35 - в производственных кол</w:t>
        <w:softHyphen/>
        <w:t>лективах.  На общественных началах заре</w:t>
        <w:softHyphen/>
        <w:t xml:space="preserve">гистрированы и работают три спортивных клуба «АК Барс» им. </w:t>
      </w:r>
      <w:r>
        <w:rPr>
          <w:rStyle w:val="Spelle"/>
        </w:rPr>
        <w:t>Бикчурина</w:t>
      </w:r>
      <w:r>
        <w:rPr/>
        <w:t xml:space="preserve">, ФК «Химик», спортивный клуб М. </w:t>
      </w:r>
      <w:r>
        <w:rPr>
          <w:rStyle w:val="Spelle"/>
        </w:rPr>
        <w:t>Тазетдинов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В целях спортивного совершенствования детей и подростков в районе функционирует одна ДЮСШ по пяти видам спорта: вольная борьба, легкая атлетика, тяжелая атлетика, гиревой спорт, велоспорт и </w:t>
      </w:r>
      <w:r>
        <w:rPr>
          <w:rStyle w:val="Spelle"/>
        </w:rPr>
        <w:t>армспорт, где</w:t>
      </w:r>
      <w:r>
        <w:rPr/>
        <w:t xml:space="preserve"> занимаются 656 детей и подростков. </w:t>
      </w:r>
    </w:p>
    <w:p>
      <w:pPr>
        <w:pStyle w:val="Normal"/>
        <w:ind w:firstLine="709"/>
        <w:jc w:val="both"/>
        <w:rPr/>
      </w:pPr>
      <w:r>
        <w:rPr/>
        <w:t xml:space="preserve">В то же время в районе хорошо поставлена работа по подготовке резерва спорта высших достижений. В 2007 году в районе были подготовлены 31 спортсмен первого спортивного разряда, 1 кандидат в мастера спорта и 3 мастера спорта.       </w:t>
      </w:r>
    </w:p>
    <w:p>
      <w:pPr>
        <w:pStyle w:val="Normal"/>
        <w:ind w:firstLine="709"/>
        <w:jc w:val="both"/>
        <w:rPr/>
      </w:pPr>
      <w:r>
        <w:rPr/>
        <w:t>В настоящее время в районе работают 66 штатных физкультурно-спортивных работников, в том числе 43 учителя физической культуры в общеобразовательных школах, 15 тренеров-преподава</w:t>
        <w:softHyphen/>
        <w:t>телей ДЮСШ, 5 работников физкультуры в ПУ-7. Большую помощь и поддержку им ока</w:t>
        <w:softHyphen/>
        <w:t>зывают общественные тренеры, организаторы физкультурно-спортивной работы на местах, судьи по видам спорта, федерации по видам спорта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ые направ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учшение материально-технической базы для массовых занятий физической культурой и спортом путем активного строительства и эффективного использования физкультурно-спортивного комплекса, баз, футбольных полей, хоккейных коробок, теннисных кор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ивирование народных и национальных видов спор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совершенствование системы детско-юношеского и молодежного спор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массового спорта за счет проведения чемпионатов, первенств и турниров по игровым видам спорта (футбол, хоккей, волейбол, баскетбол и др.) с целью привлечения населения к активным занятиям физической культурой и спорт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тимулирующих условий формирования здорового образа жизн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работы физкультурно-спортивных организаций за счет развития системы методического обеспечения, внедрения новых, более совершенных технолог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и развитие системы спорта высших достижений и профессионального спор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е увеличение доли населения Батыревского района, занимающегося физической культурой и спорт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численности детей и подростков в возрасте 6 - 15 лет, занимающихся в спортивных школ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обеспеченности населения района физкультурно-оздоровительными и спортивными сооружен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численности спортсменов массовых разря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оевание призовых мест спортсменами района на республиканских, всероссийских и международных соревнова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спортсменов района, входящих в составы сборных команд Чувашской Республики и Ро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единой системы подготовки высококвалифицированных спортсмен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мониторинга уровня физической подготовленности и физического состояния здоровья различных категорий и групп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объема инвестиций в сферу физической культуры и спор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социально-экономического положения района за счет снижения уровня заболеваемости и повышения работоспособности населени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Улучшение демографической ситуации в Батыревском районе</w:t>
      </w:r>
    </w:p>
    <w:p>
      <w:pPr>
        <w:pStyle w:val="Normal"/>
        <w:ind w:firstLine="709"/>
        <w:jc w:val="both"/>
        <w:rPr/>
      </w:pPr>
      <w:r>
        <w:rPr/>
        <w:t>Предпосылки:</w:t>
      </w:r>
    </w:p>
    <w:p>
      <w:pPr>
        <w:pStyle w:val="Normal"/>
        <w:ind w:firstLine="709"/>
        <w:jc w:val="both"/>
        <w:rPr/>
      </w:pPr>
      <w:r>
        <w:rPr/>
        <w:t xml:space="preserve">Демографические процессы являются одними из основных факторов, определяющих социально-экономическое развитие Батыревского района. Сложившаяся на протяжении последних лет тенденция к сокращению численности населения района за счет таких составляющих демографического развития, как рождаемость, смертность населения, в перспективе может ограничить возможности развития Батыревского района. </w:t>
      </w:r>
    </w:p>
    <w:p>
      <w:pPr>
        <w:pStyle w:val="Normal"/>
        <w:ind w:firstLine="709"/>
        <w:jc w:val="both"/>
        <w:rPr/>
      </w:pPr>
      <w:r>
        <w:rPr/>
        <w:t xml:space="preserve">Несмотря на наметившуюся тенденцию увеличения рождаемости с 2005 года по 2008 год с 10,7 до 13,2 промилле, абсолютное число родившихся не обеспечивает даже простого воспроизводства населения. Показатель общей смертности населения увеличился с 14,2 в 2005 году до 15,3 промилле в 2008 году, и остается все еще достаточно высоким, особенно среди населения трудоспособного возраста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целях оптимизация количественных и качественных параметров воспроизводства населения и улучшения демографической ситуации в  районе, стимулирования рождаемости и укрепления института семьи, совершенствования системы охраны здоровья населения, снижения смертности населения от предотвратимых причин, регулирования миграционных процессов в Батыревском районе принята районная целевая программа демографического развития района на 2008-2010 годы. </w:t>
      </w:r>
    </w:p>
    <w:p>
      <w:pPr>
        <w:pStyle w:val="Normal"/>
        <w:ind w:firstLine="709"/>
        <w:jc w:val="both"/>
        <w:rPr/>
      </w:pPr>
      <w:r>
        <w:rPr/>
        <w:t>Проектные направления</w:t>
      </w:r>
      <w:r>
        <w:rPr>
          <w:b/>
          <w:i/>
        </w:rPr>
        <w:t xml:space="preserve">: </w:t>
      </w:r>
    </w:p>
    <w:p>
      <w:pPr>
        <w:pStyle w:val="Normal"/>
        <w:ind w:firstLine="709"/>
        <w:jc w:val="both"/>
        <w:rPr/>
      </w:pPr>
      <w:r>
        <w:rPr/>
        <w:t>реализация государственных мер поддержки семьи, охраны материнства и детства;</w:t>
      </w:r>
    </w:p>
    <w:p>
      <w:pPr>
        <w:pStyle w:val="Normal"/>
        <w:ind w:firstLine="709"/>
        <w:jc w:val="both"/>
        <w:rPr/>
      </w:pPr>
      <w:r>
        <w:rPr/>
        <w:t>осуществление комплекса мер по созданию условий, благоприятствующих росту рождаемости, улучшению воспитания детей, повышению престижа материнства и отцовства;</w:t>
      </w:r>
    </w:p>
    <w:p>
      <w:pPr>
        <w:pStyle w:val="Normal"/>
        <w:ind w:firstLine="709"/>
        <w:jc w:val="both"/>
        <w:rPr/>
      </w:pPr>
      <w:r>
        <w:rPr/>
        <w:t>увеличение объема профилактических мероприятий в охране репродуктивного здоровья населения;</w:t>
      </w:r>
    </w:p>
    <w:p>
      <w:pPr>
        <w:pStyle w:val="Style13"/>
        <w:ind w:firstLine="709"/>
        <w:rPr/>
      </w:pPr>
      <w:r>
        <w:rPr>
          <w:sz w:val="24"/>
          <w:szCs w:val="24"/>
        </w:rPr>
        <w:t xml:space="preserve">обеспечение доступности и качества дородовой, перинатальной и педиатрической помощи; </w:t>
      </w:r>
    </w:p>
    <w:p>
      <w:pPr>
        <w:pStyle w:val="Normal"/>
        <w:ind w:firstLine="709"/>
        <w:jc w:val="both"/>
        <w:rPr/>
      </w:pPr>
      <w:r>
        <w:rPr/>
        <w:t>проведение диспансеризации детского населения;</w:t>
      </w:r>
    </w:p>
    <w:p>
      <w:pPr>
        <w:pStyle w:val="Normal"/>
        <w:ind w:firstLine="709"/>
        <w:jc w:val="both"/>
        <w:rPr/>
      </w:pPr>
      <w:r>
        <w:rPr/>
        <w:t>разработка и реализация комплекса мер по профилактике, диагностике и лечению заболеваний у детей, охране здоровья детей.</w:t>
      </w:r>
    </w:p>
    <w:p>
      <w:pPr>
        <w:pStyle w:val="Normal"/>
        <w:ind w:firstLine="709"/>
        <w:jc w:val="both"/>
        <w:rPr/>
      </w:pPr>
      <w:r>
        <w:rPr/>
        <w:t>Ожидаемые результаты:</w:t>
      </w:r>
    </w:p>
    <w:p>
      <w:pPr>
        <w:pStyle w:val="Normal"/>
        <w:ind w:firstLine="709"/>
        <w:jc w:val="both"/>
        <w:rPr/>
      </w:pPr>
      <w:r>
        <w:rPr/>
        <w:t>повышение уровня естественного прироста населения Батыревского района путем увеличения рождаемости, увеличение ожидаемой продолжительности жизни, снижения перинатальной и младенческой смертности, смертности населения в трудоспособном возрасте от внешних причин (травм, отравлений, самоубийств, дорожно-транспортных происшествий и др.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витие культурного и духовно-нравственного потенциала</w:t>
      </w:r>
    </w:p>
    <w:p>
      <w:pPr>
        <w:pStyle w:val="Normal"/>
        <w:ind w:firstLine="709"/>
        <w:jc w:val="both"/>
        <w:rPr/>
      </w:pPr>
      <w:r>
        <w:rPr/>
        <w:t>Предпосылки:</w:t>
      </w:r>
    </w:p>
    <w:p>
      <w:pPr>
        <w:pStyle w:val="Normal"/>
        <w:ind w:firstLine="709"/>
        <w:jc w:val="both"/>
        <w:rPr/>
      </w:pPr>
      <w:r>
        <w:rPr/>
        <w:t xml:space="preserve">Батыревский район обладает достаточно высоким культурным потенциалом. В районе функционируют 49 учреждений культурно-досугового типа, 37 общедоступных библиотек, </w:t>
      </w:r>
      <w:r>
        <w:rPr>
          <w:rFonts w:cs="Arial"/>
          <w:szCs w:val="28"/>
        </w:rPr>
        <w:t>1 Дом сельского народного творчества, 3 музея, детская школа искусств.  В районе функционируют 7 коллективов художественной самодеятельности, которые имеют звание «Народный».</w:t>
      </w:r>
      <w:r>
        <w:rPr/>
        <w:t xml:space="preserve"> Коллективы художественной самодеятельности являются активными участниками и призерами проводимых в районе и республике фестивалей: хоровых, фольклорных, танцевальных коллективов, эстрадной песни.</w:t>
      </w:r>
    </w:p>
    <w:p>
      <w:pPr>
        <w:pStyle w:val="Normal"/>
        <w:ind w:firstLine="709"/>
        <w:jc w:val="both"/>
        <w:rPr/>
      </w:pPr>
      <w:r>
        <w:rPr/>
        <w:t>Проектные направления:</w:t>
      </w:r>
    </w:p>
    <w:p>
      <w:pPr>
        <w:pStyle w:val="Normal"/>
        <w:ind w:firstLine="709"/>
        <w:jc w:val="both"/>
        <w:rPr/>
      </w:pPr>
      <w:r>
        <w:rPr/>
        <w:t>гармоничное развитие личности и реализация ее конституционных прав на доступ к достижениям отечественной и мировой культуры и участие в культурной жизни;</w:t>
      </w:r>
    </w:p>
    <w:p>
      <w:pPr>
        <w:pStyle w:val="Normal"/>
        <w:ind w:firstLine="709"/>
        <w:jc w:val="both"/>
        <w:rPr/>
      </w:pPr>
      <w:r>
        <w:rPr/>
        <w:t>обеспечение адресного финансирования художественного творческого труда, ориентированного на конкретный результат;</w:t>
      </w:r>
    </w:p>
    <w:p>
      <w:pPr>
        <w:pStyle w:val="Normal"/>
        <w:ind w:firstLine="709"/>
        <w:jc w:val="both"/>
        <w:rPr/>
      </w:pPr>
      <w:r>
        <w:rPr/>
        <w:t>развитие системы фондов поддержки творческой деятельности;</w:t>
      </w:r>
    </w:p>
    <w:p>
      <w:pPr>
        <w:pStyle w:val="Normal"/>
        <w:ind w:firstLine="709"/>
        <w:jc w:val="both"/>
        <w:rPr/>
      </w:pPr>
      <w:r>
        <w:rPr/>
        <w:t>соблюдение норм и стандартов информационно-библиотечного обслуживания населения;</w:t>
      </w:r>
    </w:p>
    <w:p>
      <w:pPr>
        <w:pStyle w:val="Normal"/>
        <w:ind w:firstLine="709"/>
        <w:jc w:val="both"/>
        <w:rPr/>
      </w:pPr>
      <w:r>
        <w:rPr/>
        <w:t>сохранение исторического и культурного наследия народов Чувашской Республик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ивлечение населения района к процессу передачи народных традиций и участию в самодеятельном народном творчестве в целях сохранения нематериального культурного наследия народов Чувашской Республики как части общечеловеческой исторической памяти;</w:t>
      </w:r>
    </w:p>
    <w:p>
      <w:pPr>
        <w:pStyle w:val="Normal"/>
        <w:ind w:firstLine="709"/>
        <w:jc w:val="both"/>
        <w:rPr/>
      </w:pPr>
      <w:r>
        <w:rPr/>
        <w:t>комплектование фондовых коллекций предметов исторического и художественного наследия;</w:t>
      </w:r>
    </w:p>
    <w:p>
      <w:pPr>
        <w:pStyle w:val="Normal"/>
        <w:ind w:firstLine="709"/>
        <w:jc w:val="both"/>
        <w:rPr/>
      </w:pPr>
      <w:r>
        <w:rPr/>
        <w:t>выработка системного подхода к оцифровке документов культурного наследия в музеях, библиотеках, архивах;</w:t>
      </w:r>
    </w:p>
    <w:p>
      <w:pPr>
        <w:pStyle w:val="Normal"/>
        <w:ind w:firstLine="709"/>
        <w:jc w:val="both"/>
        <w:rPr/>
      </w:pPr>
      <w:r>
        <w:rPr/>
        <w:t>обеспечение полноценного комплектования, сохранения и активного использования в интересах общества и государства музейного фонда, фондов общедоступных публичных библиотек в районе, документов архивного фонда;</w:t>
      </w:r>
    </w:p>
    <w:p>
      <w:pPr>
        <w:pStyle w:val="Normal"/>
        <w:ind w:firstLine="709"/>
        <w:jc w:val="both"/>
        <w:rPr/>
      </w:pPr>
      <w:r>
        <w:rPr/>
        <w:t>Ожидаемые результаты:</w:t>
      </w:r>
    </w:p>
    <w:p>
      <w:pPr>
        <w:pStyle w:val="Consnormal"/>
        <w:widowControl w:val="false"/>
        <w:spacing w:lineRule="auto" w:line="230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Расширение доступа населения к произведениям профессионального искусства, увеличение числа зрителей на проводимых культуро-досуговыми учреждениями мероприятиях. </w:t>
      </w:r>
    </w:p>
    <w:p>
      <w:pPr>
        <w:pStyle w:val="Consnormal"/>
        <w:widowControl w:val="false"/>
        <w:spacing w:lineRule="auto" w:line="230" w:before="0" w:after="0"/>
        <w:ind w:firstLine="708"/>
        <w:jc w:val="both"/>
        <w:rPr>
          <w:color w:val="000000"/>
        </w:rPr>
      </w:pPr>
      <w:r>
        <w:rPr>
          <w:color w:val="000000"/>
        </w:rPr>
        <w:t>Увеличение числа клубных формирований и любительских объединений в культурно- досуговых учреждениях Батыревского района.</w:t>
      </w:r>
    </w:p>
    <w:p>
      <w:pPr>
        <w:pStyle w:val="Consnormal"/>
        <w:widowControl w:val="false"/>
        <w:spacing w:before="0" w:after="0"/>
        <w:ind w:firstLine="708"/>
        <w:jc w:val="both"/>
        <w:rPr/>
      </w:pPr>
      <w:r>
        <w:rPr>
          <w:color w:val="000000"/>
          <w:spacing w:val="-3"/>
        </w:rPr>
        <w:t>Создание 19 многопрофильных центра развитии культуры и народного творчества со статусом юридического лица</w:t>
      </w:r>
      <w:r>
        <w:rPr>
          <w:color w:val="000000"/>
        </w:rPr>
        <w:t>;</w:t>
      </w:r>
    </w:p>
    <w:p>
      <w:pPr>
        <w:pStyle w:val="Consnormal"/>
        <w:widowControl w:val="false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еревод в автономные учреждения культуры культурно – досуговые учреждения Батыревского района.</w:t>
      </w:r>
    </w:p>
    <w:p>
      <w:pPr>
        <w:pStyle w:val="Consnormal"/>
        <w:widowControl w:val="false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Увеличение бюджетных услуг населению.</w:t>
      </w:r>
    </w:p>
    <w:p>
      <w:pPr>
        <w:pStyle w:val="Consnormal"/>
        <w:widowControl w:val="false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Увеличение количества коллективов  со статусом «народный»;</w:t>
      </w:r>
    </w:p>
    <w:p>
      <w:pPr>
        <w:pStyle w:val="Consnormal"/>
        <w:widowControl w:val="false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Укрепление материально-технической базы учреждений отрасли, реконструкция и техническое оснащение объектов отрасли, памятников истории и культуры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Проведение государственной национальной политики, направленной на оптимизацию межнациональных отношений, сохранение и развитие национально-культурной самобытности чувашского народа и других народов, проживающих в Батыревском районе; 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 xml:space="preserve">создание эффективной системы сохранения, пополнения и использования информационных ресурсов архивного фонда Батыревского района. 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ind w:firstLine="709"/>
        <w:jc w:val="both"/>
        <w:rPr>
          <w:b/>
          <w:b/>
        </w:rPr>
      </w:pPr>
      <w:r>
        <w:rPr>
          <w:b/>
        </w:rPr>
        <w:t>Отдых, туризм, рекреация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Предпосылки: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выгодное географическое расположение и благоприятная экологическая обстановка;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развитая транспортная инфраструктура – по территории Батыревского района проходят  федеральная и республиканская  автомобильные магистрали;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богатое историко-культурное наследие;</w:t>
      </w:r>
    </w:p>
    <w:p>
      <w:pPr>
        <w:pStyle w:val="Normal"/>
        <w:spacing w:lineRule="auto" w:line="216"/>
        <w:ind w:firstLine="709"/>
        <w:jc w:val="both"/>
        <w:rPr/>
      </w:pPr>
      <w:r>
        <w:rPr/>
        <w:t xml:space="preserve">присутствие объектов туризма и </w:t>
      </w:r>
      <w:r>
        <w:rPr>
          <w:color w:val="000000"/>
        </w:rPr>
        <w:t>памятников истории</w:t>
      </w:r>
      <w:r>
        <w:rPr/>
        <w:t>;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потенциал для развития экологического и сельского туризма – леса, богатое разнообразие животного и растительного мира, привлекательный природный ландшафт;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реализация республиканской целевой программы «Развитие туризма в Чувашской Республике на 2005–2010 годы», утвержденной Указом Президента Чувашской Республики от 16 декабря 2004 г. № 137, р</w:t>
      </w:r>
      <w:r>
        <w:rPr>
          <w:color w:val="000000"/>
        </w:rPr>
        <w:t>айонной целевой программы «Развитие туризма в Батыревском районе на 2007-2010 годы» утвержденной решением Собрания депутатов Батыревского района от 02.08.2007 № 10</w:t>
      </w:r>
      <w:r>
        <w:rPr/>
        <w:t>.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Проектные направления:</w:t>
      </w:r>
    </w:p>
    <w:p>
      <w:pPr>
        <w:pStyle w:val="Normal"/>
        <w:widowControl w:val="false"/>
        <w:ind w:left="78" w:right="91" w:firstLine="630"/>
        <w:jc w:val="both"/>
        <w:rPr>
          <w:color w:val="000000"/>
        </w:rPr>
      </w:pPr>
      <w:r>
        <w:rPr>
          <w:color w:val="000000"/>
        </w:rPr>
        <w:t>Реставрация и благоустройство памятников архитектуры, истории, культуры, природы: Тигашевского городища, музея Кокеля, дендрария, памятника П.Е.Крепкову;</w:t>
      </w:r>
    </w:p>
    <w:p>
      <w:pPr>
        <w:pStyle w:val="Normal"/>
        <w:widowControl w:val="false"/>
        <w:ind w:left="78" w:right="91" w:firstLine="630"/>
        <w:jc w:val="both"/>
        <w:rPr>
          <w:color w:val="000000"/>
        </w:rPr>
      </w:pPr>
      <w:r>
        <w:rPr>
          <w:color w:val="000000"/>
        </w:rPr>
        <w:t>Создание музея Г.Н.Айги;</w:t>
      </w:r>
    </w:p>
    <w:p>
      <w:pPr>
        <w:pStyle w:val="Normal"/>
        <w:widowControl w:val="false"/>
        <w:ind w:left="78" w:right="91" w:firstLine="630"/>
        <w:jc w:val="both"/>
        <w:rPr>
          <w:color w:val="000000"/>
        </w:rPr>
      </w:pPr>
      <w:r>
        <w:rPr>
          <w:color w:val="000000"/>
        </w:rPr>
        <w:t>Организация маршрута по объектам Волжской Булгарии на территории рекреационной зоны с организацией выступлений фольклорных ансамблей и театрализованных представлений.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Ожидаемые результаты: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color w:val="000000"/>
        </w:rPr>
      </w:pPr>
      <w:r>
        <w:rPr>
          <w:color w:val="000000"/>
        </w:rPr>
        <w:tab/>
        <w:t>создание современного конкурентоспособного туристического рынка в Батыревском  районе;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удовлетворение потребностей населения в активном и полноценном отдыхе, укреплении здоровья, приобщении к культурным ценностям;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повышение привлекательности Батыревского района для дальнейшего межрегионального  предпринимательства и делового сотрудничества;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/>
      </w:pPr>
      <w:r>
        <w:rPr>
          <w:b/>
          <w:lang w:val="en-US"/>
        </w:rPr>
        <w:t>III</w:t>
      </w:r>
      <w:r>
        <w:rPr>
          <w:b/>
        </w:rPr>
        <w:t>. ИНДИКАТОРЫ ОЦЕНКИ ДОСТИЖЕНИЯ СТРАТЕГИЧЕСКИХ ЦЕЛЕЙ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b/>
          <w:b/>
        </w:rPr>
      </w:pPr>
      <w:r>
        <w:rPr>
          <w:b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152"/>
        <w:gridCol w:w="1332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</w:tabs>
              <w:jc w:val="center"/>
              <w:rPr/>
            </w:pPr>
            <w:r>
              <w:rPr/>
              <w:t>Батыревский район</w:t>
            </w:r>
            <w:r>
              <w:rPr>
                <w:lang w:val="en-US"/>
              </w:rPr>
              <w:t xml:space="preserve"> 200</w:t>
            </w:r>
            <w:r>
              <w:rPr/>
              <w:t>8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Целевой ориентир к 2020 г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Повышение уровня и качества жизни насел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еальная заработная плата по сравнению с 2008 годом, 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,2раз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ровень зарегистрированной безработицы, 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,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,9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щая площадь жилых помещений, приходящаяся в среднем на одного жителя, кв.м. на конец го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3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устройство жилищного фонда, %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79"/>
              <w:rPr/>
            </w:pPr>
            <w:r>
              <w:rPr/>
              <w:t>водопрово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79"/>
              <w:rPr/>
            </w:pPr>
            <w:r>
              <w:rPr/>
              <w:t>канализацие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79"/>
              <w:rPr/>
            </w:pPr>
            <w:r>
              <w:rPr/>
              <w:t>горячим водоснабжение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"/>
              <w:rPr/>
            </w:pPr>
            <w:r>
              <w:rPr/>
              <w:t>Производство услуг на 1 жителя, рубле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578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4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дельный вес детей, посещающих дошкольные образовательные учреждения, в общей численности детей в возрасте 1-6 лет, 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9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Число учащихся в расчете на 1 персональный компьютер в общеобразовательных учреждениях, челове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Число врачей общей практики, челове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хват населения обслуживанием по принципу общеврачебной (семейной) практики, 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ладенческая смертность, промилл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личество модернизированных (модельных) общедоступных публичных библиотек, едини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личество многопрофильных социально-культурных центров в сельских поселениях, едини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Обеспечение высоких темпов экономического рос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Темп роста объема инвестиций в основной капитал за счет всех источников финансирования, % к предыдущему году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6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5,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бъем инвестиций в основной капитал за счет всех источников финансирования на душу населения, рублей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121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1213,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ъем продукции сельского хозяйства в сопоставимых ценах, % к 2007 год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7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2,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лощадь неиспользуемых земель сельскохозяйственного назначения, тыс. г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бъем отгруженной продукции, выполненных работ, оказанных услуг собственными силами малых предприятий, млн. рублей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24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1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Формирование благоприятных условий жизнедеятель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дельный вес автомобильных дорог с твердым покрытием в общей протяженности автомобильных дорого общего пользования, 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елефонная плотность фиксированной связи на 100 человек населения в сельской мест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величение обеспечения населения питьевой водой нормативного качества, тыс. куб.м/сут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ост бюджетной обеспеченности Батыревского района в расчете на 1 жителя, % к уровню 2007 го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70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70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70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70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702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Приложение 1 </w:t>
      </w:r>
    </w:p>
    <w:p>
      <w:pPr>
        <w:pStyle w:val="Normal"/>
        <w:tabs>
          <w:tab w:val="clear" w:pos="708"/>
          <w:tab w:val="left" w:pos="6840" w:leader="none"/>
        </w:tabs>
        <w:ind w:left="7380" w:hanging="0"/>
        <w:jc w:val="both"/>
        <w:rPr>
          <w:sz w:val="20"/>
          <w:szCs w:val="20"/>
        </w:rPr>
      </w:pPr>
      <w:r>
        <w:rPr>
          <w:sz w:val="20"/>
          <w:szCs w:val="20"/>
        </w:rPr>
        <w:t>к Стратегии социально-экономического развития Батыревского района до 2020 год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/>
        <w:t>Система стратегических целей и задач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Цель 1. Повышение уровня и качества жизни населения</w:t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88"/>
        <w:gridCol w:w="897"/>
        <w:gridCol w:w="36"/>
        <w:gridCol w:w="958"/>
        <w:gridCol w:w="1080"/>
        <w:gridCol w:w="57"/>
        <w:gridCol w:w="897"/>
        <w:gridCol w:w="18"/>
        <w:gridCol w:w="8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8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10 г.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15 г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20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адача 1.1. Повышение материального благосостоя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еальная заработная плата по сравнению с 2008 годом, %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1,6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 1,9 раз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 2,2 ра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ровень зарегистрированной безработицы, %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,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,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,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,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щая площадь жилых помещений, приходящаяся в среднем на одного жителя, кв.м. на конец года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3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5,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5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устройство жилищного фонда, %: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79"/>
              <w:rPr/>
            </w:pPr>
            <w:r>
              <w:rPr/>
              <w:t>водопроводом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1,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79"/>
              <w:rPr/>
            </w:pPr>
            <w:r>
              <w:rPr/>
              <w:t>канализацией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1,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79"/>
              <w:rPr/>
            </w:pPr>
            <w:r>
              <w:rPr/>
              <w:t>горячим водоснабжением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,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,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адача 1.3. Повышение обеспеченности населения основными видами качественных и безопасных усл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"/>
              <w:rPr/>
            </w:pPr>
            <w:r>
              <w:rPr/>
              <w:t>Производство услуг на 1 жителя, рублей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578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70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22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en-US"/>
              </w:rPr>
            </w:pPr>
            <w:r>
              <w:rPr/>
              <w:t xml:space="preserve">Задача 1.4. Развитие интеллектуального потенциала и обеспече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оступности качествен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дельный вес детей, посещающих дошкольные образовательные учреждения, в общей численности детей в возрасте 1-6 лет, %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9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7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7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Число учащихся в расчете на 1 персональный компьютер в общеобразовательных учреждениях, человек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en-US"/>
              </w:rPr>
            </w:pPr>
            <w:r>
              <w:rPr/>
              <w:t>Задача 1.5. Улучшение состояния здоровья населения и развитие здоров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раза жиз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Число врачей общей практики, человек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9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хват населения обслуживанием по принципу общеврачебной (семейной) практики, %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9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9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ладенческая смертность, промилле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7,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,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адача 1.6. Развитие культурного и духовно - нравственного потенциа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личество модернизированных (модельных) общедоступных публичных библиотек, едини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7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личество многопрофильных социально-культурных центров в сельских поселениях, едини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8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Цель 2. Обеспечение высоких темпов экономического роста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787"/>
        <w:gridCol w:w="900"/>
        <w:gridCol w:w="998"/>
        <w:gridCol w:w="1162"/>
        <w:gridCol w:w="900"/>
        <w:gridCol w:w="99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8 г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9 г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1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20 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адача 2.2. Развитие инвестиционной деятельност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Темп роста объема инвестиций в основной капитал за счет всех источников финансирования, % к предыдущему год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76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18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1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15,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бъем инвестиций в основной капитал за счет всех источников финансирования на душу населения, рубл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9121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5707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23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99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1213,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адача 2.3. Повышение эффективности агропромышленного комплекс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ъем продукции сельского хозяйства в сопоставимых ценах, % к 2006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7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9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1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2,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6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лощадь неиспользуемых земель сельскохозяйственного назначения, тыс. г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адача 2.4. Формирование делового климата для развития предпринимательст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7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бъем отгруженной продукции, выполненных работ, оказанных услуг собственными силами малых предприятий, тыс. рубл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72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2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12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Цель 3. Формирование благоприятных условий жизнедеятельности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787"/>
        <w:gridCol w:w="958"/>
        <w:gridCol w:w="958"/>
        <w:gridCol w:w="958"/>
        <w:gridCol w:w="958"/>
        <w:gridCol w:w="95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8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9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10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15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20 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адача 3.1. Развитие потенциала транспортной инфраструктур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8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дельный вес автомобильных дорог с твердым покрытием в общей протяженности автомобильных дорого общего пользования, 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адача 3.2. Развитие информатизации и телекоммуникационной инфраструктур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9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Телефонная плотность фиксированной связи на 100 человек населения: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,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,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 городской местно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 сельской местно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,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,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адача 3.3. Повышение уровня экологической безопасности и улучшения состояния окружающей сред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величение обеспечения населения питьевой водой нормативного качества, тыс. куб.м/су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,1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en-US"/>
              </w:rPr>
            </w:pPr>
            <w:r>
              <w:rPr/>
              <w:t xml:space="preserve">Задача 3.4. Повышение эффективности государственного управления 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стного самоуправл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1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ост бюджетной обеспеченности муниципального образования в расчете на 1 жителя, % к уровню 2007 го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widowControl/>
        <w:ind w:left="7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тратегии социально-экономического развития Батыревского района до 2020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МЫЕ ИНВЕСТИЦИОННЫЕ ПРОЕКТ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12"/>
        <w:gridCol w:w="5400"/>
      </w:tblGrid>
      <w:tr>
        <w:trPr/>
        <w:tc>
          <w:tcPr>
            <w:tcW w:w="64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№ 1</w:t>
            </w:r>
          </w:p>
        </w:tc>
        <w:tc>
          <w:tcPr>
            <w:tcW w:w="540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1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4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реконструкция и  модернизация                                       свинокомплекса     ООО    "Южный"    в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улаково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1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екта</w:t>
            </w:r>
          </w:p>
        </w:tc>
        <w:tc>
          <w:tcPr>
            <w:tcW w:w="54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     помещений     для                                       содержания  и   выращивания  племен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 двух  площадок  откорм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ных  свиней  на  250  тыс.  голов в  год,  строительство   мясокомбината                                       с линиями глубокой переработк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1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  показатели  проекта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     стоимость   проекта, привлекаемые   инвестиции,  срок  реализации     проекта,    объем предполагаемого   производства, предполагаемый срок окупаемости)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</w:p>
        </w:tc>
        <w:tc>
          <w:tcPr>
            <w:tcW w:w="54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щая стоимость проекта - 1,0  млрд. рублей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емые  инвестиции  -  1,0 млрд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- 8 лет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окупаемости проекта - 10 лет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 предполагаемого  производства в                                       год - 10,5 тыс. тонн свинины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1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  формы   участия инвестора в проекте</w:t>
            </w:r>
          </w:p>
        </w:tc>
        <w:tc>
          <w:tcPr>
            <w:tcW w:w="54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финансирование, креди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№2</w:t>
            </w:r>
          </w:p>
        </w:tc>
        <w:tc>
          <w:tcPr>
            <w:tcW w:w="540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1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4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и модернизация животноводческих помещений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1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екта</w:t>
            </w:r>
          </w:p>
        </w:tc>
        <w:tc>
          <w:tcPr>
            <w:tcW w:w="54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энерго- и ресурсосберегающих технологий при круглогодичном беспривязном содержании коров,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быстровозводимых легких ангаров на глубокой подстилке для выращивания свиней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1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  показатели  проекта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     стоимость   проекта, привлекаемые   инвестиции,  срок  реализации     проекта,    объем предполагаемого   производства, предполагаемый срок окупаемости)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</w:p>
        </w:tc>
        <w:tc>
          <w:tcPr>
            <w:tcW w:w="54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проекта – 155 млн.рублей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 – до 2020 года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1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  формы   участия инвестора в проекте</w:t>
            </w:r>
          </w:p>
        </w:tc>
        <w:tc>
          <w:tcPr>
            <w:tcW w:w="54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ные кредиты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№ 3</w:t>
            </w:r>
          </w:p>
        </w:tc>
        <w:tc>
          <w:tcPr>
            <w:tcW w:w="540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1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4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   в с. Первомайское сельскохозяйственного рынк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1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екта</w:t>
            </w:r>
          </w:p>
        </w:tc>
        <w:tc>
          <w:tcPr>
            <w:tcW w:w="54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 сельскохозяйственного                                       рынк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1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  показатели проекта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     стоимость   проекта, привлекаемые   инвестиции,  срок  реализации     проекта,    объем предполагаемого    производства, предполагаемый срок окупаемости)                                    </w:t>
            </w:r>
          </w:p>
        </w:tc>
        <w:tc>
          <w:tcPr>
            <w:tcW w:w="54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иентировочная  стоимость проекта 5,0 млн. рублей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емые  инвестиции  -5,0 млн.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до 2010 года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1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  формы   участия инвестора в проекте</w:t>
            </w:r>
          </w:p>
        </w:tc>
        <w:tc>
          <w:tcPr>
            <w:tcW w:w="54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финансирование, креди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№ 4</w:t>
            </w:r>
          </w:p>
        </w:tc>
        <w:tc>
          <w:tcPr>
            <w:tcW w:w="540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1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4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снащение и перевооружение сельскохозяйственных товаропроизводителе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1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екта</w:t>
            </w:r>
          </w:p>
        </w:tc>
        <w:tc>
          <w:tcPr>
            <w:tcW w:w="54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нновационной техники и оборудования для внедрения ресурсосберегающей технологи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1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  показатели проекта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     стоимость   проекта, привлекаемые   инвестиции,  срок  реализации     проекта,    объем предполагаемого    производства, предполагаемый срок окупаемости)                                    </w:t>
            </w:r>
          </w:p>
        </w:tc>
        <w:tc>
          <w:tcPr>
            <w:tcW w:w="54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проекта 910 млн.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– до 2020 год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1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  формы   участия инвестора в проекте</w:t>
            </w:r>
          </w:p>
        </w:tc>
        <w:tc>
          <w:tcPr>
            <w:tcW w:w="54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и республиканский лизинговые фонды, креди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№ 5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421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45" w:leader="none"/>
              </w:tabs>
              <w:ind w:left="445" w:hanging="445"/>
              <w:jc w:val="both"/>
              <w:rPr/>
            </w:pPr>
            <w:r>
              <w:rPr>
                <w:b/>
              </w:rPr>
              <w:t>–</w:t>
            </w:r>
            <w:r>
              <w:rPr>
                <w:b/>
              </w:rPr>
              <w:tab/>
            </w:r>
            <w:r>
              <w:rPr/>
              <w:t>Строительство жилья в район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5" w:leader="none"/>
              </w:tabs>
              <w:ind w:left="445" w:hanging="445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31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4212" w:type="dxa"/>
            <w:tcBorders/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проект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45" w:leader="none"/>
                <w:tab w:val="left" w:pos="5425" w:leader="none"/>
              </w:tabs>
              <w:ind w:left="433" w:hanging="468"/>
              <w:jc w:val="both"/>
              <w:rPr/>
            </w:pPr>
            <w:r>
              <w:rPr/>
              <w:t>–</w:t>
            </w:r>
            <w:r>
              <w:rPr/>
              <w:tab/>
              <w:t xml:space="preserve">к 2020 году в районе будет вводиться не менее 40 тыс. кв. метров жилья, будут строиться малоэтажные жилые дома  как в сельской местности так и в </w:t>
            </w:r>
            <w:r>
              <w:rPr>
                <w:lang w:val="en-US"/>
              </w:rPr>
              <w:t>c</w:t>
            </w:r>
            <w:r>
              <w:rPr/>
              <w:t>.Батырево. Строительство будет вестись как точечно, так и компактн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5" w:leader="none"/>
              </w:tabs>
              <w:ind w:left="445" w:hanging="445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31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4212" w:type="dxa"/>
            <w:tcBorders/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   показатели  проекта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     стоимость   проекта, привлекаемые   инвестиции,  срок  реализации     проекта,    объем предполагаемого    производства,  предполагаемый срок окупаемости)                               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45" w:leader="none"/>
                <w:tab w:val="left" w:pos="5425" w:leader="none"/>
              </w:tabs>
              <w:ind w:left="445" w:hanging="445"/>
              <w:jc w:val="both"/>
              <w:rPr/>
            </w:pPr>
            <w:r>
              <w:rPr/>
              <w:t>–</w:t>
            </w:r>
            <w:r>
              <w:rPr/>
              <w:tab/>
              <w:t>ориентировочная стоимость проекта  не менее 660  млн. рублей ежегодн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5" w:leader="none"/>
                <w:tab w:val="left" w:pos="5425" w:leader="none"/>
              </w:tabs>
              <w:ind w:left="445" w:hanging="445"/>
              <w:jc w:val="both"/>
              <w:rPr/>
            </w:pPr>
            <w:r>
              <w:rPr/>
              <w:tab/>
              <w:t>привлекаемые инвестиции – 660,0 млн.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5" w:leader="none"/>
                <w:tab w:val="left" w:pos="5425" w:leader="none"/>
              </w:tabs>
              <w:ind w:left="445" w:hanging="445"/>
              <w:jc w:val="both"/>
              <w:rPr/>
            </w:pPr>
            <w:r>
              <w:rPr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5" w:leader="none"/>
                <w:tab w:val="left" w:pos="5425" w:leader="none"/>
              </w:tabs>
              <w:ind w:left="445" w:hanging="445"/>
              <w:jc w:val="both"/>
              <w:rPr/>
            </w:pPr>
            <w:r>
              <w:rPr/>
              <w:tab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5" w:leader="none"/>
                <w:tab w:val="left" w:pos="5425" w:leader="none"/>
              </w:tabs>
              <w:ind w:left="445" w:hanging="445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5" w:leader="none"/>
                <w:tab w:val="left" w:pos="5425" w:leader="none"/>
              </w:tabs>
              <w:ind w:left="445" w:hanging="44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421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  формы   участия инвестора в проекте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45" w:leader="none"/>
                <w:tab w:val="left" w:pos="5425" w:leader="none"/>
              </w:tabs>
              <w:spacing w:lineRule="auto" w:line="232"/>
              <w:ind w:left="445" w:hanging="445"/>
              <w:jc w:val="both"/>
              <w:rPr/>
            </w:pPr>
            <w:r>
              <w:rPr/>
              <w:t>–</w:t>
            </w:r>
            <w:r>
              <w:rPr/>
              <w:tab/>
              <w:t>софинансирование, кредит, средства населения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№6 </w:t>
            </w:r>
          </w:p>
        </w:tc>
        <w:tc>
          <w:tcPr>
            <w:tcW w:w="540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1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4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омплексных объектов придорожного сервиса в с.Батырево, с.Шыгырдан, около поляны «Солнечная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1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екта</w:t>
            </w:r>
          </w:p>
        </w:tc>
        <w:tc>
          <w:tcPr>
            <w:tcW w:w="540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1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  показатели  проекта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     стоимость проекта, привлекаемые   инвестиции,  срок  реализации     проекта,    объем предполагаемого   производства, предполагаемый срок окупаемости)                                    </w:t>
            </w:r>
          </w:p>
        </w:tc>
        <w:tc>
          <w:tcPr>
            <w:tcW w:w="54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омплекса придорожного                                       сервиса       европейского      уровн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я в районе пересечения федеральной и республиканской  автодорог с    размещением  объектов капитального строительства: объектов автосервиса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х магазинов,  офисов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ы,    складских     помещений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 связи  и   гигиены,  аптеки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общественного питан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 временных автостоянок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проекта  105,2 млн.рублей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емые инвестиции – кредит, собственные средст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до 2025 год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1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  формы   участия инвестора в проекте</w:t>
            </w:r>
          </w:p>
        </w:tc>
        <w:tc>
          <w:tcPr>
            <w:tcW w:w="54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№7 </w:t>
            </w:r>
          </w:p>
        </w:tc>
        <w:tc>
          <w:tcPr>
            <w:tcW w:w="540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1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4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 и водоотведени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1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екта</w:t>
            </w:r>
          </w:p>
        </w:tc>
        <w:tc>
          <w:tcPr>
            <w:tcW w:w="54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руппового водовода, соединяющие населенные пункты района,  очистных сооружений на 600 куб.м./сут. в с.Батырево, водоснабжение населенных пунктов, строительство сетей канализации в с.Батырево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1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  показатели  проекта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     стоимость проекта, привлекаемые   инвестиции,  срок  реализации     проекта,    объем предполагаемого   производства, предполагаемый срок окупаемости)                                    </w:t>
            </w:r>
          </w:p>
        </w:tc>
        <w:tc>
          <w:tcPr>
            <w:tcW w:w="5400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проекта – 2472,2 млн.рублей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 – 2008-2012 годы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1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  формы   участия инвестора в проекте</w:t>
            </w:r>
          </w:p>
        </w:tc>
        <w:tc>
          <w:tcPr>
            <w:tcW w:w="54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№8</w:t>
            </w:r>
          </w:p>
        </w:tc>
        <w:tc>
          <w:tcPr>
            <w:tcW w:w="540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1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4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завода строительных материало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1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екта</w:t>
            </w:r>
          </w:p>
        </w:tc>
        <w:tc>
          <w:tcPr>
            <w:tcW w:w="54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завода строительных материалов на территории Туруновского сельского поселен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1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  показатели  проекта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     стоимость проекта, привлекаемые   инвестиции,  срок  реализации     проекта,    объем предполагаемого   производства, предполагаемый срок окупаемости)                                    </w:t>
            </w:r>
          </w:p>
        </w:tc>
        <w:tc>
          <w:tcPr>
            <w:tcW w:w="54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проекта – млн.рублей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.числе собственные средства –  млн.рублей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ые ресурсы для пополнения оборотных средств –  млн.рублей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 – 2009 год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1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  формы   участия инвестора в проекте</w:t>
            </w:r>
          </w:p>
        </w:tc>
        <w:tc>
          <w:tcPr>
            <w:tcW w:w="54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  ООО «Возрождение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№9</w:t>
            </w:r>
          </w:p>
        </w:tc>
        <w:tc>
          <w:tcPr>
            <w:tcW w:w="540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1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4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зданий образовательных учреждени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1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екта</w:t>
            </w:r>
          </w:p>
        </w:tc>
        <w:tc>
          <w:tcPr>
            <w:tcW w:w="54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на 400 учащихся с дошкольным учреждением на 180 мест в с.Шыгырдан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на 320 уч. в с.Сугуты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на 210 уч. в д.Т.Сугуты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на 140 уч. В Н.Ахпердино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1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  показатели  проекта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     стоимость проекта, привлекаемые   инвестиции,  срок  реализации     проекта,    объем предполагаемого   производства, предполагаемый срок окупаемости)                                    </w:t>
            </w:r>
          </w:p>
        </w:tc>
        <w:tc>
          <w:tcPr>
            <w:tcW w:w="54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проекта – 417,1 млн.рублей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 2008-2011 годы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1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  формы   участия инвестора в проекте</w:t>
            </w:r>
          </w:p>
        </w:tc>
        <w:tc>
          <w:tcPr>
            <w:tcW w:w="54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№10</w:t>
            </w:r>
          </w:p>
        </w:tc>
        <w:tc>
          <w:tcPr>
            <w:tcW w:w="540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1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4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1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екта</w:t>
            </w:r>
          </w:p>
        </w:tc>
        <w:tc>
          <w:tcPr>
            <w:tcW w:w="54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адион в с.Батырево, многофункциональные залы в населенных пунктах Шыгырдан, Первомайское, Тойси, Тарханы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1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  показатели  проекта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     стоимость проекта, привлекаемые   инвестиции,  срок  реализации     проекта,    объем предполагаемого   производства, предполагаемый срок окупаемости)                                    </w:t>
            </w:r>
          </w:p>
        </w:tc>
        <w:tc>
          <w:tcPr>
            <w:tcW w:w="54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проекта – 338,8 млн.рублей,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 2008-2011 годы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1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  формы   участия инвестора в проекте</w:t>
            </w:r>
          </w:p>
        </w:tc>
        <w:tc>
          <w:tcPr>
            <w:tcW w:w="54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№11</w:t>
            </w:r>
          </w:p>
        </w:tc>
        <w:tc>
          <w:tcPr>
            <w:tcW w:w="540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25" w:leader="none"/>
              </w:tabs>
              <w:jc w:val="both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42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25" w:leader="none"/>
              </w:tabs>
              <w:jc w:val="both"/>
              <w:rPr>
                <w:rFonts w:eastAsia="Arial Unicode MS"/>
              </w:rPr>
            </w:pPr>
            <w:r>
              <w:rPr/>
              <w:t>Наименование проект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45" w:leader="none"/>
              </w:tabs>
              <w:ind w:left="445" w:hanging="445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>–</w:t>
            </w:r>
            <w:r>
              <w:rPr>
                <w:b/>
              </w:rPr>
              <w:tab/>
            </w:r>
            <w:r>
              <w:rPr/>
              <w:t>Строительство полигона ТБО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25" w:leader="none"/>
              </w:tabs>
              <w:jc w:val="both"/>
              <w:rPr>
                <w:rFonts w:eastAsia="Arial Unicode MS"/>
              </w:rPr>
            </w:pPr>
            <w:r>
              <w:rPr/>
              <w:t>2.</w:t>
            </w:r>
          </w:p>
        </w:tc>
        <w:tc>
          <w:tcPr>
            <w:tcW w:w="42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25" w:leader="none"/>
              </w:tabs>
              <w:jc w:val="both"/>
              <w:rPr>
                <w:rFonts w:eastAsia="Arial Unicode MS"/>
              </w:rPr>
            </w:pPr>
            <w:r>
              <w:rPr/>
              <w:t>Краткое описание проект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45" w:leader="none"/>
              </w:tabs>
              <w:ind w:left="463" w:hanging="360"/>
              <w:jc w:val="both"/>
              <w:rPr/>
            </w:pPr>
            <w:r>
              <w:rPr/>
              <w:t xml:space="preserve">Решение проблемы утилизации твердых бытовых отходов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5" w:leader="none"/>
              </w:tabs>
              <w:ind w:left="103" w:hanging="0"/>
              <w:jc w:val="both"/>
              <w:rPr/>
            </w:pPr>
            <w:r>
              <w:rPr/>
              <w:t>организация системы сбора, переработки ТБО и возврата в товарооборот вторичных ресур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5" w:leader="none"/>
              </w:tabs>
              <w:ind w:left="103" w:hanging="0"/>
              <w:jc w:val="both"/>
              <w:rPr/>
            </w:pPr>
            <w:r>
              <w:rPr/>
              <w:t>снижение негативного воздействия на окружающую среду ТБО, образующихся при функционировании жилищно-коммунального хозяй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5" w:leader="none"/>
              </w:tabs>
              <w:ind w:left="445" w:hanging="445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1294" w:hRule="atLeast"/>
        </w:trPr>
        <w:tc>
          <w:tcPr>
            <w:tcW w:w="6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25" w:leader="none"/>
              </w:tabs>
              <w:jc w:val="both"/>
              <w:rPr>
                <w:rFonts w:eastAsia="Arial Unicode MS"/>
              </w:rPr>
            </w:pPr>
            <w:r>
              <w:rPr/>
              <w:t>3.</w:t>
            </w:r>
          </w:p>
        </w:tc>
        <w:tc>
          <w:tcPr>
            <w:tcW w:w="42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25" w:leader="none"/>
              </w:tabs>
              <w:jc w:val="both"/>
              <w:rPr/>
            </w:pPr>
            <w:r>
              <w:rPr/>
              <w:t>Основные показатели про</w:t>
              <w:softHyphen/>
              <w:t>екта (общая стоимость проекта, привлекаемые инвестиции, срок реализации проекта, объем предполагаемого производства, предпола</w:t>
              <w:softHyphen/>
              <w:t>гаемый срок окупаемости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45" w:leader="none"/>
                <w:tab w:val="left" w:pos="5425" w:leader="none"/>
              </w:tabs>
              <w:ind w:left="445" w:hanging="445"/>
              <w:jc w:val="both"/>
              <w:rPr/>
            </w:pPr>
            <w:r>
              <w:rPr/>
              <w:t>–</w:t>
            </w:r>
            <w:r>
              <w:rPr/>
              <w:tab/>
              <w:t>общая  стоимость проекта  – 16,35 млн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5" w:leader="none"/>
                <w:tab w:val="left" w:pos="5425" w:leader="none"/>
              </w:tabs>
              <w:ind w:left="445" w:hanging="445"/>
              <w:jc w:val="both"/>
              <w:rPr/>
            </w:pPr>
            <w:r>
              <w:rPr/>
              <w:tab/>
              <w:t>срок реализации проекта – 2008-2010 го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5" w:leader="none"/>
                <w:tab w:val="left" w:pos="5425" w:leader="none"/>
              </w:tabs>
              <w:ind w:left="445" w:hanging="445"/>
              <w:jc w:val="both"/>
              <w:rPr/>
            </w:pPr>
            <w:r>
              <w:rPr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5" w:leader="none"/>
                <w:tab w:val="left" w:pos="5425" w:leader="none"/>
              </w:tabs>
              <w:ind w:left="445" w:hanging="445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25" w:leader="none"/>
              </w:tabs>
              <w:jc w:val="both"/>
              <w:rPr>
                <w:rFonts w:eastAsia="Arial Unicode MS"/>
              </w:rPr>
            </w:pPr>
            <w:r>
              <w:rPr/>
              <w:t>4.</w:t>
            </w:r>
          </w:p>
        </w:tc>
        <w:tc>
          <w:tcPr>
            <w:tcW w:w="42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25" w:leader="none"/>
              </w:tabs>
              <w:jc w:val="both"/>
              <w:rPr>
                <w:rFonts w:eastAsia="Arial Unicode MS"/>
              </w:rPr>
            </w:pPr>
            <w:r>
              <w:rPr/>
              <w:t>Предполагаемые формы участия инвестора в проекте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45" w:leader="none"/>
                <w:tab w:val="left" w:pos="5425" w:leader="none"/>
              </w:tabs>
              <w:ind w:left="445" w:hanging="445"/>
              <w:jc w:val="both"/>
              <w:rPr>
                <w:rFonts w:eastAsia="Arial Unicode MS"/>
              </w:rPr>
            </w:pPr>
            <w:r>
              <w:rPr/>
              <w:t>–</w:t>
            </w:r>
            <w:r>
              <w:rPr/>
              <w:tab/>
              <w:t>софинансировани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25" w:leader="none"/>
              </w:tabs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25" w:leader="none"/>
              </w:tabs>
              <w:jc w:val="both"/>
              <w:rPr/>
            </w:pPr>
            <w:r>
              <w:rPr/>
              <w:t>Проект №1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45" w:leader="none"/>
                <w:tab w:val="left" w:pos="5425" w:leader="none"/>
              </w:tabs>
              <w:snapToGrid w:val="false"/>
              <w:ind w:left="445" w:hanging="44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25" w:leader="none"/>
              </w:tabs>
              <w:jc w:val="both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42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25" w:leader="none"/>
              </w:tabs>
              <w:jc w:val="both"/>
              <w:rPr>
                <w:rFonts w:eastAsia="Arial Unicode MS"/>
              </w:rPr>
            </w:pPr>
            <w:r>
              <w:rPr/>
              <w:t>Наименование проект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25" w:leader="none"/>
              </w:tabs>
              <w:rPr/>
            </w:pPr>
            <w:r>
              <w:rPr>
                <w:color w:val="000000"/>
              </w:rPr>
              <w:t>Реконструкция инженерных коммуникаций центральной части с.Батырево с элементами благоустройств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25" w:leader="none"/>
              </w:tabs>
              <w:jc w:val="both"/>
              <w:rPr>
                <w:rFonts w:eastAsia="Arial Unicode MS"/>
              </w:rPr>
            </w:pPr>
            <w:r>
              <w:rPr/>
              <w:t>2.</w:t>
            </w:r>
          </w:p>
        </w:tc>
        <w:tc>
          <w:tcPr>
            <w:tcW w:w="42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25" w:leader="none"/>
              </w:tabs>
              <w:jc w:val="both"/>
              <w:rPr>
                <w:rFonts w:eastAsia="Arial Unicode MS"/>
              </w:rPr>
            </w:pPr>
            <w:r>
              <w:rPr/>
              <w:t>Краткое описание проект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425" w:leader="none"/>
              </w:tabs>
              <w:jc w:val="both"/>
              <w:rPr/>
            </w:pPr>
            <w:r>
              <w:rPr/>
              <w:t>Благоустройство и дренаж ул. Комарова, Мичурина, Кирова, Гагарина, территории центрального парка, благоустройство просп.Ленина, ул.Ленина с.Батыре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5" w:leader="none"/>
                <w:tab w:val="left" w:pos="5425" w:leader="none"/>
              </w:tabs>
              <w:ind w:left="445" w:hanging="445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5" w:leader="none"/>
                <w:tab w:val="left" w:pos="5425" w:leader="none"/>
              </w:tabs>
              <w:ind w:left="445" w:hanging="44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25" w:leader="none"/>
              </w:tabs>
              <w:jc w:val="both"/>
              <w:rPr>
                <w:rFonts w:eastAsia="Arial Unicode MS"/>
              </w:rPr>
            </w:pPr>
            <w:r>
              <w:rPr/>
              <w:t>3.</w:t>
            </w:r>
          </w:p>
        </w:tc>
        <w:tc>
          <w:tcPr>
            <w:tcW w:w="42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25" w:leader="none"/>
              </w:tabs>
              <w:jc w:val="both"/>
              <w:rPr/>
            </w:pPr>
            <w:r>
              <w:rPr/>
              <w:t>Основные показатели про</w:t>
              <w:softHyphen/>
              <w:t>екта (общая стоимость проекта, привлекаемые инвестиции, срок реализации проекта, объем предполагаемого производства, предпола</w:t>
              <w:softHyphen/>
              <w:t>гаемый срок окупаемости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45" w:leader="none"/>
                <w:tab w:val="left" w:pos="5425" w:leader="none"/>
              </w:tabs>
              <w:ind w:left="445" w:hanging="445"/>
              <w:jc w:val="both"/>
              <w:rPr/>
            </w:pPr>
            <w:r>
              <w:rPr/>
              <w:t>общая  стоимость проекта  – 138,654 млн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425" w:leader="none"/>
              </w:tabs>
              <w:ind w:left="445" w:hanging="445"/>
              <w:jc w:val="both"/>
              <w:rPr/>
            </w:pPr>
            <w:r>
              <w:rPr/>
              <w:t>срок реализации проекта – 2008-2010 го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2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25" w:leader="none"/>
              </w:tabs>
              <w:jc w:val="both"/>
              <w:rPr>
                <w:rFonts w:eastAsia="Arial Unicode MS"/>
              </w:rPr>
            </w:pPr>
            <w:r>
              <w:rPr/>
              <w:t>4.</w:t>
            </w:r>
          </w:p>
        </w:tc>
        <w:tc>
          <w:tcPr>
            <w:tcW w:w="42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25" w:leader="none"/>
              </w:tabs>
              <w:jc w:val="both"/>
              <w:rPr>
                <w:rFonts w:eastAsia="Arial Unicode MS"/>
              </w:rPr>
            </w:pPr>
            <w:r>
              <w:rPr/>
              <w:t>Предполагаемые формы участия инвестора в проекте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45" w:leader="none"/>
                <w:tab w:val="left" w:pos="5425" w:leader="none"/>
              </w:tabs>
              <w:ind w:left="445" w:hanging="445"/>
              <w:jc w:val="both"/>
              <w:rPr/>
            </w:pPr>
            <w:r>
              <w:rPr/>
              <w:t>софинансировани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45" w:leader="none"/>
                <w:tab w:val="left" w:pos="5425" w:leader="none"/>
              </w:tabs>
              <w:snapToGrid w:val="false"/>
              <w:ind w:left="445" w:hanging="44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25" w:leader="none"/>
              </w:tabs>
              <w:jc w:val="both"/>
              <w:rPr/>
            </w:pPr>
            <w:r>
              <w:rPr/>
              <w:t>Проект №1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45" w:leader="none"/>
                <w:tab w:val="left" w:pos="5425" w:leader="none"/>
              </w:tabs>
              <w:snapToGrid w:val="false"/>
              <w:ind w:left="445" w:hanging="44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25" w:leader="none"/>
              </w:tabs>
              <w:jc w:val="both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42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25" w:leader="none"/>
              </w:tabs>
              <w:jc w:val="both"/>
              <w:rPr>
                <w:rFonts w:eastAsia="Arial Unicode MS"/>
              </w:rPr>
            </w:pPr>
            <w:r>
              <w:rPr/>
              <w:t>Наименование проект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25" w:leader="none"/>
              </w:tabs>
              <w:rPr/>
            </w:pPr>
            <w:r>
              <w:rPr>
                <w:color w:val="000000"/>
              </w:rPr>
              <w:t>Строительство и реконструкция улично-дорожной сети населенных пункто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25" w:leader="none"/>
              </w:tabs>
              <w:jc w:val="both"/>
              <w:rPr>
                <w:rFonts w:eastAsia="Arial Unicode MS"/>
              </w:rPr>
            </w:pPr>
            <w:r>
              <w:rPr/>
              <w:t>2.</w:t>
            </w:r>
          </w:p>
        </w:tc>
        <w:tc>
          <w:tcPr>
            <w:tcW w:w="42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25" w:leader="none"/>
              </w:tabs>
              <w:jc w:val="both"/>
              <w:rPr>
                <w:rFonts w:eastAsia="Arial Unicode MS"/>
              </w:rPr>
            </w:pPr>
            <w:r>
              <w:rPr/>
              <w:t>Краткое описание проект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425" w:leader="none"/>
              </w:tabs>
              <w:jc w:val="both"/>
              <w:rPr/>
            </w:pPr>
            <w:r>
              <w:rPr/>
              <w:t>Асфальтирование основной уличной сети сельских населенных пунк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5" w:leader="none"/>
                <w:tab w:val="left" w:pos="5425" w:leader="none"/>
              </w:tabs>
              <w:ind w:left="445" w:hanging="44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25" w:leader="none"/>
              </w:tabs>
              <w:jc w:val="both"/>
              <w:rPr>
                <w:rFonts w:eastAsia="Arial Unicode MS"/>
              </w:rPr>
            </w:pPr>
            <w:r>
              <w:rPr/>
              <w:t>3.</w:t>
            </w:r>
          </w:p>
        </w:tc>
        <w:tc>
          <w:tcPr>
            <w:tcW w:w="42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25" w:leader="none"/>
              </w:tabs>
              <w:jc w:val="both"/>
              <w:rPr/>
            </w:pPr>
            <w:r>
              <w:rPr/>
              <w:t>Основные показатели про</w:t>
              <w:softHyphen/>
              <w:t>екта (общая стоимость проекта, привлекаемые инвестиции, срок реализации проекта, объем предполагаемого производства, предпола</w:t>
              <w:softHyphen/>
              <w:t>гаемый срок окупаемости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45" w:leader="none"/>
                <w:tab w:val="left" w:pos="5425" w:leader="none"/>
              </w:tabs>
              <w:ind w:left="445" w:hanging="445"/>
              <w:jc w:val="both"/>
              <w:rPr/>
            </w:pPr>
            <w:r>
              <w:rPr/>
              <w:t>общая  стоимость проекта  – 750595,6 млн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425" w:leader="none"/>
              </w:tabs>
              <w:ind w:left="445" w:hanging="445"/>
              <w:jc w:val="both"/>
              <w:rPr/>
            </w:pPr>
            <w:r>
              <w:rPr/>
              <w:t>срок реализации проекта – 2009-2025 го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2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25" w:leader="none"/>
              </w:tabs>
              <w:jc w:val="both"/>
              <w:rPr>
                <w:rFonts w:eastAsia="Arial Unicode MS"/>
              </w:rPr>
            </w:pPr>
            <w:r>
              <w:rPr/>
              <w:t>4.</w:t>
            </w:r>
          </w:p>
        </w:tc>
        <w:tc>
          <w:tcPr>
            <w:tcW w:w="42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25" w:leader="none"/>
              </w:tabs>
              <w:jc w:val="both"/>
              <w:rPr>
                <w:rFonts w:eastAsia="Arial Unicode MS"/>
              </w:rPr>
            </w:pPr>
            <w:r>
              <w:rPr/>
              <w:t>Предполагаемые формы участия инвестора в проекте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45" w:leader="none"/>
                <w:tab w:val="left" w:pos="5425" w:leader="none"/>
              </w:tabs>
              <w:ind w:left="445" w:hanging="445"/>
              <w:jc w:val="both"/>
              <w:rPr/>
            </w:pPr>
            <w:r>
              <w:rPr/>
              <w:t>софинансировани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45" w:leader="none"/>
                <w:tab w:val="left" w:pos="5425" w:leader="none"/>
              </w:tabs>
              <w:snapToGrid w:val="false"/>
              <w:ind w:left="445" w:hanging="44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25" w:leader="none"/>
              </w:tabs>
              <w:jc w:val="both"/>
              <w:rPr/>
            </w:pPr>
            <w:r>
              <w:rPr/>
              <w:t>Проект №1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45" w:leader="none"/>
                <w:tab w:val="left" w:pos="5425" w:leader="none"/>
              </w:tabs>
              <w:snapToGrid w:val="false"/>
              <w:ind w:left="445" w:hanging="44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25" w:leader="none"/>
              </w:tabs>
              <w:jc w:val="both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42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25" w:leader="none"/>
              </w:tabs>
              <w:jc w:val="both"/>
              <w:rPr>
                <w:rFonts w:eastAsia="Arial Unicode MS"/>
              </w:rPr>
            </w:pPr>
            <w:r>
              <w:rPr/>
              <w:t>Наименование проект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25" w:leader="none"/>
              </w:tabs>
              <w:rPr/>
            </w:pPr>
            <w:r>
              <w:rPr/>
              <w:t>Комплексная компактная застройка и благоустройство сельских поселени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25" w:leader="none"/>
              </w:tabs>
              <w:jc w:val="both"/>
              <w:rPr>
                <w:rFonts w:eastAsia="Arial Unicode MS"/>
              </w:rPr>
            </w:pPr>
            <w:r>
              <w:rPr/>
              <w:t>2.</w:t>
            </w:r>
          </w:p>
        </w:tc>
        <w:tc>
          <w:tcPr>
            <w:tcW w:w="42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25" w:leader="none"/>
              </w:tabs>
              <w:jc w:val="both"/>
              <w:rPr>
                <w:rFonts w:eastAsia="Arial Unicode MS"/>
              </w:rPr>
            </w:pPr>
            <w:r>
              <w:rPr/>
              <w:t>Краткое описание проект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Инженерная подготовка строительной площадки массовой жилищной застройки, озеленения, уличных дорог и тротуаров;</w:t>
            </w:r>
          </w:p>
          <w:p>
            <w:pPr>
              <w:pStyle w:val="Normal"/>
              <w:rPr/>
            </w:pPr>
            <w:r>
              <w:rPr/>
              <w:t>строительство объектов социальной и культурно-бытовой сферы, необходимых для обслуживания населения, проживающего на территории компактной застрой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42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25" w:leader="none"/>
              </w:tabs>
              <w:jc w:val="both"/>
              <w:rPr>
                <w:rFonts w:eastAsia="Arial Unicode MS"/>
              </w:rPr>
            </w:pPr>
            <w:r>
              <w:rPr/>
              <w:t>3.</w:t>
            </w:r>
          </w:p>
        </w:tc>
        <w:tc>
          <w:tcPr>
            <w:tcW w:w="42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25" w:leader="none"/>
              </w:tabs>
              <w:jc w:val="both"/>
              <w:rPr/>
            </w:pPr>
            <w:r>
              <w:rPr/>
              <w:t>Основные показатели про</w:t>
              <w:softHyphen/>
              <w:t>екта (общая стоимость проекта, привлекаемые инвестиции, срок реализации проекта, объем предполагаемого производства, предпола</w:t>
              <w:softHyphen/>
              <w:t>гаемый срок окупаемости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45" w:leader="none"/>
                <w:tab w:val="left" w:pos="5425" w:leader="none"/>
              </w:tabs>
              <w:ind w:left="445" w:hanging="445"/>
              <w:jc w:val="both"/>
              <w:rPr/>
            </w:pPr>
            <w:r>
              <w:rPr/>
              <w:t>общая  стоимость проекта  – 245,0 млн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425" w:leader="none"/>
              </w:tabs>
              <w:ind w:left="445" w:hanging="445"/>
              <w:jc w:val="both"/>
              <w:rPr/>
            </w:pPr>
            <w:r>
              <w:rPr/>
              <w:t>срок реализации проекта – 2009-2012 го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2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25" w:leader="none"/>
              </w:tabs>
              <w:jc w:val="both"/>
              <w:rPr>
                <w:rFonts w:eastAsia="Arial Unicode MS"/>
              </w:rPr>
            </w:pPr>
            <w:r>
              <w:rPr/>
              <w:t>4.</w:t>
            </w:r>
          </w:p>
        </w:tc>
        <w:tc>
          <w:tcPr>
            <w:tcW w:w="42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25" w:leader="none"/>
              </w:tabs>
              <w:jc w:val="both"/>
              <w:rPr>
                <w:rFonts w:eastAsia="Arial Unicode MS"/>
              </w:rPr>
            </w:pPr>
            <w:r>
              <w:rPr/>
              <w:t>Предполагаемые формы участия инвестора в проекте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45" w:leader="none"/>
                <w:tab w:val="left" w:pos="5425" w:leader="none"/>
              </w:tabs>
              <w:ind w:left="445" w:hanging="445"/>
              <w:jc w:val="both"/>
              <w:rPr/>
            </w:pPr>
            <w:r>
              <w:rPr/>
              <w:t>софинансирование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sectPr>
          <w:type w:val="nextPage"/>
          <w:pgSz w:w="11906" w:h="16838"/>
          <w:pgMar w:left="1260" w:right="567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342900</wp:posOffset>
            </wp:positionV>
            <wp:extent cx="6286500" cy="4412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41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4085</wp:posOffset>
                </wp:positionH>
                <wp:positionV relativeFrom="paragraph">
                  <wp:posOffset>3600450</wp:posOffset>
                </wp:positionV>
                <wp:extent cx="1028065" cy="1600200"/>
                <wp:effectExtent l="167005" t="1338580" r="12700" b="469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28160" cy="1600200"/>
                        </a:xfrm>
                        <a:prstGeom prst="wedgeRoundRectCallout">
                          <a:avLst>
                            <a:gd name="adj1" fmla="val -179402"/>
                            <a:gd name="adj2" fmla="val 59638"/>
                            <a:gd name="adj3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меноводство, племрепродуктор по разведению КРС, свиней, пчел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373.5pt;margin-top:283.5pt;width:80.9pt;height:125.95pt;mso-wrap-style:square;v-text-anchor:top;rotation:90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меноводство, племрепродуктор по разведению КРС, свиней, пчел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00850</wp:posOffset>
                </wp:positionH>
                <wp:positionV relativeFrom="paragraph">
                  <wp:posOffset>971550</wp:posOffset>
                </wp:positionV>
                <wp:extent cx="914400" cy="1714500"/>
                <wp:effectExtent l="657225" t="252095" r="12700" b="2114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1714680"/>
                        </a:xfrm>
                        <a:prstGeom prst="wedgeRoundRectCallout">
                          <a:avLst>
                            <a:gd name="adj1" fmla="val -30902"/>
                            <a:gd name="adj2" fmla="val 84328"/>
                            <a:gd name="adj3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родоохранная территория, племрепродуктор по разведению свиней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5.5pt;margin-top:76.55pt;width:71.95pt;height:134.95pt;mso-wrap-style:square;v-text-anchor:top;rotation:90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родоохранная территория, племрепродуктор по разведению свиней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30670</wp:posOffset>
                </wp:positionH>
                <wp:positionV relativeFrom="paragraph">
                  <wp:posOffset>3201670</wp:posOffset>
                </wp:positionV>
                <wp:extent cx="1141095" cy="1600200"/>
                <wp:effectExtent l="927735" t="34925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1200" cy="1600200"/>
                        </a:xfrm>
                        <a:prstGeom prst="wedgeRoundRectCallout">
                          <a:avLst>
                            <a:gd name="adj1" fmla="val -79550"/>
                            <a:gd name="adj2" fmla="val 107379"/>
                            <a:gd name="adj3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тинично-развлекательный центр, племрепродуктор по разведению КРС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2.05pt;margin-top:252.1pt;width:89.8pt;height:125.95pt;mso-wrap-style:square;v-text-anchor:top;rotation:90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тинично-развлекательный центр, племрепродуктор по разведению КРС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00200</wp:posOffset>
                </wp:positionH>
                <wp:positionV relativeFrom="paragraph">
                  <wp:posOffset>228600</wp:posOffset>
                </wp:positionV>
                <wp:extent cx="1827530" cy="1028700"/>
                <wp:effectExtent l="12700" t="13335" r="1286510" b="2743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360" cy="1028880"/>
                        </a:xfrm>
                        <a:prstGeom prst="wedgeRoundRectCallout">
                          <a:avLst>
                            <a:gd name="adj1" fmla="val 120013"/>
                            <a:gd name="adj2" fmla="val 75430"/>
                            <a:gd name="adj3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ть образовательной и медицинской инфраструктуры, семеноводство, овощевод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6pt;margin-top:18pt;width:143.8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ть образовательной и медицинской инфраструктуры, семеноводство, овощеводство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-444500</wp:posOffset>
                </wp:positionV>
                <wp:extent cx="2628900" cy="1358900"/>
                <wp:effectExtent l="693420" t="12700" r="13335" b="3365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359000"/>
                        </a:xfrm>
                        <a:prstGeom prst="wedgeRoundRectCallout">
                          <a:avLst>
                            <a:gd name="adj1" fmla="val -75990"/>
                            <a:gd name="adj2" fmla="val 73972"/>
                            <a:gd name="adj3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дорожный сервис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мунальная и инженерная инфраструктура, племрепродуктор по разведению уток, гусей, плодово-ягодные культу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-35pt;width:206.95pt;height:10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дорожный сервис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мунальная и инженерная инфраструктура, племрепродуктор по разведению уток, гусей, плодово-ягодные культуры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96621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966120"/>
                          <a:chOff x="0" y="0"/>
                          <a:chExt cx="5828760" cy="3966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96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9960" y="2171160"/>
                            <a:ext cx="799560" cy="344160"/>
                          </a:xfrm>
                          <a:prstGeom prst="flowChartTerminator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.Сугуты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1053000"/>
                            <a:ext cx="1257480" cy="800280"/>
                          </a:xfrm>
                          <a:prstGeom prst="flowChartTerminator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йсинское сельское поселение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2767320"/>
                            <a:ext cx="1257480" cy="342360"/>
                          </a:xfrm>
                          <a:prstGeom prst="flowChartTerminator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.Алманчиково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2652480"/>
                            <a:ext cx="1028880" cy="457200"/>
                          </a:xfrm>
                          <a:prstGeom prst="flowChartTerminator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яна «Солнечная»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1167840"/>
                            <a:ext cx="1141560" cy="799560"/>
                          </a:xfrm>
                          <a:prstGeom prst="flowChartTerminator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омайское сельское поселение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1370880"/>
                            <a:ext cx="1141200" cy="459000"/>
                          </a:xfrm>
                          <a:prstGeom prst="flowChartTerminator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.Батырево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1942560"/>
                            <a:ext cx="952560" cy="342360"/>
                          </a:xfrm>
                          <a:prstGeom prst="flowChartTerminator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.Шыгырдан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2309400"/>
                            <a:ext cx="914400" cy="342360"/>
                          </a:xfrm>
                          <a:prstGeom prst="flowChartTerminator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.Тарханы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12240"/>
                            <a:ext cx="1827360" cy="798120"/>
                          </a:xfrm>
                          <a:prstGeom prst="wedgeRoundRectCallout">
                            <a:avLst>
                              <a:gd name="adj1" fmla="val 43402"/>
                              <a:gd name="adj2" fmla="val 190939"/>
                              <a:gd name="adj3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мусульманской культуры, переработка сельхозпродук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12.3pt" coordorigin="0,0" coordsize="9179,6246">
                <v:rect id="shape_0" stroked="f" o:allowincell="f" style="position:absolute;left:0;top:0;width:9178;height:62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stroked="t" o:allowincell="f" style="position:absolute;left:6299;top:3419;width:1258;height:541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.Сугуты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7199;top:1658;width:1979;height:1259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йсинское сельское поселение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7199;top:4358;width:1979;height:53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.Алманчиково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4499;top:4177;width:1619;height:719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яна «Солнечная»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2519;top:1839;width:1797;height:125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омайское сельское поселение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5399;top:2159;width:1796;height:722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.Батырево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4499;top:3059;width:1499;height:53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.Шыгырдан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3059;top:3637;width:1439;height:53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.Тарханы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2339;top:19;width:2877;height:1256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мусульманской культуры, переработка сельхозпродукции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81025</wp:posOffset>
                </wp:positionH>
                <wp:positionV relativeFrom="paragraph">
                  <wp:posOffset>-693420</wp:posOffset>
                </wp:positionV>
                <wp:extent cx="5734050" cy="4762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мещение объектов приоритетных направлений разви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Батыревского райо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1.5pt;height:37.5pt;mso-wrap-distance-left:9.05pt;mso-wrap-distance-right:9.05pt;mso-wrap-distance-top:0pt;mso-wrap-distance-bottom:0pt;margin-top:-54.6pt;mso-position-vertical-relative:text;margin-left:-4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змещение объектов приоритетных направлений развит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Батыревск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76975</wp:posOffset>
                </wp:positionH>
                <wp:positionV relativeFrom="paragraph">
                  <wp:posOffset>-1495425</wp:posOffset>
                </wp:positionV>
                <wp:extent cx="1733550" cy="8191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Стратегии социально-экономического развития Батыревск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района до 2020 года 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5pt;height:64.5pt;mso-wrap-distance-left:9.05pt;mso-wrap-distance-right:9.05pt;mso-wrap-distance-top:0pt;mso-wrap-distance-bottom:0pt;margin-top:-117.7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ложение №3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 Стратегии социально-экономического развития Батыревского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района до 2020 года 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7965</wp:posOffset>
                </wp:positionH>
                <wp:positionV relativeFrom="paragraph">
                  <wp:posOffset>-514985</wp:posOffset>
                </wp:positionV>
                <wp:extent cx="800100" cy="1943100"/>
                <wp:effectExtent l="13335" t="1372235" r="797560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00280" cy="1943280"/>
                        </a:xfrm>
                        <a:prstGeom prst="wedgeRoundRectCallout">
                          <a:avLst>
                            <a:gd name="adj1" fmla="val -220162"/>
                            <a:gd name="adj2" fmla="val -90523"/>
                            <a:gd name="adj3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нтр культуры низовых чувашей, парк-дендрарий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-40.55pt;width:62.95pt;height:152.95pt;mso-wrap-style:square;v-text-anchor:top;rotation:90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нтр культуры низовых чувашей, парк-дендрарий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orient="landscape" w:w="16838" w:h="11906"/>
          <w:pgMar w:left="3060" w:right="720" w:gutter="0" w:header="0" w:top="2696" w:footer="0" w:bottom="4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4420</wp:posOffset>
                </wp:positionH>
                <wp:positionV relativeFrom="paragraph">
                  <wp:posOffset>-518160</wp:posOffset>
                </wp:positionV>
                <wp:extent cx="683895" cy="1943100"/>
                <wp:effectExtent l="13970" t="1174115" r="12700" b="2203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4000" cy="1943280"/>
                        </a:xfrm>
                        <a:prstGeom prst="wedgeRoundRectCallout">
                          <a:avLst>
                            <a:gd name="adj1" fmla="val -212583"/>
                            <a:gd name="adj2" fmla="val -30425"/>
                            <a:gd name="adj3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дорожный сервис, центр культуры и отдыха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55pt;margin-top:-40.8pt;width:53.8pt;height:152.95pt;mso-wrap-style:square;v-text-anchor:top;rotation:90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дорожный сервис, центр культуры и отдыха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sectPr>
      <w:type w:val="nextPage"/>
      <w:pgSz w:orient="landscape" w:w="16838" w:h="11906"/>
      <w:pgMar w:left="720" w:right="720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/>
    <w:rPr>
      <w:b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16"/>
      <w:ind w:firstLine="720"/>
      <w:jc w:val="both"/>
    </w:pPr>
    <w:rPr>
      <w:sz w:val="26"/>
      <w:szCs w:val="28"/>
    </w:rPr>
  </w:style>
  <w:style w:type="paragraph" w:styleId="Style13">
    <w:name w:val="ОСН ТЕКСТ"/>
    <w:basedOn w:val="Normal"/>
    <w:qFormat/>
    <w:pPr>
      <w:ind w:firstLine="720"/>
      <w:jc w:val="both"/>
    </w:pPr>
    <w:rPr>
      <w:sz w:val="26"/>
      <w:szCs w:val="26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2:43:00Z</dcterms:created>
  <dc:creator>economy2</dc:creator>
  <dc:description/>
  <cp:keywords/>
  <dc:language>en-US</dc:language>
  <cp:lastModifiedBy>Пресс-секретарь</cp:lastModifiedBy>
  <cp:lastPrinted>2009-03-05T15:02:00Z</cp:lastPrinted>
  <dcterms:modified xsi:type="dcterms:W3CDTF">2009-03-10T12:43:00Z</dcterms:modified>
  <cp:revision>2</cp:revision>
  <dc:subject/>
  <dc:title>Стратегия социально-экономического развития Батыревского района до 2020 года</dc:title>
</cp:coreProperties>
</file>