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Состояние и развитие  сестринского  дела в  МУЗ «Батыревская ЦРБ» за 2006 год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"/>
        <w:rPr/>
      </w:pPr>
      <w:r>
        <w:rPr/>
        <w:t xml:space="preserve">В настоящее время развитие здравоохранения в Чувашской  Республике осуществляется в соответствии  с Концепцией  охраны здоровья населения Российской Федерации, Концепцией развития здравоохранения  Чувашской Республики,  национального проекта «Здоровье». </w:t>
      </w:r>
    </w:p>
    <w:p>
      <w:pPr>
        <w:pStyle w:val="Normal"/>
        <w:ind w:firstLine="360"/>
        <w:jc w:val="both"/>
        <w:rPr/>
      </w:pPr>
      <w:r>
        <w:rPr/>
        <w:t>Все  это  направлено на улучшение состояния здоровья населения, обеспечение  санитарно – эпидемиологического благополучия, стабилизацию  демографических  ситуаций в стране,  повышение качественных  и количественных показателей трудового потенциала страны. Экономические преобразования, происходящие в масштабе всей страны, вносят изменения и в характер работы медицинских работников.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</w:t>
      </w:r>
      <w:r>
        <w:rPr/>
        <w:t>Медицинская помощь  населению Батыревского района, где  проживают  41669 человек, в т.ч.  подростков- 2387,  детей- 7742, детей до 1 года- 385, оказывается многопрофильным лечебно – профилактическим  учреждением, которое имеет в своем  составе центральную районную больницу в  с. Батырево, 1 участковая больница, 5 сельских врачебных амбулаторий  с отделениями врача общей практики и 39 фельдшерско- акушерских пунктов, коечный фонд лечебно- профилактических учреждений района составляет  330 коек.</w:t>
      </w:r>
    </w:p>
    <w:p>
      <w:pPr>
        <w:pStyle w:val="Normal"/>
        <w:ind w:firstLine="360"/>
        <w:jc w:val="both"/>
        <w:rPr/>
      </w:pPr>
      <w:r>
        <w:rPr/>
        <w:t>Количество коек  по району 311,  из них  круглосуточных -253 дневного пребывания. Кроме этого,  при амбулаторно – поликлинических  учреждениях  развернуто 88 мест  дневного  стационара. Мощность  амбулаторно – поликлинического  учреждения  составляет 660 посещений в смену.</w:t>
      </w:r>
    </w:p>
    <w:p>
      <w:pPr>
        <w:pStyle w:val="Normal"/>
        <w:ind w:firstLine="360"/>
        <w:jc w:val="both"/>
        <w:rPr/>
      </w:pPr>
      <w:r>
        <w:rPr/>
        <w:t>В феврале 2004 году на базе Батыревской центральной райбольницы открыты  2 межрайонных  отделения: родильное и травматологическое, в 2005 году-  гинекологическое отделение. Заключены  договора  с администрациями  Комсомольского, Яльчикского и Шемуршинского  район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firstLine="360"/>
        <w:rPr/>
      </w:pPr>
      <w:r>
        <w:rPr/>
        <w:t>Кадровый состав медперсонал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громную роль  в развитии  здравоохранения  имеют  кадры. От качества подготовки , профессионального уровня и эффективности использования медицинских кадров зависит наше  здравоохранение сегодня. В лечебнро- профилактических учреждениях района трудятся 78  врачей и 360 медсестер, 234  младшего и обслуживающего персонала. </w:t>
      </w:r>
    </w:p>
    <w:p>
      <w:pPr>
        <w:pStyle w:val="Normal"/>
        <w:ind w:firstLine="360"/>
        <w:jc w:val="both"/>
        <w:rPr/>
      </w:pPr>
      <w:r>
        <w:rPr/>
        <w:t>Доля  аттестационных медицинских сестер  - 221, что составляет 61,4%. Имеют сертификат  специалиста 333 медсестер, что составляет  93,6%. Через каждые 5 лет  проходят курсы повышения  квалификации  специалисты  среднего звена.</w:t>
      </w:r>
    </w:p>
    <w:p>
      <w:pPr>
        <w:pStyle w:val="Normal"/>
        <w:tabs>
          <w:tab w:val="clear" w:pos="708"/>
          <w:tab w:val="left" w:pos="3574" w:leader="none"/>
        </w:tabs>
        <w:jc w:val="right"/>
        <w:rPr/>
      </w:pPr>
      <w:r>
        <w:rPr/>
        <w:t>Таблица №1</w:t>
      </w:r>
    </w:p>
    <w:p>
      <w:pPr>
        <w:pStyle w:val="Header"/>
        <w:tabs>
          <w:tab w:val="clear" w:pos="4677"/>
          <w:tab w:val="clear" w:pos="9355"/>
          <w:tab w:val="left" w:pos="3574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53"/>
        <w:gridCol w:w="1156"/>
        <w:gridCol w:w="861"/>
        <w:gridCol w:w="1252"/>
        <w:gridCol w:w="955"/>
        <w:gridCol w:w="1038"/>
        <w:gridCol w:w="1192"/>
        <w:gridCol w:w="97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Структурное подразделение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Кол-во посещ. в смен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Средний мед. персона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% укомп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Младший мед. персона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% укомп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По шта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Физич. л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По шта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Физич. л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Поликлиника для взрослых, в т.ч. ВО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И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Стациона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11 ко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хирургическое отд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0 ко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травматологи-ческое  от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.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</w:rPr>
            </w:pPr>
            <w:r>
              <w:rPr>
                <w:sz w:val="24"/>
              </w:rPr>
              <w:t>терапевти-ческое от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.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</w:rPr>
            </w:pPr>
            <w:r>
              <w:rPr>
                <w:sz w:val="24"/>
              </w:rPr>
              <w:t>Детское от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.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1"/>
              <w:rPr>
                <w:sz w:val="24"/>
              </w:rPr>
            </w:pPr>
            <w:r>
              <w:rPr>
                <w:sz w:val="24"/>
              </w:rPr>
              <w:t>Гинекологическое от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.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1"/>
              <w:rPr>
                <w:sz w:val="24"/>
              </w:rPr>
            </w:pPr>
            <w:r>
              <w:rPr>
                <w:sz w:val="24"/>
              </w:rPr>
              <w:t>Реанимационное от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.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1"/>
              <w:rPr>
                <w:sz w:val="24"/>
              </w:rPr>
            </w:pPr>
            <w:r>
              <w:rPr>
                <w:sz w:val="24"/>
              </w:rPr>
              <w:t>Родильное от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.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1"/>
              <w:rPr>
                <w:sz w:val="24"/>
              </w:rPr>
            </w:pPr>
            <w:r>
              <w:rPr>
                <w:sz w:val="24"/>
              </w:rPr>
              <w:t>Инфекционное от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.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1"/>
              <w:rPr>
                <w:sz w:val="24"/>
              </w:rPr>
            </w:pPr>
            <w:r>
              <w:rPr>
                <w:sz w:val="24"/>
              </w:rPr>
              <w:t>Неврологическое от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.1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51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Лечебно-диагностич служб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Физиотерапевтич. каби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Отделение рент.луч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рентге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.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Кабинет функциональной диагнос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.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Клинич/диагст/ла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Вспомогательные кабин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ЦС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Амбулато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ФА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 xml:space="preserve">Центр семейной медицин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Итого по ЛП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ывод: Соотношение врачебного и сестринского персонала (в стационаре 1:4,52, в поликлинике – 1:2,66, в ЛПУ  - 1:4,66.</w:t>
      </w:r>
    </w:p>
    <w:p>
      <w:pPr>
        <w:pStyle w:val="Normal"/>
        <w:ind w:firstLine="360"/>
        <w:jc w:val="both"/>
        <w:rPr/>
      </w:pPr>
      <w:r>
        <w:rPr/>
        <w:t>Например: Соотношение врачей и медицинских  сестер в стационаре(46:208), т.е.  на 1 врача приходится 4,52 медсестер. Средний медперсоналом  укомплектован.  Обеспеченность населения средним  медицинским персоналом на 10 тыс.населения  -84,5.</w:t>
      </w:r>
    </w:p>
    <w:p>
      <w:pPr>
        <w:pStyle w:val="Normal"/>
        <w:tabs>
          <w:tab w:val="clear" w:pos="708"/>
          <w:tab w:val="left" w:pos="3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4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3574" w:leader="none"/>
        </w:tabs>
        <w:rPr/>
      </w:pPr>
      <w:r>
        <w:rPr/>
        <w:t>Возрастная характеристика персонала</w:t>
      </w:r>
    </w:p>
    <w:p>
      <w:pPr>
        <w:pStyle w:val="Normal"/>
        <w:tabs>
          <w:tab w:val="clear" w:pos="708"/>
          <w:tab w:val="left" w:pos="3574" w:leader="none"/>
        </w:tabs>
        <w:jc w:val="right"/>
        <w:rPr/>
      </w:pPr>
      <w:r>
        <w:rPr/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01"/>
        <w:gridCol w:w="1166"/>
        <w:gridCol w:w="1152"/>
        <w:gridCol w:w="1180"/>
        <w:gridCol w:w="1145"/>
        <w:gridCol w:w="1147"/>
        <w:gridCol w:w="114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Средний м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Младший м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моложе 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0-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5-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6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0-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4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0-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6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50-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9,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55-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7,8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0-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0,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70 и старш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57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Вывод: Средний возраст мужчин 30-39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Средний возраст женщин 40-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валификационный состав персонала</w:t>
      </w:r>
    </w:p>
    <w:p>
      <w:pPr>
        <w:pStyle w:val="Normal"/>
        <w:rPr/>
      </w:pPr>
      <w:r>
        <w:rPr/>
        <w:t>Таблица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76"/>
        <w:gridCol w:w="1500"/>
        <w:gridCol w:w="100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Общее число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в абс. чис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Специалисты с медицин. сред. образова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Специалисты с повышенным уровнем образ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Специалисты с высшим сестринским образова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Специалисты, имеющие сертифик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93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Специалисты, имеющие 2 или более сертифика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Специалисты, имеющие диплом об окончании среднего учеб. заведения не медицинского профи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Специалисты, имеющие диплом об окончании высшего учебного заведения не медицинского профи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Специалисты, имеющие квалификационные категории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шу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у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тору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63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8,6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7,2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Младший медперсонал имеющий удостоверение «Младшая медицинская сест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eastAsia="Arial"/>
        </w:rPr>
        <w:t xml:space="preserve">        </w:t>
      </w:r>
      <w:r>
        <w:rPr/>
        <w:t>Ведется планомерная работа  по  постдипломному образованию  медицинских сестер. Увеличивается количество  сертификационных,  аттестованных  медицинских сестер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eastAsia="Arial"/>
        </w:rPr>
        <w:t xml:space="preserve">        </w:t>
      </w:r>
      <w:r>
        <w:rPr/>
        <w:t xml:space="preserve">Значительно  снизилось число специалистов, не прошедшие постдипломную подготовку после 5 лет. Все это  способствует  повышению  профессионализма медицинских сестер и улучшению качества лечения и ухода за пациентами. 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center"/>
        <w:rPr/>
      </w:pPr>
      <w:r>
        <w:rPr/>
        <w:t>Повышение квалификации сестринского персонала</w:t>
      </w:r>
    </w:p>
    <w:p>
      <w:pPr>
        <w:pStyle w:val="Heading6"/>
        <w:rPr/>
      </w:pPr>
      <w:r>
        <w:rPr/>
        <w:t>Таблица №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83"/>
        <w:gridCol w:w="1499"/>
        <w:gridCol w:w="100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Общее число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в абс. чис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Средний медперсонал не прошедшую последипломную подготовку последние 5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Медперсонал с ВСО (высшим сестр. образованием) не прошедшие последипломную подготов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Сред. м/п прошедшие обучение в тек. году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в т.ч. – специализацию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603"/>
              <w:rPr/>
            </w:pPr>
            <w:r>
              <w:rPr/>
              <w:t>- усовершенств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Обучатся в учебном заведении: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.1. – факультет ВСО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4.2. – повышенный уровень (медколледж г. Чебоксар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Обучаются в учебном заведении не медицинского профиля: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>в .т.ч.: - среднем учеб. завед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717"/>
              <w:rPr/>
            </w:pPr>
            <w:r>
              <w:rPr/>
              <w:t>- высшем учебном заве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Постдипломная подготовка ведется по утвержденному плану. Составлен перспективный план постдипломной подготовки специалистов со средним, повышенным и высшим медицинским  образованием на 2004-2008 годы. Определенная работа по  повышению квалификации ведется и в отделениях по  утвержденному плану. Составлен план по  работе с резерво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firstLine="360"/>
        <w:rPr/>
      </w:pPr>
      <w:r>
        <w:rPr/>
        <w:t>Управление сестринской деятельностью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"/>
        <w:rPr/>
      </w:pPr>
      <w:r>
        <w:rPr/>
        <w:t>Важнейшим и обязательным  элементом  управленческой деятельности руководителя сестринской службы является  систематический контроль  за работой медицинских сестер отделения,  выполнением ими  своих должностных обязанностей.</w:t>
      </w:r>
    </w:p>
    <w:p>
      <w:pPr>
        <w:pStyle w:val="Normal"/>
        <w:ind w:firstLine="360"/>
        <w:jc w:val="both"/>
        <w:rPr/>
      </w:pPr>
      <w:r>
        <w:rPr/>
        <w:t>Руководителями  сестринской службой в отделениях являются старше медицинские сестры. Старшие  медицинские  сестры проводят  индивидуальную  работу  с медсестрами,  воспитывая в них  высокую ответственность.  Все старшие  сестры  нашей  больницы  имеют  стаж  свыше 5 лет, кроме  старшей медсестры хирургического отд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firstLine="360"/>
        <w:rPr/>
      </w:pPr>
      <w:r>
        <w:rPr/>
        <w:t>Сведения о старших медицинских сестрах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jc w:val="right"/>
        <w:rPr/>
      </w:pPr>
      <w:r>
        <w:rPr/>
        <w:t>Таблица № 11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5"/>
        <w:gridCol w:w="456"/>
        <w:gridCol w:w="264"/>
        <w:gridCol w:w="264"/>
        <w:gridCol w:w="860"/>
        <w:gridCol w:w="576"/>
        <w:gridCol w:w="638"/>
        <w:gridCol w:w="416"/>
        <w:gridCol w:w="842"/>
        <w:gridCol w:w="416"/>
        <w:gridCol w:w="1283"/>
        <w:gridCol w:w="1018"/>
        <w:gridCol w:w="377"/>
        <w:gridCol w:w="456"/>
        <w:gridCol w:w="376"/>
      </w:tblGrid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возраст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ипл. подг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. катег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спец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 у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шли последние 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в т. год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  <w:b/>
          <w:bCs/>
        </w:rPr>
        <w:t>Организационная  работа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С целью  повышения профессионализма  медицинских  сестер, в центральной районной больнице  проводятся научно – профилактические  конференции, где медицинские  сестры выступают  с докладами со  своим наработанным материалом, делятся опытом. Научно – практические  конференции  проводятся по плану, утвержденному главным  врачом. В подготовке и проведении научно – практических конференций участвуют  все  медицинские  сестры и руководители отделений. Проводимые конференции повышают  профессиональный уровень. В 2006 году  проведено 10 научно – практических конференций на темы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О роли лечебного питания  организации  лечебного  процесс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Особенности  оказания  сестринской помощи ожоговым больным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Хартия  медицинских сестер Российской Федерации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Концепция развития. Сестринского  дела в Чувашской Республике на 2005-2010 годы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Гипертоническая болезнь. Фактору риска,  профилактика и лечения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Сестринская помощь в неврологии. Неврозы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Особенности  реанимационного  пособия при несчастных  случаях. (Утопление. Электротравма. Удушие)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нематочная беременность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Гастрит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Грипп. Клиника. Диагностика. Профилактик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больнице  продолжается работа   для улучшения  труда  сестринского персонала. В настоящее время во многих  отделениях после ремонта  отведены сестринские  комнаты отдыха,  где  медицинские сестры могут  принимать  пищу,  знакомиться с новой  методические  литературой по своей работе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С целью  улучшения  качества  оказания медицинской помощи, повышения эффективности  управления качеством сестринской деятельности   в районе  создан  Совет  медицинских  сестер. Приказом  главного врача  утверждено  положение о Совете медсестер,  состав Совета. В состав  Совета медсестер  входят  старшие сестры, их  резерв, а также рядовые  медсестры. Заседание  Совета проводится 1 раз  в месяц. На них обсуждаются наиболее  актуальные проблемы совершенствования работы сестринского  медперсонала больницы, материалы проверок работы сестринского  и младшего персонала отделений. Совет работает  по плану,  который  составляется  в конце  каждого года  и обсуждается на заседании Совета и утверждается главным  врачом. Для  четкой работы Совета медсестер его  члены разделены на 5 секторов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производственный сектор -  председатель-  старшая  медсестра  терапевтического отделения Краснова Ф.А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фармацевтический сектор – председатель- старшая акушерка родильного отделения Рогина М.В.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санитарный сектор – председатель-  старшая  медсестра травматологического отделения Тимербулатова Р.К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сектор по питанию  - председатель-  старшая  медсестра неврологического отделения Басырова Г.Н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учебно – воспитательный сектор – председатель-  старшая  медсестра детского отделения Рыбкина Г.М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каждый сектор  входят  по три  человека из Совет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недрены стандарты по «Пролежням». В условиях стационара  медицинские сестры заводят «Карту сестринского  наблюдения  за больными  с пролежнями» на больных,  имеющих  факторы риска, развития пролежней после оценки по шкале Ватерлоу. Профилактика пролежней приведет  к уменьшению медицинских затрат. Медицинские  сестры  обучены противопролежневым мероприятиям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Культурно – организационный сектор ежегодно  организует  празднование Международного Дня  медицинской сестры- 12 мая. Этому  празднику посвящаются  научно – практические конференции, конкурсы профессионального мастерства, чествование молодых специалистов  и вечера отдыха медсестер.  В больнице  стало  традицией проведение 1 октября Дня пожилых  для сотрудников сферы здравоохранения района, находящихся на заслуженном отдыхе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С целью  совершенствования  профессионального  мастерства  медицинских сестер, внедрения новых форм проведен конкурс  «Мисс милосердия  - 2006 год»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Проведена учеба с сестрами – хозяйками с последующей сдачей зачетов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В больнице проводится большая работа по внедрению новых  сестринских  технологий. Разработаны и внедрены   современные  сестринские   технологии и стандарты  практической  деятельности палатной, процедурной и перевязочной медицинской сестрой. Также с целью  обеспечения  качества  медицинской помощи пациентам  с риском  развития  пролежней внедрен  в работу отделений ЛПУ района отраслевой  стандарт «Протокол  ведения больных пролежни» (ОСТ 91500.11.0001-2002)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С целью координации организации работы с сестринским персоналом и решения текущих вопросов еженедельно проводятся совещания  со старшими  медицинскими сестрами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ind w:firstLine="540"/>
        <w:rPr/>
      </w:pPr>
      <w:r>
        <w:rPr/>
        <w:t>Профилактическая работа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В целях обеспечения  санитарно – противоэпидемического режима  в МУЗ «Батыревская ЦРБ» организован комплекс организационных санитарно – профилактических и противоэпидемических мероприятий, препятствующих возникновению внутрибольничной инфекции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едется большая работа по инфекционной защите сотрудников  и пациентов. Процедурные  кабинеты  оснащены по стандарту. Во всех  отделениях используются емкости  для  предстерилизационной очистки (ЕДПО), одноразовый инструментарий, жидкое мыло.  В стоматологических кабинетах  используются камеры для  хранения  стерильных  инструментов «Ультралайт». Для  обработки  ИМН  используются  высоко эффективные  дезинфицирующие средства  нового поколения: «Новодезфорте», «Сайдекс», «Эффект –форте», «Ника – дез», «Ника – Экстра М»,  так же кожные  антисептики «Лизофин», «Ахдез», «Септодор –форте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Для утилизации использованных  биологических материалов и инструментов закуплены пакеты со специальной маркировкой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Профилактика ВБИ  ведет  совместно  с госпитальным эпидемиологом по составленному и утвержденному плану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2005 г. проводили  тренировочные занятия по организации работы  при выявлении больных с подозрением на ООИ. Ежегодно  составляется  и утверждается  план производственного контроля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ind w:firstLine="540"/>
        <w:rPr/>
      </w:pPr>
      <w:r>
        <w:rPr/>
        <w:t>Санитарно – просветительная работа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Большую работу медицинские сестры ведут  с пациентами по соблюдению здорового образа  жизни, профилактики  наркомании, алкоголизма, распространении инфекционных  заболеваний, СПИДа и др. Участвуют  в работах  школы – пациентов: гастро – школа, астма – школа, школа  сахарного диабета. Работа школ направлено на обучение больных, имеющих хроническую патологию, здоровья сберегающим технологиям. Основным  принципам  рационального питания, медикаментозной и не медикаментозной терапии, методы самоконтроля, профилактике обострений заболевания, кроме того, в задачу школ входит  повышение качества жизни   больного.  Работа школ  возложена  в основном  на средний  медицинский  персонал. </w:t>
      </w:r>
    </w:p>
    <w:p>
      <w:pPr>
        <w:pStyle w:val="Normal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  <w:b/>
          <w:bCs/>
        </w:rPr>
        <w:t>Пропаганда  здорового образа жизни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 Батыревском районе создан Межведомственный профилактический совет 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На территории сельских администраций, где открыты отделения врача общей практики,  действуют  межведомственные команды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августе 2005 года проведена   презентация   сборника «Профиль здоровья Батыревского района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2005 году в рамках стратегического плана  реструктуризации открыто 3  отделения врача  общей практики на базе:  Большечеменвской, Сугутской селських врачебных амбулаторий и при поликлинике Батыревской ЦРБ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Одним  из направлений  реорганизации  системы  предоставления  стационарной помощи  является  организация  межтерриториальных  медицинских центров. В феврале 2004 года  на базе Батыревской ЦРБ  открыты 2  межрайонных  отделения:  родильное  и травматологическое, в 2005 году-  гинекологическое отделение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Заключены договора  с администрациями  Комсомольского, Яльчикского  и Шемуршинского районов.  Больные принимаются по номерным направлениям  утвержденного образца.</w:t>
      </w:r>
    </w:p>
    <w:p>
      <w:pPr>
        <w:pStyle w:val="Normal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Задачи на 2007 год:</w:t>
      </w:r>
    </w:p>
    <w:p>
      <w:pPr>
        <w:pStyle w:val="Normal"/>
        <w:ind w:firstLine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Повысить профессиональный уровень медсестер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Продолжить работы по внедрению новых сестринских технологий в больнице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Продолжить работу по  повышению качества  оказания медицинской помощи пациентам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" w:leader="none"/>
      </w:tabs>
      <w:jc w:val="right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6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Symbol" w:hAnsi="Symbol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42" w:leader="none"/>
      </w:tabs>
      <w:ind w:firstLine="1311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rFonts w:ascii="Times New Roman" w:hAnsi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56:00Z</dcterms:created>
  <dc:creator>info4</dc:creator>
  <dc:description/>
  <dc:language>en-US</dc:language>
  <cp:lastModifiedBy>info4</cp:lastModifiedBy>
  <dcterms:modified xsi:type="dcterms:W3CDTF">2006-12-13T06:20:00Z</dcterms:modified>
  <cp:revision>1</cp:revision>
  <dc:subject/>
  <dc:title>Состояние и развитие  сестринского  дела в  МУЗ «Батыревская ЦРБ» за 2006 год</dc:title>
</cp:coreProperties>
</file>