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ЙОННАЯ КОМПЛЕКСНАЯ ПРОГРАММА «СЕМЬЯ» </w:t>
      </w:r>
    </w:p>
    <w:p>
      <w:pPr>
        <w:pStyle w:val="Normal"/>
        <w:jc w:val="center"/>
        <w:rPr/>
      </w:pPr>
      <w:r>
        <w:rPr/>
        <w:t>НА 200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БЛЕ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ОБОСНОВАНИЕ НЕОБХОДИМОСТИ ЕЕ РЕШЕНИЯ </w:t>
      </w:r>
    </w:p>
    <w:p>
      <w:pPr>
        <w:pStyle w:val="Normal"/>
        <w:jc w:val="center"/>
        <w:rPr/>
      </w:pPr>
      <w:r>
        <w:rPr/>
        <w:t>ПРОГРАММНЫМ МЕТ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Cs/>
        </w:rPr>
        <w:t>Современная  семья в Батыревском районе, как в целом по Чувашской Республике переживает сложный период. Наблюдаются высокие темпы сокращения общей численности населения,   снижение рождаемости, уменьшение числа многодетных семей, высокий уровень разводов и рождения детей вне брака, рост неполных семей, низкий уровень репродуктивного здоровья семьи, рост числа детей- инвалидов, увеличение числа малообеспеченных и неблагополучных семей и детей, оставшихся без попечения родителей 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Для дальнейшего развития адресной помощи нуждающимся семьям, а также поддержания и улучшения  условий жизни и деятельности семей и детей разработана Программа «Семья» на 2006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координации усилий всех заинтересованных ведомств и общественных организаций в интересах семьи, женщин и детей, от целенаправленного решения вопросов предоставления им социальных услуг во всех сферах жизнедеятельности  зависит нормальное функционирование семьи в сложившийся сложный период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ЦЕЛИ И ЗАДАЧИ, </w:t>
      </w:r>
    </w:p>
    <w:p>
      <w:pPr>
        <w:pStyle w:val="Normal"/>
        <w:jc w:val="center"/>
        <w:rPr/>
      </w:pPr>
      <w:r>
        <w:rPr/>
        <w:t>СРОК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я Программа ориентирована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выполнения семей основных социальных и воспитательных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комплекса социальных, правовых, экономических мер по улучшению положения семьи и обеспечение социальной защиты нуждающимся семьям.</w:t>
      </w:r>
    </w:p>
    <w:p>
      <w:pPr>
        <w:pStyle w:val="Normal"/>
        <w:ind w:left="540" w:hanging="0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репление роли семьи в обществ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ероприятий по оказанию адресной социально-экономической поддержки наиболее нуждающимся семьям, а также семьям, оказавшимся в экстремальных условиях.</w:t>
      </w:r>
    </w:p>
    <w:p>
      <w:pPr>
        <w:pStyle w:val="Normal"/>
        <w:ind w:left="540" w:hanging="0"/>
        <w:jc w:val="both"/>
        <w:rPr/>
      </w:pPr>
      <w:r>
        <w:rPr/>
        <w:t>Срок реализации Программы 2006 год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ИСТЕМА МЕРОПРИЯТИЙ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Перечень мероприятий районной комплексной программы «Семья» на 2006 год прилагается (приложение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едусматриваются мероприятия, направленные на реализацию основных положений государственной социальной политики в отношении семьи, женщин и детей, Федеральных законов «О государственных пособиях гражданам, имеющим детей» от 24апреля 2004 года № 46-ФЗ,  «Об основах системы профилактики безнадзорности и правонарушений несовершеннолетних» от 24 июня 1999 года №120-ФЗ,  Постановления Совета Министров ЧР от 29 июля 1992 г. №273 «О реализации Указа Президента РФ от 5 мая 1992 г. № 431 «О мерах по социальной поддержке многодетных семей», Постановления Кабинета Министров ЧР от 13.07.2001г. №161 «О переходе на выплату субсидий населению для приобретения твердых видов топлива и сжиженного газа», на организацию труда и отдыха детей и подростков во время школьных каникул, создание необходимых условий для жизни и развития детей в естественных условиях семейного воспитания, на охрану здоровья и  содействие  здоровому образу жизни населения, подготовку молодежи к семейной жизни и друг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МЕХАНИЗМ РЕАЛИЗАЦИИ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ые исполнители Программы: </w:t>
      </w:r>
      <w:r>
        <w:rPr>
          <w:rFonts w:eastAsia="MS Mincho;ＭＳ 明朝"/>
        </w:rPr>
        <w:t>отдел социальной защиты населения  Батыревского района Чувашской Республики Минзравсоцразвития Чувашии, отдел социального развития администрации Батыревского района,  МУК «Культурно-досуговый центр Батыревского района», районный отдел внутренних дел,отдел Министерства Финансов ЧР по Батыревскому району,МУЗ «Батыревская ЦРБ»,департамент федеральной государственной службы занятости по Чувашской республике в Батыревском районе, сельские поселения.</w:t>
      </w:r>
      <w:r>
        <w:rPr/>
        <w:t xml:space="preserve"> осуществляют организацию и обеспечение реализации в полном объеме предусмотренных Программой работы и до 15 декабря 2006 года представляют в администрацию Батыревского района информацию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СУРСНОЕ ОБЕСПЕЧЕНИЕ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rPr>
          <w:iCs/>
          <w:color w:val="000000"/>
          <w:sz w:val="24"/>
        </w:rPr>
      </w:pPr>
      <w:r>
        <w:rPr>
          <w:iCs/>
          <w:color w:val="000000"/>
          <w:sz w:val="24"/>
        </w:rPr>
        <w:t>Ориентировочный объем финансирования Программы составляет 32035,4 тыс. рублей, в т.ч. из средств федерального бюджета –1364 тыс. руб.,  республиканского бюджета –2881,2тыс. руб., местного бюджета – 103,8 тыс. руб., иные источники – 1685,5  тыс. руб.</w:t>
      </w:r>
    </w:p>
    <w:p>
      <w:pPr>
        <w:pStyle w:val="Normal"/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firstLine="540"/>
        <w:jc w:val="center"/>
        <w:rPr/>
      </w:pPr>
      <w:r>
        <w:rPr/>
        <w:t>ОЦЕНКА ЭФФЕКТИВНОСТИ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При оценке эффективности Программы учит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сроков реализации программ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жение конечных результатов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мероприятий, предусмотренных Программой, позволит усилить координацию деятельности отделов, управлений и учреждений района, укрепить экономическое положение  семей, улучшить качество жизни детей в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tabs>
          <w:tab w:val="clear" w:pos="708"/>
          <w:tab w:val="left" w:pos="83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грамма  «Семья» на 2006 год</w:t>
      </w:r>
    </w:p>
    <w:p>
      <w:pPr>
        <w:pStyle w:val="Style15"/>
        <w:tabs>
          <w:tab w:val="clear" w:pos="708"/>
          <w:tab w:val="left" w:pos="83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96"/>
        <w:gridCol w:w="2464"/>
        <w:gridCol w:w="1552"/>
        <w:gridCol w:w="1204"/>
        <w:gridCol w:w="1024"/>
        <w:gridCol w:w="984"/>
        <w:gridCol w:w="1232"/>
        <w:gridCol w:w="11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полнител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оки исполн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имость всего (тыс.руб.)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дер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спуб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ст-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ть выполнение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Федерального Закона  «О государственных посо-биях гражданам, имеющим детей» от 24 апреля 2004г. № 46 – ФЗ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Федерального Закона «Об основах системы про-филактики безнадзорности и правонарушений несо-вершеннолетних» от 4.06.1999 г. № 120 ФЗ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Постановления Совета Министров ЧР от 29 июля 1992 г.      № 273 «О реализации Указа Президента РФ  от 5 мая 1992 г. № 431 «О мерах по социальной поддержке многодетных семей»;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- Постановления Кабинета Министров ЧР от 13.07.2001 г. № 61 «О переходе на выплату субси-дий населению для приобретения твердых видов топлива и сжиженного газа».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 Других нормативно – правовых актов направлен-ных на защиту интересов семьи и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социальной защиты населения  Батыревского района Чувашской Республики Минзравсоцразвития Чувашии, отдел МФ ЧР по Батыревскому району,  отдел образования Батыревского района , отдел внутренних дел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социальной защиты населения  Батыревского района Чувашской Республики Минзравсоцразвития Чувашии, отдел МФ ЧР по Батыревскому району,  отдел образования Батыревского района , отдел внутренних д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997,9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17,4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</w:rPr>
              <w:t>20997,9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17,4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новить компьютерную базу данных о малозащищен-ных категориях семей, детей – инвалидов, детей – сирот, детей, оставшихся без попечения родителей и детей из группы «социального рис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социальной защиты населения Батыревского района Чувашской Республики Минзравсоцразвития Чуваш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должить адресную форму назначения и выплаты детских пособий: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о беременности и родам женщинам, признанным в установленном порядке безработными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по уходу за ребенком до достижения им возраста 1,5 лет женщинам, признанным в установленном порядке безработными; 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о  случаю рождения ребенка безработным граждан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социальной защиты населения Батыревского района Чувашской Республики Минзравсоцразвития Чуваш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0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70,9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0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70,9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формировать население района через средства массо-вой информации об изменениях в законодательстве, ка-сающихся семьи и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тдел социальной за-щиты населения Батыреквского района, районная газета «Авангард», местное радиовещание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тоян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сти районное родительское собрание по вопросам современных подходов в воспитании подрастающего поколения. Принимать активное участие в общешколь-ных родительских собраниях по вопросам профилакти-ки безнадзорности и правонарушениям несовершенно-летних, борьбы с наркоманией и проституцией среди молодеж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ы администрации, прокуратура, МУЗ «Батыревская ЦРБ»,отдел образования Батыревско-го района, РОВ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 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изация консультативных пунктов для родителей  по вопросам охраны здоровья, воспитания и развития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З «Батыревская ЦРБ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должить оздоровительно – профилактическую рабо-ту по формированию здорового образа жизни среди на-селения: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распространять санитарно – гигиенические знания сре-ди несовершеннолетних детей, подростков и взрослых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оводить медицинские обследования детей дошколь-ного и школьного возраста 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оводить консультации с молодыми мамами (плани-рование семьи, профилактика рождения детей в юном возрасте)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вести пропаганду здорового образа жизни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активизировать проведение бесед, тематических лек-ций с детьми школьного возраста по вопросам планиро-вания семьи, подростковой наркомании и детского алко-голизма, проституции и табакокурения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продолжить ежемесячные выезды акушер – гинеколо-гов, подросткового нарколога и педиатра в фельдшерско – акушерские пункты района  для улучшения работы с женщинами, детьми и подрост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З «Батыревская ЦРБ», ЦГСН, отдел образования Батыревского района,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ВД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должить работы по выдаче детского питания ново-рожденным .Начать денежную компенсацию детского питания новорожденны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социальной защи-ты населения Батырев-ского района Чувашской Республики Минзрав-соцразвития Чувашии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, МУЗ «Батыревская</w:t>
            </w:r>
            <w:r>
              <w:rPr>
                <w:rFonts w:eastAsia="MS Mincho;ＭＳ 明朝" w:cs="Times New Roman" w:ascii="Times New Roman" w:hAnsi="Times New Roman"/>
              </w:rPr>
              <w:t xml:space="preserve"> ЦРБ»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одить рейды по проверке условий труда и работы женщин на предприят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социальной защиты Батыревского Чувашской Республики Минздравсоцразвития Чувашии, организаций и учреждений, рай. Совет женщ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йствие в трудоустройстве безработных и малообес-печенных граждан на 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партамент феде-ральной государствен-ной службы занятости по Чувашской республике в Батыревском райо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изация временного трудоустройства и занятости несовершеннолетних граждан в летнее и свободное от учебы врем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партамент феде-ральной государствен-ной службы занятости по Чувашской республике в Батыревском районе, руководители пред-приятий и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период канику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азать содействие: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в трудоустройстве родителей из многодетных и непол-ных семей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в трудоустройстве родителей, воспитывающих детей – сирот и детей – инвалидов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- в трудоустройстве безработных для ухода за особо нуждающимися в социальной защите категорией граж-дан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мере необходимости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мере необходимости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мере 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здоровления детей и подростков, нужда-ющихся в особой заботе государства, в  загородных дет-ских оздоровительных учреждениях и на базе учрежде-ний социального обслуживания семьи и детей, лагерей труда и отдыха в школах, в реабилитационном центре «Род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социальной защиты населения Батыревского района Чувашской Республики, МУЗ «Батыревская ЦРБ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203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10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149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должить работу по реабилитации детей в отделении «Милосердие» кугесьского дом– интерната для умст-венно отсталых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З «Батыревская ЦРБ», отдел социальной защиты населения  Батыревского района Чувашской Республики Минзрав-соцразвития Чуваш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мере необход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рганизовать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оды зимы и Международный Женский День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ждународный День Семь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ждународный День защиты дете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ждународный День инвалид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нь Матер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вогодние и рождественские праздники;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ind w:left="54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курс среди социальных работник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дня здоровь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курс «Семья Года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ествование трудовых династ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оржественные регистрации новорожденных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льские поселения, отдел образования Батыревского района , отдел социальной защиты населения  Батыревского района Чувашской Республики Минздрав-соцразвития Чувашии, отдел социального разви-тия администрации Батыревского района, МУК«Культурно-досу-говый центр Батыревско-го района», ЗАГ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 2006 г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.05.2006 г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.06.2006 г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.12.2006 г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.11.2006 г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- январь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 2006 г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,октяб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ечении года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 2006 г.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стоянно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37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5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2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5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5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5</w:t>
            </w:r>
          </w:p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сти книжные выставки, циклы бесед, конкурсы, музыкальные часы, встречи по вопросам семьи и воспи-тания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Центральная библио-течная система Баты-ревского райо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течении года, по план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формить стенды, посвященные матери, семье и детя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Центральная библио-течная система Баты-ревского района, отдел социальной защиты населения  Батыревского района Чувашской Республи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течении года, по план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являть семьи и детей группы «социального риска», родителей, допускающих жестокое обращение с детьми, не обеспечивающих надлежащего ухода и воспитания Принимать к таким лицам необходимые меры воздей-ств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ВД, отдел образования  Батыревского района, МУЗ «Батыревская ЦРБ», сельские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ечении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изовывать встречи молодежи со старшим поколе-нием в профессиональных и общеобразовательных учреждениях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образования Батыревского района, ПУ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ечении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В С Е Г 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0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6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8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40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85,5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03:00Z</dcterms:created>
  <dc:creator>Заказчик</dc:creator>
  <dc:description/>
  <dc:language>en-US</dc:language>
  <cp:lastModifiedBy>info4</cp:lastModifiedBy>
  <cp:lastPrinted>2001-01-01T01:55:00Z</cp:lastPrinted>
  <dcterms:modified xsi:type="dcterms:W3CDTF">2006-05-12T12:04:00Z</dcterms:modified>
  <cp:revision>3</cp:revision>
  <dc:subject/>
  <dc:title>Чаваш Республики                                                                        Чувашская Республика</dc:title>
</cp:coreProperties>
</file>