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Çурхи сад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урхи садра çÿретĕп киленсе –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847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ăнатăп таврари пур иле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ăпартланса тапать чĕрем ман кăкăрта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ĕр киленсе çак илеме туй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ĕçет-и лĕпĕш – эп ăна кура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ла илсе ун илемне сăна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летĕп савăк шăпчăк юррине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ăнлатăп вăл  сада янратни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урхи илем! Çĕклет вăл кăмăл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ăват хушать ман çамрăк чунăм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нас килет ман çакă тĕнчере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внас килет çурхи илемпеле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отова А., 6 класс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59055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н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! Анне! Аннеçĕм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ĕнле çырса пĕлтер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ăн ăшă кăмăлн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ăн ылтăн аллу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ĕвел ăшши пек куллу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Ç</w:t>
      </w:r>
      <w:r>
        <w:rPr>
          <w:b/>
          <w:sz w:val="20"/>
          <w:szCs w:val="20"/>
        </w:rPr>
        <w:t>ăлтăр евĕр сан куçу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ĕрлĕ мăкăнь пек туту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ă кăлкан – сан çÿç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 – эсĕ чи ырр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 – эсĕ чи хакл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 – эсĕ ылтăн пек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 – эсĕ çăлтăр пек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Ильина Е., 6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0955</wp:posOffset>
            </wp:positionV>
            <wp:extent cx="68008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Юратнă ан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не эп юрататăп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 лайăххине сунатă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талатăп, çупăрлатăп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н-чĕререн  савăнатă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ене эп тав тăватă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влăхпа телей сунатăп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игорьев Е., 6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 xml:space="preserve">Çитĕнеççĕ Шăхальте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ĕлĕнетĕп Шарикран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ĕчĕкçеççĕ йыттăмран,-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сатать мана шкул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яппипе сулла-сулл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Яковлев Алексей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Юр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хи кунсенч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ухрăм эпĕ, Сар 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76708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Сар х</w:t>
      </w:r>
      <w:r>
        <w:rPr>
          <w:rFonts w:cs="Arial" w:ascii="Arial" w:hAnsi="Arial"/>
          <w:b/>
          <w:i/>
          <w:sz w:val="20"/>
          <w:szCs w:val="20"/>
        </w:rPr>
        <w:t>ĕ</w:t>
      </w:r>
      <w:r>
        <w:rPr>
          <w:b/>
          <w:i/>
          <w:sz w:val="20"/>
          <w:szCs w:val="20"/>
        </w:rPr>
        <w:t>велĕн ăшшинч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Йĕрсе ларать юр 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пĕ ăна йăпатм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ырса тăтăм ун умн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 йĕр ĕнтĕ, юр пик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ĕл пулăпăр-ха тепр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хса кайрĕ юр пик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мăр хыçри çырман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ăрса юлтăм шеллес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лă сулса эп ăна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лькина А., 4б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Юратнă а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ататăп сана эп, аннеçĕм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сĕ тухмăн нихçан чĕрере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ампа эп сана улăштармăп,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Хакл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рах эс темле парнере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вĕ сăмах та каламăп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800100" cy="612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Кÿрентермĕп сана нихăçа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н пекех чипер эп пулăп,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Ыр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 xml:space="preserve"> кăмăллă яла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ататăп сана эп, аннеçĕм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Ылтăнран та эс маншăн пах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ак сăвва пĕр сана эп пиллерĕм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авăнпа вĕçлетĕп сăмаха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шкина А.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tabs>
          <w:tab w:val="clear" w:pos="708"/>
          <w:tab w:val="left" w:pos="7705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хисем те Сарписем</w:t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4345</wp:posOffset>
            </wp:positionH>
            <wp:positionV relativeFrom="paragraph">
              <wp:posOffset>452120</wp:posOffset>
            </wp:positionV>
            <wp:extent cx="685800" cy="544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ă çуркунне те çитрĕ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5570</wp:posOffset>
            </wp:positionV>
            <wp:extent cx="54864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Вĕçен кайăксем те килчĕç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ста юрăç шăнкăрчсем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Йăвисене йышăнчĕç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не ырла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часем те савăнаççĕ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хса килен шыв çин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мĕсем яраççĕ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хи кунпа савăн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 хĕвел те йăл кулать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урт-кăпшанкă вăран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пе киленет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олаев Ю.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Йăмăк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ă çÿçлĕ, кăвак куçлă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ăн пĕчĕк йăмăк пур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ĕт ĕçет, пăтă çиет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Часрах сана çитес, - тет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ляма вăл юратать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а курсан йăл! кулать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влов П., 1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800100" cy="595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Хĕлле иртсе кайрĕ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итрĕ 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Ш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нкăрч вĕçсе килчĕ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Хăйĕн й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ви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вассăн юрлать вăл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рĕн урамр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ăшăрне чĕнет вăл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Хăвăрт туп мана!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рмолаева М., 1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Çумăр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/>
      </w:pPr>
      <w:r>
        <w:rPr>
          <w:b/>
          <w:i/>
          <w:sz w:val="20"/>
          <w:szCs w:val="20"/>
        </w:rPr>
        <w:t>Шăпăр-ш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пăр ăшă çумăр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са иртрĕ ирхин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/>
      </w:pPr>
      <w:r>
        <w:rPr>
          <w:b/>
          <w:i/>
          <w:sz w:val="20"/>
          <w:szCs w:val="20"/>
        </w:rPr>
        <w:t>Капăр асамат к</w:t>
      </w:r>
      <w:r>
        <w:rPr>
          <w:rFonts w:cs="Arial" w:ascii="Arial" w:hAnsi="Arial"/>
          <w:b/>
          <w:i/>
          <w:sz w:val="20"/>
          <w:szCs w:val="20"/>
        </w:rPr>
        <w:t>ĕ</w:t>
      </w:r>
      <w:r>
        <w:rPr>
          <w:b/>
          <w:i/>
          <w:sz w:val="20"/>
          <w:szCs w:val="20"/>
        </w:rPr>
        <w:t>перĕ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рăнчĕ пĕлĕтелл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ĕвел пайăркисене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паларĕ çĕр çин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ăлт та чалт! кÿленчĕкре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п сикетĕп çÿлелл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игорьева М.,1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800100" cy="340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арпие халалласа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/>
      </w:pPr>
      <w:r>
        <w:rPr>
          <w:b/>
          <w:i/>
          <w:sz w:val="20"/>
          <w:szCs w:val="20"/>
        </w:rPr>
        <w:t>Манăн ват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 xml:space="preserve"> кукамай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птарать юмах пĕрмай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 çинчен те вăл пĕлет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 ăна итлес килет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льхинче Сарпи çинчен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чĕ каласа мана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п итлерĕм мĕн каçчен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/>
      </w:pPr>
      <w:r>
        <w:rPr>
          <w:b/>
          <w:i/>
          <w:sz w:val="20"/>
          <w:szCs w:val="20"/>
        </w:rPr>
        <w:t>Тĕл</w:t>
      </w:r>
      <w:r>
        <w:rPr>
          <w:rFonts w:cs="Arial" w:ascii="Arial" w:hAnsi="Arial"/>
          <w:b/>
          <w:i/>
          <w:sz w:val="20"/>
          <w:szCs w:val="20"/>
        </w:rPr>
        <w:t>ĕ</w:t>
      </w:r>
      <w:r>
        <w:rPr>
          <w:b/>
          <w:i/>
          <w:sz w:val="20"/>
          <w:szCs w:val="20"/>
        </w:rPr>
        <w:t>нсе ăна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Чаплă сăвăç вăл, ачам,-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рĕ кукамай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/>
      </w:pPr>
      <w:r>
        <w:rPr>
          <w:b/>
          <w:i/>
          <w:sz w:val="20"/>
          <w:szCs w:val="20"/>
        </w:rPr>
        <w:t>С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вăсем эс вуласам –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пин пит нумай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нтарсах паян каласшăн: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улăп пĕтĕмпех!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пи пек эпĕ пуласшăн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ллă тĕнчипех!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08965" cy="515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Калашников А., 1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лет ăшă çуркунне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т çанталăк чĕрĕлет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ча-пăча савăнса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амра чупса çÿрет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хайлова О., 1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3970</wp:posOffset>
            </wp:positionV>
            <wp:extent cx="636905" cy="650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ăп-кăпăшка юр çăвать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ĕтĕм тавра шуралать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Тух, юлташăм, ярăнма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çă сывлăш сывлама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олаева Е., 2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ăн юлташ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лташу лайăххи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кекре курăнать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лташпа – юлташла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ăшманпа – тăшманла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ăшману яланах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лланса хур тăвать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лташу тавлашса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ĕр сана ыр тăвать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ихайлов А., 4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7945</wp:posOffset>
            </wp:positionH>
            <wp:positionV relativeFrom="paragraph">
              <wp:posOffset>158750</wp:posOffset>
            </wp:positionV>
            <wp:extent cx="671830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ăвак янкăр тÿпере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 хĕвелĕ тухрĕ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Йăлтăр кулчĕ вăл пире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ерем çине тухрĕ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ĕн тери хитре кунта –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 ÿсет ват çирĕк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х! сикетпĕр савăнса,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лямашкăн ирĕк.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лтынова З., 3 класс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  <w:ins w:id="0" w:author="User" w:date="2006-04-10T12:45:00Z"/>
        </w:rPr>
      </w:pPr>
      <w:r>
        <w:rPr>
          <w:b/>
          <w:i/>
        </w:rPr>
        <w:t>Пулас салтак ĕмĕчĕ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сĕп эпĕ пысăк,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лăп эп салтак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ĕршыва эп сыхлăп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Т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шманран пайтах.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2245</wp:posOffset>
            </wp:positionH>
            <wp:positionV relativeFrom="paragraph">
              <wp:posOffset>132080</wp:posOffset>
            </wp:positionV>
            <wp:extent cx="81915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Аттепе анне ман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ĕрентеç ялан: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с, ачам, эс пирĕн,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с пуçтар чунта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ывлăхна та эсĕ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ĕреклет хулле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ртпа тачă эсĕ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рăнсам куллен».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слисен пеххилне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урăп вырăна.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ал тăшмана эп</w:t>
      </w:r>
    </w:p>
    <w:p>
      <w:pPr>
        <w:pStyle w:val="Normal"/>
        <w:tabs>
          <w:tab w:val="clear" w:pos="708"/>
          <w:tab w:val="left" w:pos="7705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мăп пуç пулм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ттене эп калăп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шшăн, йăл кулса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ан пекех эп сыхлăп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ĕршыва савса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лькин А., 4 класс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ăмах вăйĕ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1257300" cy="9429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ăмахсем тĕрлĕрен çĕр çинч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Ăшшисем, сиввисем – ху пĕле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ыннисем пĕр пек мар-çке тĕнчен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ррисем, усалли – тем тĕрл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рă çыннăн ялан ыр сăмах –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Ăшăтать, парнелет чăн ахах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лăшать инкек чух пурнăçр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ăл çĕклет-çке ялан кăмăл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ал çыннăн чĕлхи – вут çĕлен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унтарать вăл, касать çурмара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в сăмах сивĕтет чĕрен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анне хăварать ĕмĕр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ăмахах-çке çĕклет тÿпен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ăмахах ÿкерет çĕр çин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антма та пулать сăмахп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племе те пулать-çке чун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ăвансем, пĕр-пĕрне юрат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ланах ăш сăмах парнелер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р сăмах калама йывăр мар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ввине илтиччен – илтменни пахарах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влова Катерина, 10 класс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нне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0005</wp:posOffset>
            </wp:positionV>
            <wp:extent cx="1257300" cy="962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ар хĕвел эсĕ манш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b/>
          <w:sz w:val="20"/>
          <w:szCs w:val="20"/>
        </w:rPr>
        <w:t>н, анн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ÿпери çут çăлтăр эсĕ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нтанах юрататăп сан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ĕререн саватăп эп сан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 пире йăпатса ÿстерет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рлесен ăшшине парнелет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нсерен пурăнма вăй-хăват хушат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нăçра яланах ыррине çеç пиллет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не!». Мĕнле лайăх çак сăмах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ăл пире ачашлать кунсере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ăй та пурнăç парать вăл пир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ĕнле хаклă та çепĕç анн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аврилова Т., 9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ртрăм эпĕ йывăçсем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8890</wp:posOffset>
            </wp:positionH>
            <wp:positionV relativeFrom="paragraph">
              <wp:posOffset>21590</wp:posOffset>
            </wp:positionV>
            <wp:extent cx="847725" cy="11144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Лартрăм эпĕ урама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ĕрлĕ йывăçсем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ÿсччĕр терĕм савăнса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штака вĕсем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л çыннийĕ кунсерен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ăхса савăнтăр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рăпа кăна ялан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Мана ас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b/>
          <w:sz w:val="20"/>
          <w:szCs w:val="20"/>
        </w:rPr>
        <w:t>нтăр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ĕн тĕрлĕ кайăксем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Й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b/>
          <w:sz w:val="20"/>
          <w:szCs w:val="20"/>
        </w:rPr>
        <w:t>ва çавăрччăр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ăйсен çепĕç юррипе</w:t>
      </w:r>
    </w:p>
    <w:p>
      <w:pPr>
        <w:pStyle w:val="Normal"/>
        <w:tabs>
          <w:tab w:val="clear" w:pos="708"/>
          <w:tab w:val="left" w:pos="7705" w:leader="none"/>
        </w:tabs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Чуна ăшăтчăр. 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хайлов Д., 5 класс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ннене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ăн саккăрмĕш – уяв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ĕререн ăна туятăп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тĕрлерĕм эп парне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вăнмалăх аннене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91790</wp:posOffset>
            </wp:positionH>
            <wp:positionV relativeFrom="paragraph">
              <wp:posOffset>125095</wp:posOffset>
            </wp:positionV>
            <wp:extent cx="1057275" cy="1066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Хĕпĕртет аннем, куратăп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çĕнчен куççуль тухать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упăрланă чечекне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ытармасть савăннине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лтăр пĕчĕк çеç парне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а çук ăна хакне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ăр-ха ялан, туссем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ыслă пулччăр аннесем!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зьмина М., 10 класс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Çăмламас кушак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ăн килте кушак пурнать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ăй чиперрĕн курăнать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р чăлха урисенче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ĕс шăрçа ун куçĕнче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атать тытма шăши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 каласма пĕлмест-ши?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атнă çăмламас кушак,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чĕ унăн – Маша.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ролова М., 6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719" w:footer="0" w:bottom="540"/>
      <w:pgNumType w:fmt="decimal"/>
      <w:cols w:num="3" w:equalWidth="false" w:sep="false">
        <w:col w:w="6966" w:space="720"/>
        <w:col w:w="3780" w:space="18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5.wmf"/><Relationship Id="rId17" Type="http://schemas.openxmlformats.org/officeDocument/2006/relationships/image" Target="media/image15.wmf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5:00Z</dcterms:created>
  <dc:creator>User</dc:creator>
  <dc:description/>
  <dc:language>en-US</dc:language>
  <cp:lastModifiedBy>info4</cp:lastModifiedBy>
  <dcterms:modified xsi:type="dcterms:W3CDTF">2006-04-20T05:35:00Z</dcterms:modified>
  <cp:revision>2</cp:revision>
  <dc:subject/>
  <dc:title>                      Çурхи садра</dc:title>
</cp:coreProperties>
</file>