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План мероприятий </w:t>
      </w:r>
    </w:p>
    <w:p>
      <w:pPr>
        <w:pStyle w:val="Heading1"/>
        <w:rPr>
          <w:sz w:val="26"/>
        </w:rPr>
      </w:pPr>
      <w:r>
        <w:rPr>
          <w:sz w:val="26"/>
        </w:rPr>
        <w:t xml:space="preserve">по проведению Всемирного Дня борьбы с туберкулезом и месячник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Белая ромашка» в Батыревском районе Чувашской Республик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73"/>
        <w:gridCol w:w="1215"/>
        <w:gridCol w:w="295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 районном совещании медработников  информировать медицинских работников района о проведении мероприятий в рамках месячника «Белая ромашка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3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.врача по медицинской работе, фтизиатр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ециалист ТО ТУ эпиднадзора Роспотребнадзора по ЧР  в Батыревском районе</w:t>
            </w:r>
          </w:p>
        </w:tc>
      </w:tr>
      <w:tr>
        <w:trPr>
          <w:trHeight w:val="2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сайте  администрации района, информационные материалы о заболеваемости населения Батыревского района туберкулезом, о принимаемых государственных мерах по профилактике туберкулеза, о проведении в республике месячника «Белая ромашка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06 – 13.03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района,</w:t>
            </w:r>
          </w:p>
          <w:p>
            <w:pPr>
              <w:pStyle w:val="Normal"/>
              <w:jc w:val="both"/>
              <w:rPr/>
            </w:pPr>
            <w:r>
              <w:rPr/>
              <w:t>фтизиат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ТО ТУ эпиднадзора Роспотребнадзора по ЧР  в Батыревском районе </w:t>
            </w:r>
          </w:p>
        </w:tc>
      </w:tr>
      <w:tr>
        <w:trPr>
          <w:trHeight w:val="8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районный план мероприятий по проведению  Всемирного Дня борьбы с туберкулезом и  месячника «Белая ромашка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3.03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района,</w:t>
            </w:r>
          </w:p>
          <w:p>
            <w:pPr>
              <w:pStyle w:val="Normal"/>
              <w:jc w:val="both"/>
              <w:rPr/>
            </w:pPr>
            <w:r>
              <w:rPr/>
              <w:t>фтизиат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ТО ТУ эпиднадзора Роспотребнадзора по ЧР  в Батыревском районе.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 районе  месячник «Белая ромашка», приуроченный к Всемирному  Дню борьбы с туберкулёзом 24 мар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06-20.04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района, главные врачи УБ, заведующие ОВОП и ФАП,</w:t>
            </w:r>
          </w:p>
          <w:p>
            <w:pPr>
              <w:pStyle w:val="Normal"/>
              <w:jc w:val="both"/>
              <w:rPr/>
            </w:pPr>
            <w:r>
              <w:rPr/>
              <w:t>фтизиат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ТО ТУ эпиднадзора Роспотребнадзора по ЧР  в Батыревском районе.  </w:t>
            </w:r>
          </w:p>
        </w:tc>
      </w:tr>
      <w:tr>
        <w:trPr>
          <w:trHeight w:val="2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конференцию, посвященную Всемирному дню борьбы с туберкулёзом, с приглашением глав сельских поселений, представителей общественных организаций и ведомст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района,</w:t>
            </w:r>
          </w:p>
          <w:p>
            <w:pPr>
              <w:pStyle w:val="Normal"/>
              <w:jc w:val="both"/>
              <w:rPr/>
            </w:pPr>
            <w:r>
              <w:rPr/>
              <w:t>фтизиат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ТО ТУ эпиднадзора Роспотребнадзора по ЧР  в Батыревском районе.  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радиолектории на темы: «Туберкулез излечим», «Родителям о туберкулезе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0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изиатр </w:t>
            </w:r>
          </w:p>
        </w:tc>
      </w:tr>
      <w:tr>
        <w:trPr>
          <w:trHeight w:val="10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тить статьи в районной газете «Авангард» на следующие темы: «Харуша чир. Унравн хаталма пулать», «Эсир чирлемен-и?», «Что  должен знать школьник о туберкулезе»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0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«Дни открытых дверей» в МУЗ «Батыревская ЦРБ» 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3.06 </w:t>
            </w:r>
          </w:p>
          <w:p>
            <w:pPr>
              <w:pStyle w:val="Normal"/>
              <w:rPr/>
            </w:pPr>
            <w:r>
              <w:rPr/>
              <w:t>01.04.06</w:t>
            </w:r>
          </w:p>
          <w:p>
            <w:pPr>
              <w:pStyle w:val="Normal"/>
              <w:rPr/>
            </w:pPr>
            <w:r>
              <w:rPr/>
              <w:t>08.04.06</w:t>
            </w:r>
          </w:p>
          <w:p>
            <w:pPr>
              <w:pStyle w:val="Normal"/>
              <w:rPr/>
            </w:pPr>
            <w:r>
              <w:rPr/>
              <w:t>15.04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конкурс санитарных бюллетеней ЛПУ  по актуальным проблемам туберкулеза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рачи УБ, заведующие ОВОП и ФАП,</w:t>
            </w:r>
          </w:p>
          <w:p>
            <w:pPr>
              <w:pStyle w:val="Normal"/>
              <w:jc w:val="both"/>
              <w:rPr/>
            </w:pPr>
            <w:r>
              <w:rPr/>
              <w:t>фтизиат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в общеобразовательных школах  района уроки здоровья, уделив особое внимание профилактике туберкулез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е врачи УБ, заведующие ОВОП и ФАП, </w:t>
            </w:r>
          </w:p>
          <w:p>
            <w:pPr>
              <w:pStyle w:val="Normal"/>
              <w:jc w:val="both"/>
              <w:rPr/>
            </w:pPr>
            <w:r>
              <w:rPr/>
              <w:t>фтизиатр,</w:t>
            </w:r>
          </w:p>
          <w:p>
            <w:pPr>
              <w:pStyle w:val="Normal"/>
              <w:jc w:val="both"/>
              <w:rPr/>
            </w:pPr>
            <w:r>
              <w:rPr/>
              <w:t>участковые педиат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информационные памятки по профилактике туберкулеза для населения на чувашском и татарском языках</w:t>
            </w:r>
          </w:p>
          <w:p>
            <w:pPr>
              <w:pStyle w:val="Normal"/>
              <w:jc w:val="both"/>
              <w:rPr/>
            </w:pPr>
            <w:r>
              <w:rPr/>
              <w:t>«Туберкулез синчен мен пелмелле?»</w:t>
            </w:r>
          </w:p>
          <w:p>
            <w:pPr>
              <w:pStyle w:val="Normal"/>
              <w:jc w:val="both"/>
              <w:rPr/>
            </w:pPr>
            <w:r>
              <w:rPr/>
              <w:t>«Туберкулез турында нилэр белерге»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6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цикла лекций по профилактике туберкулез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ля педагогического состава образовательных учреждений района (школы, СПТУ-7, и филиал ЧГУ)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 для родителей и учащихся образовательных учреждений республики.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0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е врачи УБ, заведующие ОВОП и ФАП, </w:t>
            </w:r>
          </w:p>
          <w:p>
            <w:pPr>
              <w:pStyle w:val="Normal"/>
              <w:jc w:val="both"/>
              <w:rPr/>
            </w:pPr>
            <w:r>
              <w:rPr/>
              <w:t>фтизиатр,</w:t>
            </w:r>
          </w:p>
          <w:p>
            <w:pPr>
              <w:pStyle w:val="Normal"/>
              <w:jc w:val="both"/>
              <w:rPr/>
            </w:pPr>
            <w:r>
              <w:rPr/>
              <w:t>участковые педиатры и терапев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сельских поселениях  круглый стол  межведомственной профилактической команды по  вопросам профилактики туберкулез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06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ВО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тенд - выставку   в районной  библиотеке: «О туберкулезе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районной библиоте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32:00Z</dcterms:created>
  <dc:creator>ГУЗ "РПТД"</dc:creator>
  <dc:description/>
  <dc:language>en-US</dc:language>
  <cp:lastModifiedBy>info4</cp:lastModifiedBy>
  <cp:lastPrinted>2006-03-02T14:56:00Z</cp:lastPrinted>
  <dcterms:modified xsi:type="dcterms:W3CDTF">2006-03-21T07:32:00Z</dcterms:modified>
  <cp:revision>2</cp:revision>
  <dc:subject/>
  <dc:title>                                                                                  «Утверждаю»</dc:title>
</cp:coreProperties>
</file>