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Рас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районных финаль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 юнармейских отде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рница» и «Орлен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-21 мая 2006 года</w:t>
        <w:tab/>
        <w:tab/>
        <w:tab/>
        <w:t>с.Батырево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о 9.30 ча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езд юнармейских отделе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ад открыт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вой смотр («Статен и строен – уважения достоин», «Равнение на знамена»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теоретического блока: «Я – гражданин России», «Наш край – Чувашия», «Их именами гордится народ», «Первая помощь», «Мы – защитники Отечества»,  «Защита», «Знатоки дорожного движения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ы блока «Школа безопасности»: </w:t>
            </w:r>
            <w:r>
              <w:rPr>
                <w:bCs/>
                <w:sz w:val="24"/>
                <w:szCs w:val="24"/>
              </w:rPr>
              <w:t>конкурс «Защита», конкурс «Первая помощь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военно – спортивного блока: эстафета «Шаги к Победе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конкурсные соревн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ж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2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время, подготовка к следующему дню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бо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2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истическая полоса препятствий «Вперед, юнармейцы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курс блока «Школа безопасности»: </w:t>
            </w:r>
            <w:r>
              <w:rPr>
                <w:bCs/>
                <w:sz w:val="24"/>
                <w:szCs w:val="24"/>
              </w:rPr>
              <w:t xml:space="preserve">противопожарное многоборье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9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военно – спортивного блока: «Марш-бросок с элементами полосы препятствий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конкурсные соревн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ж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– 22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время, подготовка к следующему дню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бо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ъем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военно – спортивного блока: «Огневой рубеж», «Морское троеборье»,  «Один в поле не воин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ение конкурс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, награжд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ъезд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12:00Z</dcterms:created>
  <dc:creator>Home</dc:creator>
  <dc:description/>
  <dc:language>en-US</dc:language>
  <cp:lastModifiedBy>info4</cp:lastModifiedBy>
  <dcterms:modified xsi:type="dcterms:W3CDTF">2006-05-16T13:12:00Z</dcterms:modified>
  <cp:revision>2</cp:revision>
  <dc:subject/>
  <dc:title>Распорядок</dc:title>
</cp:coreProperties>
</file>