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Arial"/>
        </w:rPr>
        <w:t xml:space="preserve">             </w:t>
      </w:r>
      <w:r>
        <w:rPr/>
        <w:t>На 01.01.06 год потребительское общество Батыревского района объединяет 8864 пайщиков. Обслуживается  67,5%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сновная деятельность – торгов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озничный товарооборот обеспечивает финансовую основу выполнения социальных функций улучшения культурного уровня жизни населения. Товарооборот за 5 мес. 2006 года составляет 54,1 млн. руб. и увеличилась продажа товаров в действующих ценах на 104,7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оборот в 2005 г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/оборот в 2006 году млн.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,-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гутск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3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ханск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пи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9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95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нечно, есть трудности в условиях, когда рядом с торговыми предприятиями потребительской кооперации вырастают предприятия частников. С учетом требования времени и для удобства покупателей работают магазины с удлиненным рабочим днем, как в районном центре , так и в других населенных пунктах.Результат не заставил себя ждать. Эффективность работы таких предприятий значительно выросла, а оборот увеличивается примерно 1,5 р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бъем и структура товарооборота формируются за счет продажи рыбы, кондитерских изделий, круп, макаронных, колбасных изделий, масла растительн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дельный вес их в общем обороте продолжает увеличиваться. Это говорит о том, что райпо при существовании такого рынка и многочисленных частных киосков способно конкурировать и удерживать цены на уровне и даже ниже, чем на рынке. Наблюдается уменьшение доли продажи продовольственных товаров, которая составила 81,6% в общем объеме товарооборота, в т. ч. продажа алкогольных напитков составила 30,1%, уменьшилась на 0,2 % за счет продажи данных товаров частными магазинами.</w:t>
      </w:r>
    </w:p>
    <w:p>
      <w:pPr>
        <w:pStyle w:val="2"/>
        <w:rPr/>
      </w:pPr>
      <w:r>
        <w:rPr>
          <w:rFonts w:eastAsia="Arial"/>
        </w:rPr>
        <w:t xml:space="preserve">                </w:t>
      </w:r>
      <w:r>
        <w:rPr/>
        <w:t>Наметилось определенное улучшение по организации торговли строительными товарами. Реализация их составила 700 тыс. руб. или возросла по сравнению 5 мес.2006 года с прошлым годом на 1,7%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ГОТОВК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аготовка- другое важное направление в деятельности потребительского общества Батыр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готовительный оборот сельскохозяйствеенной продукции и сырья за отчетный период составил 9,2 млн. руб., объем закупок возрос на 61,5% по сравнению с 2006 годом. В настоящее время закупается более 30 в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ольшие перспективы открываются по заготовке молока, для чего не требуется дополнительных капитальных вложений и численности работников. За отчетный период закупили 1113,7 тонн молока. Лидерами в этом направлен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ООО «Первомайское»: закуплено молока -  477 тон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ООО «Тарханское»: закуплено молока      -  369 тон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ООО «Сугутское»:закуплено молока        -  121 тон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  Хозяйство райпо: закуплено молока         -  216 тон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влечение магазинов к закупке сельскохозяйственной продукции – это не только решение хозяйственной задачи, но не в меньшей степени и создание условий для пайщ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Успеха по заготовительной деятельности можно добиться лишь в том случае, если копператоры района будут серьезно работать по изысканию рынков сбыта всей выращенной про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Общественное пита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Некоторые изменения произошли в общественном питании по объему. Оборот общественного питания за 5 мес. 2006г. составляет 5072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егодня можно привлечь посетителей в предприятия общественного предприятия качественной пищей, благоприятным режимом работы, интерьером, организацией досуга и доступными ценами. Поэтому уделялось внимание укреплению сети общественного питания. Необходимо лучше задействовать каналы распределения продукции общественного питания в продовольственных магазинах и магазинах ТПС.                      Общественное питание предназначено, прежде всего, для реализации собственной продукции. Разнообразие услуг общественного питания должно стать нормой для всех, у кого имеются предприятия общественного пит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оизводство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Эффективное функционирование потребительского общества предполагает активную производственную деятельность. Производство продовольственных товаров имеет решающее значение в развитие все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оизведено товарной продукции 4378 тыс.руб.,что по сравнению с соответствующим периодом прошлого года уменьшилось в действующих ценах на 13,5%, обеспечен рост по отдельным видам проду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кондитерские изде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булочные изде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лена задача по улучшению работы по реализации хлеба. Выпуск его составил 180т., производственные мощности используются лишь 42,4%.                  Освоен выпуск новых видов как хлеб «Муромский»- с добавлением морской капус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табильно занимается предприятие  засолкой и копчением рыбы, продано населению 8,3 тонн, действует теплица, а также выработано колбасных изделий и копченостей на 278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а 5 мес.2006г. организовали 7 новых рабочих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Райпо играет важную роль в формировании бюджета района, об этом говорит тот факт, что кооперативы района из всех доходов, полученных за 5 мес. заплатили налогов 3159 тыс. руб. на каждого работника райпо платит 1276 налогов, когда средняя зарплата составляет 237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едприятием оказывается социальная поддержка ветеранам, многодетным матерям, малообеспеченным семь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ебиторская задолженность в целом по райпо составляет 2900       тыс.руб., кредиторская задолженность- 1300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Приобретено 4 автомашины. Всего за 2006г. на эти цели отвлечены денежные средства в сумме 1717 тыс. руб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Большие задачи стоят перед потребительской кооперацией в текущем году. Государство намечает создать благоприятные условия для быстрого развития малого и среднего бизнеса, что обострит конкурентную среду для потребительской кооперации. Потребуется задействовать все резервы и преимущества кооперации, чтобы устоять и выйти на новые рубеж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Очень большую роль играет в решении всех вопросов –это кадры. Хочется  отметить хорошую и добросовестную работ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строном «Батыревский» –Илюткина Галина, Иванова  Татьяна, Рубцова  Алевт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азин «Ромашка»-        Тазетдинова Минд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оск при МУЗ «Батыревская ЦРБ»-Камалетдинова Гельфисе Кешафудин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.Булаково магазин ТПС -Кириллова Надежда Арсеньтевна Мякина Наталья Васил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маг № 1 «Шыгырданский»- Куликова Рушания Минхадайровна,                                                Шамсутдинова Радия Минсеитовна, Сулейманова Зельфире Ринат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ншиховоский магазин ТПС -     Шмуллина Мария Ивановна,                                                         Мефодьева Надежда Юрь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островский магазин ТПС-  Хайрутдинова Минседе,                                                      Хайрутдинова  Рум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шикский магазин ТПС-        Туматова  Рузалия, Камалетдинова 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отойсинский продма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отойсинский магазин ТПС, бригада пряничного цеха- Хасяновой Илхамии Аллямутдиновн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щица хлебозавода- Кошкина Валентинов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к –Хисамутдинов Минсеит Халлиуллови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гутский  закусочный  - Чиркина Наталья Петровна,  Лавреньтева Наталья Никола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майский  магазин ТПС- Сироткина  Роза Николаевна,  Мышова  Эди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ишевский магазин ТПС -       Чебоксарова Татья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льский магазин ТПС -           Шапкина Галина Пет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хтигильдинский магазин   -  Степанова  Елена  Сергеевна, Егорова  Алевтина Петровна,                                         Прокопьева Нина Андр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урмышевский магазин ТПС- Карзакова Альбина Николаевна, Остроумова Надежда Ивановна,                                           Ершова Марина  Никола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бамзинский магазин ТПС-         Мулгачева  Людмила Николаевна, Лисова  Наталья Владими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на  Конновой Л.Н.- столовая «Юность», смена Пазюковой Г.Б.- ресторан «Нива»,бригада кондитера ресторана «Нива» -Ртикаевой Г., бригада хлебопечения- Абубикеровой Райдия Минтаги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46:00Z</dcterms:created>
  <dc:creator>Администратор</dc:creator>
  <dc:description/>
  <dc:language>en-US</dc:language>
  <cp:lastModifiedBy>info4</cp:lastModifiedBy>
  <cp:lastPrinted>2006-06-06T15:16:00Z</cp:lastPrinted>
  <dcterms:modified xsi:type="dcterms:W3CDTF">2006-06-30T06:46:00Z</dcterms:modified>
  <cp:revision>2</cp:revision>
  <dc:subject/>
  <dc:title>Справка о хозяйственной деятельности Батыревского райпо за 5 месяцев 2006 года</dc:title>
</cp:coreProperties>
</file>