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53" w:hanging="0"/>
        <w:jc w:val="center"/>
        <w:rPr>
          <w:b/>
          <w:b/>
          <w:bCs/>
          <w:sz w:val="20"/>
        </w:rPr>
      </w:pPr>
      <w:r>
        <w:rPr>
          <w:rStyle w:val="Style6"/>
          <w:rFonts w:cs="Times New Roman" w:ascii="Times New Roman" w:hAnsi="Times New Roman"/>
          <w:b w:val="false"/>
          <w:bCs w:val="false"/>
          <w:i/>
          <w:iCs/>
          <w:color w:val="000000"/>
          <w:sz w:val="20"/>
        </w:rPr>
        <w:tab/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расходов бюджета Батыревского района за 2007 год 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разделам, подразделам, целевым статьям и видам  расходов 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color w:val="000000"/>
        </w:rPr>
        <w:t xml:space="preserve">функциональной классификации расходов бюджетов </w:t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b/>
          <w:bCs/>
          <w:color w:val="000000"/>
        </w:rPr>
        <w:t>Российской Федерации</w:t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567"/>
        <w:gridCol w:w="567"/>
        <w:gridCol w:w="1134"/>
        <w:gridCol w:w="709"/>
        <w:gridCol w:w="1559"/>
      </w:tblGrid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</w:rPr>
              <w:t>Исполнено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2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567"/>
        <w:gridCol w:w="567"/>
        <w:gridCol w:w="1134"/>
        <w:gridCol w:w="709"/>
        <w:gridCol w:w="1559"/>
      </w:tblGrid>
      <w:tr>
        <w:trPr>
          <w:tblHeader w:val="true"/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</w:t>
              <w:softHyphen/>
              <w:t>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lang w:val="en-US"/>
              </w:rPr>
              <w:t>19 043 194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ункционирование Правительства Рос</w:t>
              <w:softHyphen/>
              <w:t xml:space="preserve">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 184 860,09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1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 060 060,09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 060 060,09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олномочий Чувашской Республики по созданию административных комиссий по рассмотрению дел об административных правоотнош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001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 9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9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уществление государственных полномочий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01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6 9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 9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 363 219,63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1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 263 219,63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 263 219,63 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сходы по расчету и предоставлению дотаций поселениям на выравнивание финансовых возможностей по решению вопросов местного значения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1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01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3 4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 4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и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 4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 461 714,88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1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118 425,73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18 425,73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ализация государственных функций, связанных с общегосударственным уп</w:t>
              <w:softHyphen/>
              <w:t xml:space="preserve">равлением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 289,42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 95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ы из бюджетов субъектов Российской Федерации и местных бюджетов юрид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 339,42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программные инвестиции в осно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</w:rPr>
            </w:pPr>
            <w:r>
              <w:rPr>
                <w:i/>
              </w:rPr>
              <w:t>99 999,73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9 999,73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онд компенсаци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9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</w:rPr>
            </w:pPr>
            <w:r>
              <w:rPr>
                <w:i/>
              </w:rPr>
              <w:t>2 205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205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ы внутренних де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00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ая комплексная программа по усилению борьбы с преступностью в Батыревском районе на 2006-2010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 703 243,24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экономически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 000 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компенс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19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Организация временного трудо-устройства несовершеннолетних  граждан в возрасте от 14 до 18 ле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9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 000,00 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b/>
                <w:i/>
                <w:color w:val="000000"/>
              </w:rPr>
              <w:t>10 730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едер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 600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Федеральная целевая программа "Социальное развитие села до  2010 го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 600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 600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льскохозяйственное производство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0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анспорт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 952 199,24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рожное хозяйство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5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 143 099,24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в области дорож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 390 499,24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52 6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ind w:hanging="30"/>
              <w:rPr/>
            </w:pPr>
            <w:r>
              <w:rPr/>
              <w:t xml:space="preserve"> </w:t>
            </w: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809 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спубликанская целевая программа «Модернизация и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809 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80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в области дорож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9 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ind w:hanging="3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ругие вопросы 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 015 044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ind w:hanging="30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color w:val="000000"/>
              </w:rPr>
              <w:t>3 015 044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ind w:hanging="30"/>
              <w:rPr>
                <w:i/>
                <w:i/>
              </w:rPr>
            </w:pPr>
            <w:r>
              <w:rPr>
                <w:bCs/>
                <w:i/>
              </w:rPr>
              <w:t>Районная целевая программа «Завершение государственного кадастрового учета земельных участков и государственного учета объектов недвижимости в Батыревском районе на 2007-2008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 015 044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ind w:hanging="30"/>
              <w:rPr/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015 044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 212 712,88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альное хозяйство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 234 646,74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Непрограммные инвестиции в осно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 834 646,74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 объектов общегражданского на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834 646,74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400 000,00</w:t>
            </w:r>
          </w:p>
        </w:tc>
      </w:tr>
      <w:tr>
        <w:trPr>
          <w:trHeight w:val="387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спубликанская комплексная программа государственной поддержки строительства жтлья в Чувашской Республике на 2006-2010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2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i/>
                <w:color w:val="000000"/>
              </w:rPr>
              <w:t>1 400 000,00</w:t>
            </w:r>
          </w:p>
        </w:tc>
      </w:tr>
      <w:tr>
        <w:trPr>
          <w:trHeight w:val="387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программа «Модернизация объектов коммунальной инфраструктуры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200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400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00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400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ругие вопросы в области жилищно-комму-нального хозяйств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 978 066,14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1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978 066,14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978 066,14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 147 346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 765 408,93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Детские дошкольные учрежд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 765 408,93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 765 408,93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1 080 938,02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Школы - детские сады, школы начальные, неполные средние  и  сред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1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7 802 855,64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2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 587 055,64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убвенции на исполнение отдельных государственных полномочий по финансовому обеспечению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10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i/>
                <w:color w:val="000000"/>
              </w:rPr>
              <w:t>78 215 8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210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 215 8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реждения по внешкольной работе с детьм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3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 715 652,38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23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715 652,38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д компенс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9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 757 43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Ежемесячное денежное вознаграждение за классное  руководство  в государственных и муниципальных общеобразовательных школ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19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757 43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Иные безвозмездные и безвозвратные пере-чис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 805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осударственная поддержка внедрения крмплексных мер модернизаци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805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 300 999,55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001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8 19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8 19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 765 796,26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765 796,26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007 013,29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Районная целевая программа «Развитие образования в Батыревском районе на 2006-2010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0</w:t>
            </w:r>
            <w:r>
              <w:rPr>
                <w:i/>
                <w:lang w:val="en-US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8 999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Подпрограмма «Модернизация системы воспитания детей и молодежи в Батыревском район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 999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 999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</w:rPr>
              <w:t>Программа развития дошкольного образования Батыревского района на 2007-2010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95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437 278,29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437 278,29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Районная целевая программа «Молодежь Батыревского района: 2007-2010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0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490 736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490 736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916 988,3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 916 988,3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 509 573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509 573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еи и постоянные выстав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1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8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502 257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502 257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3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0 413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 413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6 745,3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6 745,3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 558 703,84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дравоохранение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6 821 610,05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7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 958 939,11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 958 939,11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иклиники, амбулатории, диагностические цент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71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42 628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1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2 628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льдешско-акушерские пунк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78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i/>
                <w:color w:val="000000"/>
              </w:rPr>
              <w:t>5 617 655,06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8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617 655,06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 102 717,88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нежные выплаты медицинскому персоналу  фельдшерско-акушерских пунктов,  врачам,  фельдшерам  и  медицинским  сестрам  "Скорой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ой помощ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102 717,88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 600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Республиканская целевая программа «Совершенствование первичной медико-санитарной помощи по основным направлениям приоритетного национального проекта в сфере здравоохранения в Чувашской Республике на 2006-2010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20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 600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роительство объектов для нужд отрас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0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 600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Территориальная программа обязательного медицинского страхова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1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 699 67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язательное медицинское страхование неработающего населения (дете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71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699 67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 и 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 169 999,65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9 999,65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 999,65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50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спубликанская целевая программа «Развитие физической культуры и спорта в Чувашской Республике на 2007-2010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20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050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 объектов для нужд отрас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50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Heading1"/>
              <w:ind w:right="6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Другие вопросы в области здравоохранения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567 094,14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Heading1"/>
              <w:ind w:right="66"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Федер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 000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Heading1"/>
              <w:ind w:right="66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</w:rPr>
              <w:t>Федеральная целевая программа «Социальное развитие села до 2010 год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 000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Heading1"/>
              <w:ind w:right="66"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троительство объектов для нужд отрас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 000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Heading1"/>
              <w:ind w:right="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95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7 094,14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Heading1"/>
              <w:ind w:right="66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</w:rPr>
              <w:t>Районная целевая программа «Предупреждение и борьба с заболеваниями социального характера на 2005 - 2007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95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8 179,02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Heading1"/>
              <w:ind w:right="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дпрограмма «Сахарный диабет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 21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Heading1"/>
              <w:ind w:right="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 21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Heading1"/>
              <w:ind w:right="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дпрограмма «Неотложные меры по предупреждению распространения в Батыревском районе заболевания, вызываемого вирусом иммунодефицита человека (АнтиВИЧ/</w:t>
            </w: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</w:rPr>
              <w:t>Спид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Heading1"/>
              <w:ind w:right="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Heading1"/>
              <w:ind w:right="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дпрограмма «О мерах по предупреждению дальнейшего распространения заболеваний, передаваемых половым путем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Heading1"/>
              <w:ind w:right="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Heading1"/>
              <w:ind w:right="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дпрограмма «Защита населения Батыревского района от вирусных гепатитов на 2005-2007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882,02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Heading1"/>
              <w:ind w:right="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882,02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Heading1"/>
              <w:ind w:right="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дпрограмма «Совершенствование противотуберкулезной помощи населению Батыревского района в 2005-2007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50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 082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Heading1"/>
              <w:ind w:right="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50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 082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Heading1"/>
              <w:ind w:right="66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</w:rPr>
              <w:t>Районная целевая программа «Вакцинопрофилактика на 2006-2010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95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9 997,92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Heading1"/>
              <w:ind w:right="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 997,92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Heading1"/>
              <w:ind w:right="66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</w:rPr>
              <w:t>Районная целевая программа «Совершенствование первичной медико-санитарной помощи по основным направлениям приоритетного национального проекта в сфере здравоохранения в Батыревском районе на 2006-2010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95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Heading1"/>
              <w:ind w:right="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Heading1"/>
              <w:ind w:right="66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</w:rPr>
              <w:t>Районная целевая программа «Профилактика и лечение артериальной гипертонии в Батыревском районе на 2002-2008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950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Heading1"/>
              <w:ind w:right="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Heading1"/>
              <w:ind w:right="66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</w:rPr>
              <w:t>Районная целевая программа «Комплексные меры противодействия злоупотреблению наркотическими средствами и их незаконному обороту в Батыревском районе на 2005-2009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795</w:t>
            </w:r>
            <w:r>
              <w:rPr>
                <w:i/>
                <w:lang w:val="en-US"/>
              </w:rPr>
              <w:t>34</w:t>
            </w:r>
            <w:r>
              <w:rPr>
                <w:i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i/>
                <w:color w:val="000000"/>
              </w:rPr>
              <w:t>2 917,2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Heading1"/>
              <w:ind w:right="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3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917,2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Heading1"/>
              <w:ind w:right="66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</w:rPr>
              <w:t>Районная целевая программа «Совершенствование специализированных видов медицинской помощи населению Батыревского района на 2007-2010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795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Heading1"/>
              <w:ind w:right="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</w:t>
            </w:r>
            <w:r>
              <w:rPr>
                <w:lang w:val="en-US"/>
              </w:rPr>
              <w:t>0</w:t>
            </w:r>
            <w:r>
              <w:rPr/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436 096,40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нсионное обеспечение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9 356,39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с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9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9 356,39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латы к пенсиям государственных служащих субъектов Российской Федерации и муниципальных служащих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 356,39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циальное обеспечение насе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 206 740,01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едер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 345 598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Федеральная целевая программа «Социальное развитие села до 2010 год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 077 2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70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жильем молодых семей и молодых специалистов, проживающих  и работающих в сельской мест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707 2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Федеральная целевая программа «Жилище» на 2002-2010 годы (второй этап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4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 268 498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программа "Обеспечение жильем молодых семей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4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 268 498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Средства на предоставление субсидий молодым семьям на строительство (приобретение) жилья, в том числе на уплату первоначального взноса при получении ипотечного жилищного кредита или займа на приобретение жилого помещения или создания объекта индивидуального жилищного строительства с Чувашской Республике (софинансирование из федерального бюджета</w:t>
            </w:r>
            <w:r>
              <w:rPr>
                <w:i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037 723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молодым семьям для приобретения жиль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037 723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редства на предоставление субсидий молодым семьям на строительство (приобретение) жилья, в том числе на уплату первоначального взноса при получении ипотечного жилищного кредита или займа на приобретение жилого помещения или создания объекта индивидуального жилищного строительства с Чувашской Республике (софинансирование из республиканского  бюдже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94 308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молодым семьям для приобретения жиль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94 308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убсидий  на строительство или приобретение жилья в рамках Указа Президента Чувашской Республики «О мерах по усилению поддержки молодых граждан в Чувашской Республике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 467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молодым семьям для приобретения жиль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 467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ы социальной поддержки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5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 924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азание социальной помощ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 924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-30" w:right="66" w:firstLine="3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6 118,01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-30" w:right="66" w:firstLine="3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6 118,01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ind w:right="66" w:hanging="0"/>
              <w:jc w:val="both"/>
              <w:rPr/>
            </w:pPr>
            <w:r>
              <w:rPr>
                <w:b/>
                <w:bCs/>
                <w:i/>
              </w:rPr>
              <w:t xml:space="preserve">Борьба с беспризорностью, опеке и попечительству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0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ind w:right="66" w:hanging="0"/>
              <w:jc w:val="both"/>
              <w:rPr>
                <w:bCs/>
              </w:rPr>
            </w:pPr>
            <w:r>
              <w:rPr>
                <w:i/>
              </w:rPr>
              <w:t>Фонд компенс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19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i/>
                <w:color w:val="000000"/>
              </w:rPr>
              <w:t>120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ind w:right="66" w:hanging="0"/>
              <w:jc w:val="both"/>
              <w:rPr/>
            </w:pPr>
            <w:r>
              <w:rPr>
                <w:bCs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9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</w:t>
            </w:r>
            <w:r>
              <w:rPr>
                <w:b/>
                <w:sz w:val="22"/>
                <w:szCs w:val="22"/>
              </w:rPr>
              <w:t>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 020 081,89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ая помощь бюджетам других уровн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i/>
                <w:color w:val="000000"/>
              </w:rPr>
              <w:t>31 542 89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i/>
                <w:color w:val="000000"/>
                <w:lang w:val="en-US"/>
              </w:rPr>
              <w:t>399 899</w:t>
            </w:r>
            <w:r>
              <w:rPr>
                <w:i/>
                <w:color w:val="000000"/>
              </w:rPr>
              <w:t>,</w:t>
            </w:r>
            <w:r>
              <w:rPr>
                <w:i/>
                <w:color w:val="000000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9 899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Районные фонды финансовой поддержки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8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 524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тации на выравнивание уровня бюджетной обеспеч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8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 524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Cs/>
                <w:i/>
              </w:rPr>
              <w:t>Фонд муниципального развития субъекта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9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30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Cs/>
              </w:rPr>
              <w:t>Субсидии бюджетам для развития общественной инфраструктуры регионального значения и поддержки фондов муниципального разви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</w:rPr>
              <w:t>630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нды компенс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 477 182,89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онд компенсаци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9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 477 182,89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6 3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lang w:val="en-US"/>
              </w:rPr>
              <w:t>256 9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обеспечению жилыми помещениями по договорам социального найма категорий граждан, указанных в пунктах 1–3 части 1 статьи 11 Закона Чувашской Республики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 8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для обеспечения государственных полномочий по ведению учета граждан, нуждающихся в жилых помещениях и имеющих право на государственную поддержку на строительство (приобретение) жилого помещения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предоставление субсидий гражданам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343 982,8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both"/>
      <w:outlineLvl w:val="1"/>
    </w:pPr>
    <w:rPr>
      <w:rFonts w:ascii="TimesET;Times New Roman" w:hAnsi="TimesET;Times New Roman" w:cs="TimesET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rFonts w:ascii="TimesET;Times New Roman" w:hAnsi="TimesET;Times New Roman" w:cs="TimesET;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ET;Times New Roman" w:hAnsi="TimesET;Times New Roman" w:cs="TimesET;Times New Roman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ET;Times New Roman" w:hAnsi="TimesET;Times New Roman" w:cs="TimesET;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ET;Times New Roman" w:hAnsi="TimesET;Times New Roman" w:cs="TimesET;Times New Roman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438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2" w:hanging="0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Продолжение ссылки"/>
    <w:basedOn w:val="Style5"/>
    <w:qFormat/>
    <w:rPr>
      <w:color w:val="008000"/>
      <w:szCs w:val="20"/>
      <w:u w:val="single"/>
    </w:rPr>
  </w:style>
  <w:style w:type="character" w:styleId="Style8">
    <w:name w:val="Гипертекстовая ссылка"/>
    <w:basedOn w:val="Style6"/>
    <w:qFormat/>
    <w:rPr>
      <w:color w:val="008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40"/>
      <w:ind w:firstLine="4820"/>
      <w:jc w:val="center"/>
    </w:pPr>
    <w:rPr>
      <w:i/>
      <w:color w:val="000000"/>
      <w:sz w:val="24"/>
    </w:rPr>
  </w:style>
  <w:style w:type="paragraph" w:styleId="TextBody">
    <w:name w:val="Body Text"/>
    <w:basedOn w:val="Normal"/>
    <w:pPr>
      <w:ind w:right="-383" w:hanging="0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9">
    <w:name w:val="Цитата"/>
    <w:basedOn w:val="Normal"/>
    <w:qFormat/>
    <w:pPr>
      <w:tabs>
        <w:tab w:val="clear" w:pos="720"/>
        <w:tab w:val="left" w:pos="1387" w:leader="none"/>
      </w:tabs>
      <w:ind w:left="395" w:right="112" w:hanging="0"/>
    </w:pPr>
    <w:rPr>
      <w:color w:val="000000"/>
      <w:sz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4:55:00Z</dcterms:created>
  <dc:creator>Орлов</dc:creator>
  <dc:description/>
  <dc:language>en-US</dc:language>
  <cp:lastModifiedBy>info4</cp:lastModifiedBy>
  <cp:lastPrinted>2007-05-15T08:19:00Z</cp:lastPrinted>
  <dcterms:modified xsi:type="dcterms:W3CDTF">2008-04-18T04:55:00Z</dcterms:modified>
  <cp:revision>2</cp:revision>
  <dc:subject/>
  <dc:title>НАИМЕНОВАНИЕ</dc:title>
</cp:coreProperties>
</file>