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16" w:hanging="0"/>
        <w:rPr/>
      </w:pPr>
      <w:r>
        <w:rPr>
          <w:sz w:val="22"/>
          <w:szCs w:val="22"/>
        </w:rPr>
        <w:t>Приложение 4</w:t>
      </w:r>
    </w:p>
    <w:p>
      <w:pPr>
        <w:pStyle w:val="Heading4"/>
        <w:ind w:left="5616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Heading4"/>
        <w:ind w:left="5616" w:hanging="0"/>
        <w:rPr/>
      </w:pPr>
      <w:r>
        <w:rPr>
          <w:sz w:val="22"/>
          <w:szCs w:val="22"/>
        </w:rPr>
        <w:t>Батыревского района «О бюджете Батыревского района на 2007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Распределени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ходов  бюджета Батыревского района на 2007 год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, подразделам, целевым статьям и видам расходов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функциональной классификации расходов бюджетов Российской Федерации</w:t>
      </w:r>
    </w:p>
    <w:p>
      <w:pPr>
        <w:pStyle w:val="2"/>
        <w:spacing w:lineRule="auto" w:line="312"/>
        <w:ind w:firstLine="720"/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9828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"/>
        <w:gridCol w:w="3894"/>
        <w:gridCol w:w="402"/>
        <w:gridCol w:w="6"/>
        <w:gridCol w:w="426"/>
        <w:gridCol w:w="6"/>
        <w:gridCol w:w="1002"/>
        <w:gridCol w:w="558"/>
        <w:gridCol w:w="1242"/>
        <w:gridCol w:w="18"/>
        <w:gridCol w:w="1194"/>
        <w:gridCol w:w="6"/>
        <w:gridCol w:w="18"/>
        <w:gridCol w:w="1026"/>
        <w:gridCol w:w="6"/>
      </w:tblGrid>
      <w:tr>
        <w:trPr>
          <w:trHeight w:val="187" w:hRule="atLeast"/>
        </w:trPr>
        <w:tc>
          <w:tcPr>
            <w:tcW w:w="391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419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>за счет бюджета Батыревского район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 счет доходов от предпринимательской деятельности</w:t>
            </w:r>
          </w:p>
        </w:tc>
      </w:tr>
      <w:tr>
        <w:trPr>
          <w:trHeight w:val="419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2740359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47059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3300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34" w:right="66" w:hanging="6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73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402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300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34" w:right="66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73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402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00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3"/>
              <w:keepNext w:val="false"/>
              <w:widowControl w:val="false"/>
              <w:ind w:left="234" w:right="66" w:hanging="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нтральный аппарат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54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12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00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34" w:right="66" w:hanging="6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34" w:right="66" w:hanging="6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34" w:right="66" w:hanging="6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едению учета граждан,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34" w:right="66" w:hanging="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удебная система 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76" w:hanging="0"/>
              <w:rPr/>
            </w:pPr>
            <w:r>
              <w:rPr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34" w:right="66" w:hanging="6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надзора 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20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208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34" w:right="66" w:hanging="6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8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34" w:right="6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8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widowControl w:val="false"/>
              <w:ind w:left="227" w:right="66" w:hanging="0"/>
              <w:jc w:val="both"/>
              <w:rPr>
                <w:rFonts w:eastAsia="Arial Unicode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3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3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widowControl w:val="false"/>
              <w:ind w:left="227" w:right="66" w:hanging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widowControl w:val="false"/>
              <w:ind w:left="227" w:right="66" w:hanging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3"/>
              <w:keepNext w:val="false"/>
              <w:widowControl w:val="false"/>
              <w:ind w:left="227" w:right="66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3"/>
              <w:keepNext w:val="false"/>
              <w:widowControl w:val="false"/>
              <w:ind w:left="227" w:right="66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3"/>
              <w:keepNext w:val="false"/>
              <w:widowControl w:val="false"/>
              <w:ind w:left="227" w:right="66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229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229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3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555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5551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3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нансовая поддержка на возвратной основе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555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5551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7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78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1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7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78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snapToGrid w:val="false"/>
              <w:ind w:right="6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right="66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0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ы внутренних дел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ind w:left="234" w:right="66" w:hanging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комплексная программа по усилению борьбы с преступностью в Батыревском районе на 2006-2010 годы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00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ind w:left="234" w:right="66" w:hanging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00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45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ы юстиции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50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5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Непрограммные инвестиции в основные фонды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Строительство объектов общегражданского назначения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0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205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0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6"/>
              <w:keepNext w:val="false"/>
              <w:widowControl w:val="false"/>
              <w:snapToGrid w:val="false"/>
              <w:ind w:right="6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6"/>
              <w:keepNext w:val="false"/>
              <w:widowControl w:val="false"/>
              <w:ind w:right="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22"/>
              </w:rPr>
              <w:t>НАЦИОНАЛЬНАЯ ЭКОНОМИК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526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526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анспорт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526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526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88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26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26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88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дорожного хозяйств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59526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59526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288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spacing w:lineRule="auto" w:line="232"/>
              <w:ind w:right="66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ЖИЛИЩНО-КОММУ</w:t>
              <w:softHyphen/>
              <w:t>НАЛЬ</w:t>
              <w:softHyphen/>
              <w:t>НОЕ ХОЗЯЙСТВО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5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865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5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86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spacing w:lineRule="auto" w:line="232"/>
              <w:ind w:left="227" w:right="66" w:hanging="0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Коммунальное хозяйство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5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865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5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86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Непрограммные инвестиции в основные фонды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365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36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Строительство объектов общегражданского назначения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365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36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Поддержка коммунального хозяйств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1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200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200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Субсидии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1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19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200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200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88" w:hanging="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450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450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88" w:hanging="42"/>
              <w:rPr/>
            </w:pPr>
            <w:r>
              <w:rPr>
                <w:sz w:val="22"/>
                <w:szCs w:val="22"/>
              </w:rPr>
              <w:t>Районная целевая программа «Обеспечение населения Батыревского района питьевой водой на 2005-2008 годы»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450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450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88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троительство объектов для нужд отрасли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450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450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288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right="6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78175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39445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7300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школьное образование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5098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5798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000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64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098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798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64" w:firstLine="24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098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798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4"/>
              <w:ind w:left="288" w:firstLine="18"/>
              <w:jc w:val="left"/>
              <w:rPr/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2"/>
                <w:szCs w:val="22"/>
              </w:rPr>
              <w:t>1116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268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2"/>
                <w:szCs w:val="22"/>
              </w:rPr>
              <w:t>1098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838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300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64" w:firstLine="24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8343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5363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800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64" w:firstLine="24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433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453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800</w:t>
            </w:r>
          </w:p>
        </w:tc>
      </w:tr>
      <w:tr>
        <w:trPr>
          <w:trHeight w:val="393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64" w:firstLine="24"/>
              <w:rPr/>
            </w:pPr>
            <w:r>
              <w:rPr>
                <w:sz w:val="22"/>
                <w:szCs w:val="22"/>
              </w:rPr>
      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1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1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291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64" w:firstLine="24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55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05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64" w:firstLine="24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1255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05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76" w:hanging="0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867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1867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76" w:hanging="0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в государственных и муниципальных образовательных школах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867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7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7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76" w:hanging="0"/>
              <w:rPr/>
            </w:pPr>
            <w:r>
              <w:rPr>
                <w:sz w:val="22"/>
                <w:szCs w:val="22"/>
              </w:rPr>
              <w:t>Районная целевая программа «Развитие образования в Батыревском районе на 2006-2010 годы»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76" w:hanging="0"/>
              <w:rPr/>
            </w:pPr>
            <w:r>
              <w:rPr>
                <w:sz w:val="22"/>
                <w:szCs w:val="22"/>
              </w:rPr>
              <w:t>Подпрограмма «Модернизация системы воспитания детей и молодежи в Батыревском райорне»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7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76" w:hanging="0"/>
              <w:rPr/>
            </w:pPr>
            <w:r>
              <w:rPr>
                <w:sz w:val="22"/>
                <w:szCs w:val="22"/>
              </w:rPr>
              <w:t>Районная целевая программа по реализации Закона Чувашской Республики «О языках в Чувашской Республике» на 2003-2007 годы и на период до 2012 года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7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64" w:hanging="0"/>
              <w:rPr/>
            </w:pPr>
            <w:r>
              <w:rPr>
                <w:b/>
                <w:i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0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64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здоровительной кампании детей и подростков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8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28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6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здоровление детей и подростков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8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28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58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0086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58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008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64" w:hanging="0"/>
              <w:rPr/>
            </w:pPr>
            <w:r>
              <w:rPr>
                <w:sz w:val="22"/>
                <w:szCs w:val="22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86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8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64" w:hanging="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86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8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snapToGrid w:val="false"/>
              <w:ind w:left="227" w:righ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right="66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545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045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000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ультура 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545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045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000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04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04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04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04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sz w:val="22"/>
                <w:szCs w:val="22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1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1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1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1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bCs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29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ind w:left="227" w:right="66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right="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81354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96856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4980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9354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4856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4980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sz w:val="22"/>
                <w:szCs w:val="22"/>
              </w:rPr>
              <w:t>Больницы, клиники, госпитали, медико-санитар</w:t>
              <w:softHyphen/>
              <w:t>ные части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244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746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980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244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11746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980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sz w:val="22"/>
                <w:szCs w:val="22"/>
              </w:rPr>
              <w:t>Поликлиники, амбулатории, диаг</w:t>
              <w:softHyphen/>
              <w:t>ностические центры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005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0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005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0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64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292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29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64" w:hanging="18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292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29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46" w:firstLine="18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7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7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46" w:firstLine="18"/>
              <w:rPr/>
            </w:pPr>
            <w:r>
              <w:rPr>
                <w:iCs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7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7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1"/>
              <w:spacing w:before="0" w:after="0"/>
              <w:ind w:left="227" w:right="6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1"/>
              <w:spacing w:before="0" w:after="0"/>
              <w:ind w:left="227" w:right="6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100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100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1"/>
              <w:spacing w:before="0" w:after="0"/>
              <w:ind w:left="227" w:right="6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121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121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1"/>
              <w:spacing w:before="0" w:after="0"/>
              <w:ind w:left="227" w:right="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айонная целевая программа «Предупреждение и борьба с заболеваниями социального характера на 2005 - 2007 годы»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121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121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1"/>
              <w:spacing w:before="0" w:after="0"/>
              <w:ind w:left="227" w:right="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дпрограмма «Сахарный диабет»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1"/>
              <w:spacing w:before="0" w:after="0"/>
              <w:ind w:left="227" w:right="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200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1"/>
              <w:spacing w:before="0" w:after="0"/>
              <w:ind w:left="227" w:right="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дпрограмма «Неотложные меры по предупреждению распространения в Батыревском районе заболевания, вызываемого вирусом иммунодефицита человека (АнтиВИЧ/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2"/>
                <w:szCs w:val="22"/>
              </w:rPr>
              <w:t>Спи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)»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06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06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1"/>
              <w:spacing w:before="0" w:after="0"/>
              <w:ind w:left="227" w:right="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06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06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1"/>
              <w:spacing w:before="0" w:after="0"/>
              <w:ind w:left="227" w:right="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дпрограмма «О мерах по предупреждению дальнейшего распространения заболеваний, передаваемых половым путем»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1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1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1"/>
              <w:spacing w:before="0" w:after="0"/>
              <w:ind w:left="227" w:right="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1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1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1"/>
              <w:spacing w:before="0" w:after="0"/>
              <w:ind w:left="227" w:right="6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дпрограмма «Защита населения Батыревского района от вирусных гепатитов на 2005-2007 годы»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0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0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1"/>
              <w:spacing w:before="0" w:after="0"/>
              <w:ind w:left="227" w:right="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9503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0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0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1"/>
              <w:spacing w:before="0" w:after="0"/>
              <w:ind w:left="227" w:right="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дпрограмма «Совершенствование противотуберкулезной помощи населению Батыревского района в 2005-2007 годах»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30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805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80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1"/>
              <w:spacing w:before="0" w:after="0"/>
              <w:ind w:left="227" w:right="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85030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805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80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1"/>
              <w:spacing w:before="0" w:after="0"/>
              <w:ind w:left="227" w:right="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айонная целевая программа «Вакцинопрофилактика на 2006-2010 годы»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0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0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1"/>
              <w:spacing w:before="0" w:after="0"/>
              <w:ind w:left="227" w:right="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0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0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1"/>
              <w:spacing w:before="0" w:after="0"/>
              <w:ind w:left="227" w:right="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айонная целевая программа «Совершенствование первичной медико-санитарной помощи по основным направлениям приоритетного национального проекта в сфере здравоохранения в Батыревском районе на 2006-2010 годы»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90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90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1"/>
              <w:spacing w:before="0" w:after="0"/>
              <w:ind w:left="227" w:right="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90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90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1"/>
              <w:spacing w:before="0" w:after="0"/>
              <w:ind w:left="227" w:right="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айонная целевая программа «Профилактика и лечение артериальной гипертонии в Батыревском районе на 2002-2008 годы»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1"/>
              <w:spacing w:before="0" w:after="0"/>
              <w:ind w:left="227" w:right="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1"/>
              <w:spacing w:before="0" w:after="0"/>
              <w:ind w:left="227" w:right="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айонная целевая программа «Здоровое питание на 2006-2010 годы»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1"/>
              <w:spacing w:before="0" w:after="0"/>
              <w:ind w:left="227" w:right="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1"/>
              <w:spacing w:before="0" w:after="0"/>
              <w:ind w:left="227" w:right="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айонная целевая программа «Комплексные меры противодействия злоупотреблению наркотическими средствами и их незаконному обороту в Батыревском районе на 2005-2009 годы»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1"/>
              <w:spacing w:before="0" w:after="0"/>
              <w:ind w:left="227" w:right="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1"/>
              <w:snapToGrid w:val="false"/>
              <w:spacing w:before="0" w:after="0"/>
              <w:ind w:left="227" w:right="6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Непрограммные инвестиции в основные фонды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Строительство объектов общегражданского назначения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Физкультурно-оздорови</w:t>
              <w:softHyphen/>
              <w:t>тельная ра</w:t>
            </w:r>
            <w:r>
              <w:rPr>
                <w:sz w:val="22"/>
                <w:szCs w:val="22"/>
                <w:lang w:val="en-US" w:eastAsia="en-US"/>
              </w:rPr>
              <w:t>бота и спортив</w:t>
              <w:softHyphen/>
              <w:t>ные мероприятия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роприятия в области здраво-охранения, спорта и физической культуры, ту</w:t>
              <w:softHyphen/>
              <w:t>риз</w:t>
              <w:softHyphen/>
              <w:t xml:space="preserve">ма 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snapToGrid w:val="false"/>
              <w:ind w:right="6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right="66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1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1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58" w:right="66" w:hanging="2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1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1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58" w:right="66" w:hanging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58" w:right="66" w:hanging="24"/>
              <w:jc w:val="both"/>
              <w:rPr/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1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8011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sz w:val="22"/>
                <w:szCs w:val="22"/>
              </w:rPr>
              <w:t>Меры социальной поддержки граждан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казание социальной по</w:t>
              <w:softHyphen/>
              <w:t>мо</w:t>
              <w:softHyphen/>
              <w:t xml:space="preserve">щи 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snapToGrid w:val="false"/>
              <w:ind w:right="6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right="66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058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058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306" w:right="66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Финансовая помощь бюджетам других уровне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312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312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8"/>
              <w:ind w:left="276" w:firstLine="18"/>
              <w:rPr/>
            </w:pPr>
            <w:r>
              <w:rPr>
                <w:b w:val="false"/>
                <w:sz w:val="22"/>
                <w:szCs w:val="22"/>
              </w:rPr>
              <w:t>Районные фонды финансовой поддержки поселен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12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12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8"/>
              <w:ind w:left="264" w:hanging="0"/>
              <w:rPr/>
            </w:pPr>
            <w:r>
              <w:rPr>
                <w:b w:val="false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12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12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306" w:right="6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нды компенсац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46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46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306" w:righ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46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46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306" w:right="66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798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798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306" w:right="66" w:hanging="0"/>
              <w:jc w:val="both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жилыми помещениями по договорам социального найма категорий граждан, указанных в части 1 статьи 11 Закона Чувашской Республики «О регулировании жилищных отношений» и состоящих на учете в качестве нуждающихся в жилых помеще</w:t>
              <w:softHyphen/>
              <w:t>ниях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306" w:right="6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финансовое обеспечение расходов по предоставлению гражданам субсидий на оплату жилого помещения и коммунальных услуг в соответствии со статьей 159 Жилищного кодекса Российской Федерации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8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8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306" w:right="66" w:hanging="0"/>
              <w:jc w:val="both"/>
              <w:rPr/>
            </w:pPr>
            <w:r>
              <w:rPr>
                <w:sz w:val="22"/>
                <w:szCs w:val="22"/>
              </w:rPr>
              <w:t xml:space="preserve">Субвенции на обеспечение </w:t>
              <w:br/>
              <w:t>жильем отдельных категорий граждан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2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8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0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10:00Z</dcterms:created>
  <dc:creator>Sobf10</dc:creator>
  <dc:description/>
  <dc:language>en-US</dc:language>
  <cp:lastModifiedBy>info4</cp:lastModifiedBy>
  <cp:lastPrinted>2006-11-06T13:06:00Z</cp:lastPrinted>
  <dcterms:modified xsi:type="dcterms:W3CDTF">2006-11-09T07:10:00Z</dcterms:modified>
  <cp:revision>2</cp:revision>
  <dc:subject/>
  <dc:title>Проект </dc:title>
</cp:coreProperties>
</file>