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16" w:hanging="0"/>
        <w:rPr/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en-US"/>
        </w:rPr>
        <w:t>3</w:t>
      </w:r>
    </w:p>
    <w:p>
      <w:pPr>
        <w:pStyle w:val="Heading4"/>
        <w:ind w:left="5616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Heading4"/>
        <w:ind w:left="5616" w:hanging="0"/>
        <w:rPr/>
      </w:pPr>
      <w:r>
        <w:rPr>
          <w:sz w:val="22"/>
          <w:szCs w:val="22"/>
        </w:rPr>
        <w:t>Батыревского района «О бюджете Батыревского района на 2007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Next w:val="false"/>
        <w:widowControl w:val="false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аспределение расходов</w:t>
      </w:r>
    </w:p>
    <w:p>
      <w:pPr>
        <w:pStyle w:val="TextBody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а Батыревского района на 2007 год по разделам </w:t>
        <w:br/>
        <w:t xml:space="preserve">и подразделам функциональной классификации расходов бюджетов </w:t>
        <w:br/>
        <w:t>Российской Федерации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312"/>
        <w:ind w:firstLine="720"/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9828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"/>
        <w:gridCol w:w="3894"/>
        <w:gridCol w:w="402"/>
        <w:gridCol w:w="6"/>
        <w:gridCol w:w="426"/>
        <w:gridCol w:w="6"/>
        <w:gridCol w:w="1002"/>
        <w:gridCol w:w="558"/>
        <w:gridCol w:w="1242"/>
        <w:gridCol w:w="18"/>
        <w:gridCol w:w="1194"/>
        <w:gridCol w:w="6"/>
        <w:gridCol w:w="18"/>
        <w:gridCol w:w="1026"/>
        <w:gridCol w:w="6"/>
      </w:tblGrid>
      <w:tr>
        <w:trPr>
          <w:trHeight w:val="187" w:hRule="atLeast"/>
        </w:trPr>
        <w:tc>
          <w:tcPr>
            <w:tcW w:w="391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419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>за счет бюджета Батыревского район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 счет доходов от предпринимательской деятельности</w:t>
            </w:r>
          </w:p>
        </w:tc>
      </w:tr>
      <w:tr>
        <w:trPr>
          <w:trHeight w:val="419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40359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47059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3300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34" w:right="66" w:hanging="6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73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402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300</w:t>
            </w:r>
          </w:p>
        </w:tc>
      </w:tr>
      <w:tr>
        <w:trPr>
          <w:trHeight w:val="44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34" w:right="66" w:hanging="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удебная система 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34" w:right="66" w:hanging="6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надзора 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20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208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widowControl w:val="false"/>
              <w:ind w:left="227" w:right="66" w:hanging="0"/>
              <w:jc w:val="both"/>
              <w:rPr>
                <w:rFonts w:eastAsia="Arial Unicode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3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3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3"/>
              <w:keepNext w:val="false"/>
              <w:widowControl w:val="false"/>
              <w:ind w:left="227" w:right="66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229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229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snapToGrid w:val="false"/>
              <w:ind w:right="6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right="66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0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ы внутренних дел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ы юстиции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50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50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6"/>
              <w:keepNext w:val="false"/>
              <w:widowControl w:val="false"/>
              <w:snapToGrid w:val="false"/>
              <w:ind w:right="6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6"/>
              <w:keepNext w:val="false"/>
              <w:widowControl w:val="false"/>
              <w:ind w:right="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22"/>
              </w:rPr>
              <w:t>НАЦИОНАЛЬНАЯ ЭКОНОМИК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526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5260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анспорт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526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2"/>
                <w:szCs w:val="22"/>
              </w:rPr>
              <w:t>159526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288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spacing w:lineRule="auto" w:line="232"/>
              <w:ind w:right="66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ЖИЛИЩНО-КОММУ</w:t>
              <w:softHyphen/>
              <w:t>НАЛЬ</w:t>
              <w:softHyphen/>
              <w:t>НОЕ ХОЗЯЙСТВО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5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865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5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86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spacing w:lineRule="auto" w:line="232"/>
              <w:ind w:left="227" w:right="66" w:hanging="0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Коммунальное хозяйство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5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865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5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86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288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right="6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78175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39445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7300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школьное образование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5098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5798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000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4"/>
              <w:ind w:left="288" w:firstLine="18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2"/>
                <w:szCs w:val="22"/>
              </w:rPr>
              <w:t>1116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268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2"/>
                <w:szCs w:val="22"/>
              </w:rPr>
              <w:t>1098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838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300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64" w:hanging="0"/>
              <w:rPr/>
            </w:pPr>
            <w:r>
              <w:rPr>
                <w:b/>
                <w:i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0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58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0086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58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008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snapToGrid w:val="false"/>
              <w:ind w:left="227" w:righ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right="66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545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045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000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ультура 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545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045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000</w:t>
            </w:r>
          </w:p>
        </w:tc>
      </w:tr>
      <w:tr>
        <w:trPr>
          <w:trHeight w:val="29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ind w:left="227" w:right="66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right="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81354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96856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4980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9354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4856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4980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snapToGrid w:val="false"/>
              <w:ind w:right="6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right="66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1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1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58" w:right="66" w:hanging="2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1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1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snapToGrid w:val="false"/>
              <w:ind w:right="6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right="66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058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058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306" w:right="66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Финансовая помощь бюджетам других уровне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312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2"/>
                <w:szCs w:val="22"/>
              </w:rPr>
              <w:t>303312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306" w:right="6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нды компенсац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460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46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snapToGrid w:val="false"/>
              <w:ind w:left="306" w:righ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8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0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08:00Z</dcterms:created>
  <dc:creator>Sobf10</dc:creator>
  <dc:description/>
  <dc:language>en-US</dc:language>
  <cp:lastModifiedBy>info4</cp:lastModifiedBy>
  <cp:lastPrinted>2006-11-06T12:20:00Z</cp:lastPrinted>
  <dcterms:modified xsi:type="dcterms:W3CDTF">2006-11-09T07:08:00Z</dcterms:modified>
  <cp:revision>2</cp:revision>
  <dc:subject/>
  <dc:title>Проект </dc:title>
</cp:coreProperties>
</file>