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</w:rPr>
        <w:t xml:space="preserve">бюджета Батыревского района за 2006 год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делам и подразделам функциональной классификации расходов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ов Российской Федерации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567"/>
        <w:gridCol w:w="567"/>
        <w:gridCol w:w="1701"/>
      </w:tblGrid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567"/>
        <w:gridCol w:w="56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ЩЕГОСУДАРСТВЕННЫЕ ВОПРО</w:t>
              <w:softHyphen/>
              <w:t>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65657,0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Функционирование Правительства  Рос</w:t>
              <w:softHyphen/>
              <w:t xml:space="preserve">сийской  </w:t>
            </w:r>
            <w:r>
              <w:rPr>
                <w:rFonts w:cs="Times New Roman" w:ascii="Times New Roman" w:hAnsi="Times New Roman"/>
                <w:sz w:val="20"/>
              </w:rPr>
              <w:t xml:space="preserve">Федерации,  высших  органов  исполнитель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5137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645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1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942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Style6"/>
                <w:bCs w:val="false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ы внутренних де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4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32"/>
              <w:ind w:right="11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259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ранспорт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9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ЖИЛИЩНО-КОММУНАЛЬНОЕ ХО</w:t>
              <w:softHyphen/>
              <w:t>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25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58556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мунальное хозяйство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8457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угие вопросы в области жилищно-ком</w:t>
              <w:softHyphen/>
              <w:t xml:space="preserve">мунального хозяйства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99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46914,2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32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885,9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268,0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37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382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УЛЬТУРА, КИНЕМАТОГРАФИЯ И СРЕДСТВА МАССОВОЙ ИНФОР</w:t>
              <w:softHyphen/>
              <w:t>МА</w:t>
              <w:softHyphen/>
              <w:t>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5051,6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051,6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25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32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98074,1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дравоохранение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32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71488,1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рт и 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8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1436,3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нсионное обеспечение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05,3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циальное обеспечение населе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33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95477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нансовая помощь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91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Фонды компенсац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6377,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TimesET;Times New Roman" w:hAnsi="TimesET;Times New Roman" w:cs="TimesET;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;Times New Roman" w:hAnsi="TimesET;Times New Roman" w:cs="TimesET;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38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" w:hanging="0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ind w:firstLine="4820"/>
      <w:jc w:val="center"/>
    </w:pPr>
    <w:rPr>
      <w:i/>
      <w:color w:val="000000"/>
      <w:sz w:val="24"/>
    </w:rPr>
  </w:style>
  <w:style w:type="paragraph" w:styleId="TextBody">
    <w:name w:val="Body Text"/>
    <w:basedOn w:val="Normal"/>
    <w:pPr>
      <w:ind w:right="-383" w:hanging="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1387" w:leader="none"/>
      </w:tabs>
      <w:ind w:left="395" w:right="112" w:hanging="0"/>
    </w:pPr>
    <w:rPr>
      <w:color w:val="000000"/>
      <w:sz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38:00Z</dcterms:created>
  <dc:creator>Орлов</dc:creator>
  <dc:description/>
  <cp:keywords/>
  <dc:language>en-US</dc:language>
  <cp:lastModifiedBy>info4</cp:lastModifiedBy>
  <cp:lastPrinted>2006-04-10T18:16:00Z</cp:lastPrinted>
  <dcterms:modified xsi:type="dcterms:W3CDTF">2007-04-19T04:38:00Z</dcterms:modified>
  <cp:revision>2</cp:revision>
  <dc:subject/>
  <dc:title>НАИМЕНОВАНИЕ</dc:title>
</cp:coreProperties>
</file>