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. Общие правил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Правила благоустройства территории Бикшикского сельского поселения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, насаждения, очистки и уборки территории Бикшикского сельского поселения   (далее также – муниципального образования) и обязательны для всех физических и юридических лиц, независимо от их организационно-правовой формы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sz w:val="24"/>
        </w:rPr>
        <w:t xml:space="preserve">1.2. </w:t>
      </w:r>
      <w:r>
        <w:rPr>
          <w:rFonts w:cs="Times New Roman" w:ascii="Times New Roman" w:hAnsi="Times New Roman"/>
          <w:b/>
          <w:i/>
          <w:sz w:val="24"/>
        </w:rPr>
        <w:t>В настоящих Правилах используются понятия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благоустройство – комплекс мероприятий,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муниципального образова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уборка территорий – виды деятельности, связанные со сбором, вызов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домовладелец – физическое (юридическое) лицо, пользующееся (использующее) жилым помещением, находящимся у него на праве собственности,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прилегающая территория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ли юридическому лицу на праве собственности, аренды, постоянного (бессрочного) пользования, пожизненного наследуемого влад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ницы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 определяются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)    на улицах с двухсторонней застройкой: по длине занимаемого участка, по ширине - до оси проезжей части улиц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)    на улицах с односторонней застройкой: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)</w:t>
        <w:tab/>
        <w:t>на дорогах, подходах и подъездных путях к промышленным</w:t>
        <w:br/>
        <w:t>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)      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)       для некапитальных, капитальных отдельно стоящих объектов торговли  общественного питания и бытового обслуживания населения - в радиусе не менее 20 метров (при необходимости устанавливается  определенный радиус прилегающей территории)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территория общего пользования - прилегающая территория и другая территория общего пользования (территория парков, скверов, рощ, садов, бульваров, площадей, улиц и тд.)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8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восстановительная стоимость зеленых насаждений - материальная компенсация 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зеленые   насаждения  -  древесные,   кустарниковые  и  травянистые растения, расположенные на территории населенных пунктов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место временного хранения отходов - контейнерная площадка, контейнеры, предназначенные для сбора твердых бытовых отходов;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8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производитель отходов - физическое или юридическое лицо, образующее отходы в результате своей деятельнос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2. Уборка территории посел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Физические и юридические лица независимо от их организационно-правовой формы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твердых бытовых отход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ю уборки иных территорий осуществляет администрация Бикшикского сельского поселения,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Каждая промышленная организация обязана создать защитные зеленые полосы, оградить жилые кварталы от производственных сооружений, благоустроить и содержать в исправности и чистоте выезды из организации и строек на магистрали и улиц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3. На территории муниципального образования запрещается накапливать и размещать отходы и мусор в несанкционированных места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ца, разместившие отходы в несанкционированных местах, обязаны за свой   счет   провести   уборку   и   очистку   данной   территории,   а   при необходимости - рекультивацию земельного участк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ится за счет лиц, обязанных обеспечить уборку данных территорий в соответствии с пунктом 2.1 Прави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4. Сбор и вывоз отходов и мусора осуществляется по контейнерной или бестарной системе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5.</w:t>
        <w:tab/>
        <w:t>На территории общего пользования муниципального образования запрещается сжигание отходов и мусора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6.</w:t>
        <w:tab/>
        <w:t>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7.</w:t>
        <w:tab/>
        <w:t>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рещается складирование строительного мусора в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8.</w:t>
        <w:tab/>
        <w:t>Для сбора отходов и мусора физические и юридические лица, указанные в пункте 2.1. Правил, организуют место временного хранения отходов, осуществляют его уборку и техническое обслуживани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щение места временного хранения отходов определяется постановлением администрацией муниципального образования по месту нахождения предполагаемого места временного хранения отходов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>2.9.          Для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отвращения засорения улиц, площадей, скверов и других общественных мест отходами устанавливаются специально предназначенные для временного хранения отходов емкости малого размера (урны, баки). Установка емкостей для временного хранения отходов и их очистка осуществляются лицами, ответственными за уборку соответствующих территорий в соответствии с пунктом 2.1. Прави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0.</w:t>
        <w:tab/>
        <w:t>Удаление с контейнерной площадки и прилегающей к ней территории отходов, высыпавшихся при выгрузке из контейнеров в мусоровозный транспорт, производят работники организации, осуществляющей вывоз отходо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1.</w:t>
        <w:tab/>
        <w:t>Вывоз отходов должен осуществлять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2.12.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3. Организации, выполняющие работы по озеленению территории поселения, осуществляют содержание и уборку скверов и прилегающих к ним тротуаров, проездов и газонов по договору с администрацией муниципального образова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4. Содержание и уборка садов, скверов, парков, зеленых насаждений, находящихся в собственности организаций, домовладельцев и на прилегающих территориях производятся силами и средствами этих организаций, домовладельцев самостоятельно или по договорам со специализированными организациями под контролем администрации муниципального образ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5. Уборка мостов, прилегающих к ним территорий производятся организациями, обслуживающими данные объект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6. Запрещаются устройство наливных помоек, разлив помоев и нечистот за территорией домов и улиц, вынос мусора на уличные проезды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2.17. Жидкие нечистоты вывозятся по договорам или разовым заявкам организациями, имеющими специальный транспорт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2.18 Домовладельцы обязаны обеспечить подъезды непосредственно к мусоросборникам и выгребным ямам. В случае отсутствия возможности подъезда к мусоросборникам последние доставляются силами и средствами домовладельцев к месту их погрузк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9. Очистка  и уборка  водосточных канав, лотков, труб, дренажей, предназначенных для отвода поверхностных и грунтовых вод из дворов, производятся лицами, указанными в пункте 2.1. Прави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0. Слив вод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1. Вывоз пищевых отходов осуществляется с территорий ежедневно. Остальной мусор вывозится систематически, по мере накопления, но не реже одного раза в неделю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2. Содержание и эксплуатация санкционированных мест хранения и утилизации отходов и другого мусора осуществляется в порядке, установленном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3.</w:t>
        <w:tab/>
        <w:t xml:space="preserve">Уборка и очистка территорий, отведенных для размещения и эксплуатации линий электропередач, газовых, водопроводных, канализационных и тепловых сетей, осуществляются организациями, эксплуатирующими указанные сети и линии электропередач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4. Складирование нечистот на проезжую часть улиц, тротуары и газоны запрещается.</w:t>
      </w:r>
    </w:p>
    <w:p>
      <w:pPr>
        <w:pStyle w:val="Normal"/>
        <w:shd w:fill="FFFFFF" w:val="clear"/>
        <w:tabs>
          <w:tab w:val="clear" w:pos="708"/>
          <w:tab w:val="left" w:pos="139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5.</w:t>
        <w:tab/>
        <w:t>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3. Особенности уборки территории  поселения в весенне-летний пери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1. Весенне-летняя уборка производится с 15 апреля по 15 октября и предусматривает полив, подметание проезжей части улиц, тротуаров, площадей и скашивание травы  газонов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зависимости от климатических условий постановлением главы Бикшикского сельского поселения   период весенне-летней уборки может быть изменен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 Особенности уборки территории  поселения в осенне-зимний период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1. Уборка территории поселения в осенне-зимний период проводится с 15 октября по 15 апреля и предусматривает уборку и вывоз мусора, снега и льда, грязи, посыпку улиц песком с примесью хлорид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зависимости от климатических условий постановлением главы Бикшикского сельского поселения   период осенне-зимней уборки может быть изменен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2. Укладка свежевыпавшего снега в валы и кучи разрешается на всех улицах,   площадях, скверах (при необходимости)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3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4.</w:t>
        <w:tab/>
        <w:t>Посыпку песком с примесью хлоридов следует начинать немедленно с начала снегопада или появления гололед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отуары должны посыпаться сухим песком без хлоридов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5.</w:t>
        <w:tab/>
        <w:t>Очистка от снега крыш и удаление сосулек возлагаются на владельцев зданий и сооружений и должны производиться с обеспечением мер безопасности;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нег, сброшенный с крыш, должен немедленно вывозиться владельцами строен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проездах, убираемых специализированными организациями, снег должен сбрасываться с крыш до вывозки снега, сметенного с дорожных покрытий, и укладываться в общий с ними вал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>4.6.</w:t>
        <w:tab/>
        <w:t>Все тротуары, дворы, лотки проезжей части улиц, площадей и другие участки с асфальтовым покрытием должны очищаться от снега и обледенелого наката под скребок и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посыпаться песко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7.</w:t>
        <w:tab/>
        <w:t>Вывоз снега разрешается только на специально отведенные места отвал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а отвала снега должны быть обеспечены удобными подъездами, необходимыми механизмами для складирования снега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8.</w:t>
        <w:tab/>
        <w:t>Уборка и вывозка снега и льда (при необходимости) с улиц, площадей, мостов,  скверов начинаются  с начала снегопада и производятся, в первую очередь, с магистральных (главных) улиц, мостов  для   обеспечения бесперебойного движения транспорта во избежание наката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9.</w:t>
        <w:tab/>
        <w:t>При уборке улиц, проездов, площадей специализированными организациями лица, указанные в пункте 2.1 Правил, обеспечивают после прохождения снегоочистительной техники уборку прибордюрных лотков на расстоянии 0,5 м и расчистку въездов, пешеходных переходов как со стороны строений, так и с противоположной стороны проезда, если там нет других строе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i/>
          <w:sz w:val="24"/>
        </w:rPr>
        <w:t>Порядок содержания элементов внешнего благоустройства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     Общие     требования     к     содержанию     элементов     внешнего благоустройст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1. Содержание элементов   внешнего   благоустройства,   включая работы    по     восстановлению    и    ремонту    памятников,    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внешнего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зические и юридические лица организуют содержание элементов внешнего благоустройства, расположенных на прилегающих территория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ю содержания иных элементов внешнего благоустройства осуществляет администрация Бикшикского сельского поселения  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2.</w:t>
        <w:tab/>
        <w:t>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допускают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1.3.</w:t>
        <w:tab/>
        <w:t>Строительные площадки должны быть огорожены по всему периметру плотным забором установленного образца. В ограждениях должно быть минимальное количество проезд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оительные площадки должны иметь благоустроенную проезжую часть не менее 20 метров у каждого выезда с оборудованием для очистки колес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 Вывески, реклама и витрины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1.</w:t>
        <w:tab/>
        <w:t>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2.Очистку от объявлений опор уличного освещения,  цоколя зданий, заборов и других сооружений осуществляют организации, эксплуатирующие данные объекты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2.3.</w:t>
        <w:tab/>
        <w:t>Размещение и эксплуатация средств наружной рекламы</w:t>
        <w:br/>
        <w:t>осуществляются в порядке, установленном законодательство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3. Строительство, установка и содержание малых  архитектурных форм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3.1.</w:t>
        <w:tab/>
        <w:t>Физические или юридические лица обязаны содержать малые архитектурные формы, производить их ремонт и окраску, согласовывая колеры с администрацией Бикшикского сельского поселения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3.2.      Окраску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необходимо производить ежегодно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3.3.     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необходимо производить не реже одного раза в год, а ремонт - по мере необходимости.</w:t>
      </w:r>
    </w:p>
    <w:p>
      <w:pPr>
        <w:pStyle w:val="Normal"/>
        <w:shd w:fill="FFFFFF" w:val="clear"/>
        <w:tabs>
          <w:tab w:val="clear" w:pos="708"/>
          <w:tab w:val="center" w:pos="5173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4. Ремонт и содержание  зданий и сооружений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4.1.        Эксплуатация зданий и сооружений, их ремонт производятся в соответствии с установленными правилами и нормами технической эксплуатац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4.2.        Текущий и капитальный ремонт, окраска фасадов зданий и сооружений  производятся  в  зависимости от их технического  состояния собственниками зданий и сооружений либо по соглашению с собственником иными лица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уличную сторону, производятся по согласованию с администрацией Бикшикского сельского поселения   и главным архитектором район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иных случаях изменения фасадов зданий, а также устройство новых и реконструкция существующих оконных и дверных проемов производятся по согласованию с администрацией Бикшикского сельского поселения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375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4.4.</w:t>
        <w:tab/>
        <w:t>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4.5.</w:t>
        <w:tab/>
        <w:t>Руководители организаций, в ведении которых находятся здания, а также собственники домов и строений обязаны иметь: указатели на зданиях  с обозначением наименования улицы и номерных знаков утвержденного образца, а на угловых домах - названия пересекающихся улиц; исправное электроосвещение во дворах, у подъездов, на прилегающих территориях и включать его с наступлением темноты, а также обеспечивать их наличие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6. Озеленение территории поселения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1.</w:t>
        <w:tab/>
        <w:t>Озеленение территории поселения, работы по содержанию и восстановлению парков, скверов, зеленых зон, входящих в зону общего пользования осуществляется организацией по договорам с администрацией Бикшикского сельского поселения   в пределах средств, предусмотренных в бюджете Бикшикского сельского поселения   на эти цели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2.</w:t>
        <w:tab/>
        <w:t>Физические и юридические лица, в собственности или в</w:t>
        <w:br/>
        <w:t>пользовании которых находятся земельные участки, обязаны обеспечи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3.</w:t>
        <w:tab/>
        <w:t>Новые посадки деревьев и кустарников на территории улиц, площадей, парков, скверов и кварталов многоэтажной застройки, цветочное оформление скверов и парков, а также капитальный ремонт и реконструкция объектов ландшафтной архитектуры допускается производить только по проектам, согласованным с администрацией Бикшикского сельского поселения   и главным архитектором района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</w:rPr>
        <w:t>6.4.</w:t>
        <w:tab/>
        <w:t>Лица, указанные в подпунктах 6.1 и 6.2 Правил, обязаны: обеспечить своевременно проведение всех необходимых агротехнических мероприятий (полив, рыхление, обрезка, сушка, борьба с</w:t>
      </w:r>
      <w:r>
        <w:rPr>
          <w:rFonts w:cs="Times New Roman" w:ascii="Times New Roman" w:hAnsi="Times New Roman"/>
          <w:b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4"/>
        </w:rPr>
        <w:t>вредителями и болезнями растений, скашивание травы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при наличии   соответствующего   разрешения,   выданного   в   соответствии   с Правилами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доводить до сведения органа администрации Бикшикского сельского поселения  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      проводить своевременный ремонт ограждений зеленых насаждений.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6.5. На площадях зеленых насаждений запрещается: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ходить и лежать на газонах и в молодых лесных посадках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ломать деревья, кустарники, сучья и ветви, срывать листья и цветы, сбивать и собирать плод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разбивать палатки и разводить костр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засорять газоны, цветники, дорожки и водоемы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портить скульптуры, скамейки, ограды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ездить на велосипедах, мотоциклах, лошадях, тракторах и</w:t>
        <w:br/>
        <w:t>автомашинах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парковать автотранспортные средства на газонах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пасти скот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устраивать свалки мусора, снега и льда, сбрасывать снег с крыш на участки, имеющие зеленые насаждения, без принятия мер, обеспечивающих сохранность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добывать растительную землю, песок и производить другие раскопки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</w:t>
        <w:tab/>
        <w:t>сжигать листву и мусор на территориях общего пользования Бикшикского сельского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6.  Запрещается самовольная вырубка деревьев и кустарник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муниципального образования, производится только по письменному разрешению администрации Бикшик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8.</w:t>
        <w:tab/>
        <w:t>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9.</w:t>
        <w:tab/>
        <w:t>Выдача разрешения на снос деревьев и кустарников производится после оплаты восстановительной стоим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р восстановительной стоимости зеленых насаждений и место посадок определяется администрацией Бикшикского сельского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сстановительная стоимость зеленых насаждений зачисляется в бюджет Бикшикского сельского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11.</w:t>
        <w:tab/>
        <w:t>При обнаружении признаков повреждения деревьев лица,</w:t>
        <w:br/>
        <w:t>ответственные за сохранность зеленых насаждений, должны немедленно поставить в известность администрацию Бикшикского сельского поселения   для принятия необходимых мер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12.</w:t>
        <w:tab/>
        <w:t>Разрешение на вырубку сухостоя выдается администрацией Бикшик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13. Снос деревьев, кроме ценных пород деревьев, и кустарников в зоне индивидуальной застройки осуществляется собственником (-ами) земельных участков самостоятельно за счет собственных средств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7. Содержание и эксплуатация дорог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1.</w:t>
        <w:tab/>
        <w:t>С    целью    сохранения    дорожных    покрытий    на    территории поселения запрещаю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подвоз груза волоком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сбрасывание при погрузочно-разгрузочных работах на улицах рельсов, бревен,   железных  балок,   труб,   кирпича,   других  тяжелых  предметов  и складирование их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перегон по улицам населенных пунктов, имеющим твердое покрытие, машин на гусеничном ходу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2.          Организации производят уборку территорий поселения на основании договора с лицами, указанными в пункте 2.1 Правил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3.         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оселения 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ются организациями по договорам с администрацией Бикшикского сельского поселения   в соответствии с планом капитальных вложен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4.          Эксплуатация, текущий и капитальный ремонт дорожных знаков,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Бикшикского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8. Освещение территории поселения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1. Улицы, дороги, площади, мосты и пешеходные аллеи, общественные и рекреационные территории, территории жилых кварталов, микрорайонов, жилых домов, территории промышленных и коммунальных организаций; фасады зданий, принадлежащим юридическим лицам, дорожные знаки и указатели, элементы информации о населенных пунктах должны освещаться в темное время суток по расписанию, утвержденному администрацией Бикшикского сельского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2. Освещение территории предприятий, учреждений и организаций осуществляется энергоснабжающими организациями по договорам с физическими и юридическими лицами, независимо от их организационно-правовой формы, являющимися  собственниками отведенных им в установленном порядке земельных участков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3. Строительство, эксплуатация, текущий и капитальный ремонт сетей наружного освещения улиц осуществляется специализированными организациями по договорам с  администрацией Бикшикского сельского посе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9. Проведение работ при строительстве, ремонте,  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1.</w:t>
        <w:tab/>
        <w:t>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производятся только при наличии ордера на проведение земляных работ, выданного главным архитектором района, согласованного с  администрацией Бикшикского сельского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арийные работы могут начинаться владельцами сетей по телефонограмме или по уведомлению администрации Бикшикского сельского поселения   с последующим оформлением разрешения в 3-дневный сро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2.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3.</w:t>
        <w:tab/>
        <w:t>В целях исключения возможного разрытия вновь построенных (реконструированных) улиц, скверов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Бикшикского сельского поселения   и отдел строительства Бикшикского район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4.</w:t>
        <w:tab/>
        <w:t>Сроки   производства   работ  устанавливаются   в   соответствии   с действующими нормами продолжительности строительства согласно СНиП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строительстве коммуникаций с продолжительностью работ более 2 месяцев разрешение выдается на отдельные участки, но не более чем на 2 месяц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сли в течение 5 дней со дня выдачи разрешения организация не приступила к работам, оно аннулируется и затраты, понесенные организацией за выдачу разрешения, не возмещают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Бикшикского сельского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6.  До начала производства работ по разрытию необходимо:</w:t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ind w:left="709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7. Установить дорожные знаки в соответствии с согласованной схемо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594" w:leader="none"/>
        </w:tabs>
        <w:ind w:left="108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8.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граждение должно быть сплошным и надежно предотвращать попадание посторонних на стройплощадк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направлениях массовых пешеходных потоков через траншеи следует устраивать мостки на расстоянии не менее чем 50 метров друг от друг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9. В случаях, когда производство работ связано с закрытием, изменением маршрутов пассажирского транспорта, поместить соответствующие объявления в печати с- указанием сроков работ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9.1. Оформить при необходимости в установленном порядке и осуществить снос или пересадку зеленых насаждений. В случае, когда при ремонте     или     реконструкции     подземных     коммуникаций    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возмещается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9.10. Разрешение на производство работ должно находиться на месте работ и предъявляться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11.      В разрешении устанавливаются сроки и условия производства работ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12.      До начала земляных работ строительная организация вызывает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9.13. В случае неявки представителя или отказа его указать точное положение коммуникаций составляется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14.     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производстве работ на улицах, застроенных территориях грунт немедленно вывозитс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15. Траншеи под проезжей частью и тротуарами засыпаются песком и песчаным грунтом с послойным уплотнением и поливкой водо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9.16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геодезическую съемку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17.     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9.18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19.      Датой окончания работ считается дата подписания контрольного талона уполномоченным представителем местной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20.     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должны быть устранены организациями, получившими разрешение на производство работ, в течение суток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21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0. Содержание животных в поселении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1.     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1.Особые требования к доступности городской среды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1.      При проектировании объектов благоустройства жилой среды, улиц и дорог, объектов культурно-бытового обслуживания необходимо обеспечить доступность среды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2.      Проектирование, строительство, установка технических средств и оборудования, способствующих передвижению пожилых лиц и инвалидов, осуществляются при новом строительстве заказчиком в соответствии с утвержденной проектной документацией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2. Праздничное оформление территории поселе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1.</w:t>
        <w:tab/>
        <w:t>Праздничное оформление территории поселения  выполняется по решению  администрации Бикшикского сельского поселения    на  период  проведения  государственных, районных  и местных  праздников,      мероприятий,      связанных      со знаменательными события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формление зданий, сооружений осуществляется их владельцами в рамках концепции праздничного оформления территории поселения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2.</w:t>
        <w:tab/>
        <w:t>Работы, связанные с проведением местных, общероссий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Бикшикского сельского поселения   в пределах средств, предусмотренных на эти цели в бюджете поселе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3.</w:t>
        <w:tab/>
        <w:t xml:space="preserve">    Праздничное оформление включает вывеску национальных флагов, лозунгов, гирлянд, панно, установку декоративных элементов и композиций, стендов,    киосков, трибун, эстрад, а также устройство праздничной иллюминаций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4.</w:t>
        <w:tab/>
        <w:t>Концепция праздничного оформления определяется программой мероприятий и схемой размещения объектов и элементов праздничного оформления, утверждаемая администрацией Бикшик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2.5.</w:t>
        <w:tab/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13. Контроль за  исполнением Правил</w:t>
      </w:r>
    </w:p>
    <w:p>
      <w:pPr>
        <w:pStyle w:val="Normal"/>
        <w:shd w:fill="FFFFFF" w:val="clear"/>
        <w:tabs>
          <w:tab w:val="clear" w:pos="708"/>
          <w:tab w:val="left" w:pos="1534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1.</w:t>
        <w:tab/>
        <w:t>Администрация    Бикшикского сельского поселения   осуществляют   контроль   в   пределах   своей компетенции за соблюдением физическими и юридическими лицами Правил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2.</w:t>
        <w:tab/>
        <w:t>В случае выявления фактов нарушений Правил органы местного самоуправления и их должностные лица вправе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выдать предписание об устранении нарушений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     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обратиться в суд с заявлением (исковым заявлением) о признании незаконными действий (бездействия) физических и (или) юридических лиц, нарушающих Правила, и о возмещении ущерб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3.</w:t>
        <w:tab/>
        <w:t>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ET;Times New Roman" w:hAnsi="TimesET;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3"/>
    <w:basedOn w:val="Normal"/>
    <w:qFormat/>
    <w:pPr>
      <w:ind w:hanging="0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23:00Z</dcterms:created>
  <dc:creator>Aleksander Grigoryev</dc:creator>
  <dc:description/>
  <dc:language>en-US</dc:language>
  <cp:lastModifiedBy>info4</cp:lastModifiedBy>
  <cp:lastPrinted>2008-07-31T11:05:00Z</cp:lastPrinted>
  <dcterms:modified xsi:type="dcterms:W3CDTF">2008-08-01T12:23:00Z</dcterms:modified>
  <cp:revision>2</cp:revision>
  <dc:subject/>
  <dc:title>Семнадцатое заседание Собрания депутатов Бикшикского сельского поселения первого  созыва </dc:title>
</cp:coreProperties>
</file>