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widowControl w:val="false"/>
        <w:ind w:firstLine="1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м  собрания депутатов</w:t>
      </w:r>
    </w:p>
    <w:p>
      <w:pPr>
        <w:pStyle w:val="Normal"/>
        <w:widowControl w:val="false"/>
        <w:ind w:firstLine="1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манчиковского сельского поселения</w:t>
      </w:r>
    </w:p>
    <w:p>
      <w:pPr>
        <w:pStyle w:val="Normal"/>
        <w:widowControl w:val="false"/>
        <w:ind w:firstLine="1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тыревского района Чувашской Республики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sz w:val="20"/>
        </w:rPr>
        <w:t>2 от «18 »октября  2007г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АВИЛА</w:t>
      </w:r>
    </w:p>
    <w:p>
      <w:pPr>
        <w:pStyle w:val="Normal"/>
        <w:widowControl w:val="false"/>
        <w:ind w:firstLine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НЕШНЕГО БЛАГОУСТРОЙСТВА, СОБЛЮДЕНИЯ</w:t>
      </w:r>
    </w:p>
    <w:p>
      <w:pPr>
        <w:pStyle w:val="Normal"/>
        <w:widowControl w:val="false"/>
        <w:ind w:firstLine="1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ЧИСТОТЫ И ПОРЯДКА В СЕЛЕ АЛМАНЧИКОВО</w:t>
      </w:r>
    </w:p>
    <w:p>
      <w:pPr>
        <w:pStyle w:val="Normal"/>
        <w:widowControl w:val="false"/>
        <w:ind w:firstLine="18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БАТЫРЕВСКОГО РАЙОНА ЧУВАШСКОЙ РЕСПУБЛИКИ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firstLine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TextBodyIndent"/>
        <w:spacing w:before="0" w:after="120"/>
        <w:ind w:left="283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ие правила предусматривают улучшение уровня благоустройства, соблюдения чистоты и санитарного состояния, а также установление единого порядка в решении вопросов содержания территорий, села Алманчиково являются обязательными для всех пользователей и владельцев сельской территории.</w:t>
      </w:r>
    </w:p>
    <w:p>
      <w:pPr>
        <w:pStyle w:val="TextBodyIndent"/>
        <w:spacing w:before="0" w:after="120"/>
        <w:ind w:left="283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сем государственным, муниципальным, общественным и кооперативным организациям, предприятиям и учреждениям, независимо от их ведомственного подчинения и формы собственности,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, относящиеся к ним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Контроль, за выполнением данных правил обеспечивает глава сельской администраци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08" w:after="108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  <w:szCs w:val="20"/>
        </w:rPr>
        <w:t>II. РЕЖИМ И ТРЕБОВАНИЯ К УБОРКЕ ТЕРРИТОРИЙ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Ответственные за содержание и уборку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Содержание и уборку осуществляют: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зжей части улиц, площадей и других сельских территорий –  дорожные организации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1.2. Прилегающие к домовладениям тротуаров и газонов — владельцы зданий, участков и территорий, организации сельского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оезжую часть улиц дороги Батырево – Алманчиково – Красномайск - дорожные организаци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 Парков — организации, на балансе которых они находятс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Территорий домовладений, принадлежащих гражданам на праве личной собственности, а также прилегающих к ним участков улиц (по осевой линии) домовладельцы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5. Временных,  передвижных  и стационарных торговых точек в радиусе 20 м. — работники этих точек и пунктов.  Для вывоза  мусора заключают договор с Агрофирмой имени Ленина  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Строительных площадок, мест разрытий и прилегающих к ним территорий, размер которых определяется архитектором района при начале строительства или оформления разрешений на разрытие – организации, производящие работы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Территорий, на которых производятся временные работы по обрезке деревьев, ремонту газонов и другие в период производства работ — организации, производящие работы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Территория автобусных остановок – администрация сельского поселени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1.9. Территории, которые закреплены за предприятиями и организациями, убираются силами и средствами этих предприятий и организаций. В дни массовых субботников транспортом для вывозки мусора обеспечивает Агрофирма имени Ленина. 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Организация уборк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Уборка и очистка улиц, тротуаров, парков, вывоз мусора и жидких нечистот должна производиться ежедневно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Территории внутри кладбищенских дорог и прилегающих к ним тротуары, проезды убираются и поддерживаются в надлежащем состоянии организациями, в ведении которых они находятся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2.3. Мосты, откосы, насыпи,  находящиеся в черте села, убираются силами и средствами дорожных организаций, эксплуатирующих данные сооружени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2.4. Территории, прилегающие к водоёмам, убираются предприятиями и организациями, в ведении которых находятся эти территори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Уборка и очистка труб, канав и дренажей, предназначенных для отвода поверхностных и грунтовых вод с улиц и дорог, производится соответствующими предприятиями, эксплуатирующими эти сооружения, во дворах домов и на территориях предприятий  - предприятиями,  застройщикам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. Общественные туалеты и сельская свалка должны содержатся в надлежащем состоянии силами , предпринимателей и организаций, в ведении которых они находятс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вывоз мусора в места не установленные для этих целей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7. Для предотвращения засорения улиц, площадей и других общественных мест мусором устанавливаются стандартные урны: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7.1. торгующими организациями — у входа в торговые помещения,  павильонов и т.д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7.2. Урны должны содержаться в исправном и опрятном состоянии, очищаться от мусора по мере накопления его, один раз в неделю промыватьс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8. Дворовые территории должны содержаться в чистоте. Их следует ежедневно убирать, регулярно подметать, вывозить снег и мусор. Не допускать разведения костров, сжигания мусора и производственных отходов на стройплощадках, территориях предприятий, домовладений и парках и на других территориях сел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9. Вывоз бытового уличного, дворового и тротуарного мусора, жидких нечистот из выгребных ям должны осуществлять владельцы домовладений и организации  в ведении которых они находятс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0. Организации должны осуществлять уход за газонами, деревьями и кустарниками на закрепленных за ними территориях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1. Дорожное предприятие производит механизированную уборку проезжей части улиц и площадей планово, а вывоз твердого мусора регулярно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. Правила и нормы содержания жилых и нежилых зданий и сооружений. 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Все виды внешнего оформления села, а также оформление интерьеров зданий подлежат обязательному согласованию с архитектором администрации район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 Граждане, владеющие домами на праве личной собственности обязаны эксплуатировать здания, сооружения и производить их ремонт в соответствии с установленными правилами, нормами технической эксплуатации, следить за состоянием и установкой всех видов внешнего благоустройства освещения в пределах отведенной территории, исправным содержанием зданий, фасадов, заборов и вывесок на зданиях, указателей номеров  домовых номерных знаков, своевременно осуществлять их ремонт и покраску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, реконструкция, капитальный ремонт жилых домов, объектов социально-культурного и благоустройства на территории села разрешаются только по согласованию с архитектором администрации Батыревского района в соответствии с нормами проектировани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Ремонт фасадов производится на основании паспортов по отделке фасадов, утвержденных архитектором администрации район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4. Фасады зданий сооружений не должны иметь видимых повреждений (разрушений отделочного слоя, водосточных труб, воронок или выпусков, изменения цветового тона и т.п.), занимающих более пяти процентов фасадной поверхности для объектов центральной части объектов центральной части села и десять процентов остальных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5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застройка и остекление лоджий производятся по согласованию с архитектором район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6. Строительный мусор, образуемый при ремонте зданий, должен собираться в контейнеры и ежедневно вывозитьс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7. Законченные строительством объекты принимаются приемочными комиссиями только после передачи инженерных коммуникаций на баланс специализированных предприятий села и полного окончания работ по благоустройству, предусмотренных проектом, за исключением объектов, сдаваемых в первом и четвертом кварталах, согласно СНИП-3 3.01.87 г. «Приемка в эксплуатацию законченных объектов», переносится на летний период с окончанием работ в первом полугоди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8. На фасаде каждого дома владелец устанавливает домовый номерной знак установленного образца, с указанием дома и названия улицы, который должен освещаться с наступлением темноты. На зданиях, выходящих на две и более улицы, номерные знаки устанавливаются со стороны каждой улицы. Ответственность за исправность номерного знака несет владелец дом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9. С наступлением темноты и до рассвета должны освещаться дворы, указатели номеров домов.</w:t>
      </w:r>
    </w:p>
    <w:p>
      <w:pPr>
        <w:pStyle w:val="TextBody"/>
        <w:spacing w:before="0" w:after="12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Установка и содержание малых архитектурных форм, освещения, световых вывесок и реклам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4.1. Установка малых архитектурных форм и элементов внешнего благоустройства киосков допускается на основании главы администрации Алманчиковского сельского поселения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ждений рекламных щитов, афиш и объявлений, световых реклам, вывесок, фонарей и столбов уличного освещения — только с разрешения архитектора район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вольная установка торговых киосков, павильонов, лотков, гаражей запрещается. В случае невыполнения самовольными застройщиками требований органов местного самоуправления о прекращении строительства и сносе строений, они подлежат сносу за счет застройщика в установленном порядке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Запрещается: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одить к киоскам, павильонам, палаткам различного рода пристройки, козырьки, навесы, ставни, не предусмотренные проектами складировать тару и запасы товаров у киосков, палаток, павильонов, а также использовать их под складские цел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 Владельцы обязаны содержать в надлежащем порядке все сооружения малых архитектурных форм и производить их ремонт по мере необходимост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4. Владельцы вывесок, уличного освещения обязаны: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дневно  включать их с наступлением темноты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вать в течение трех суток замену перегоревших электроламп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5. Уличное освещение должно соответствовать указанию по эксплуатации установок наружного освещения сельских населенных пунктов. Количество ламп уличного освещения устанавливает сельская администраци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6. Витрины магазинов, предприятий общественного питания и бытового обслуживания должны содержаться в образцовом порядке и оборудоваться  специальной осветительной арматурой. Освещение витрин должно производиться ежедневно с наступлением темноты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7. Оформления витрин, вывесок и других видов рекламы должно выполняться по согласованию с Администрацией сельского поселени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8. Вывешивания и размещение объявлений и рекламы разрешается только на специально установленных щитах и рекламных тумбах, место установки которых определяется администрацией села по согласованию с архитектором района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4.9. Демонтаж рекламных щитов, установок и других видов реклам должен производиться в течение пяти суток после окончания мероприятий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4.10. Временные места для торговли овощами и фруктами, а также киоски (лотки) должны устанавливаться на период торговли и убираться после ее окончани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загрязнение торговых мест, за складирование тарой, запасами товаров у киосков, палаток, павильонов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1. Работники торговой сети, общественного питания, кооперативы и частные лица обязаны обеспечить уборку территории, прилегающей к палаткам, киоскам, ларькам на расстоянии не менее 20 метров от них, обеспечить своевременный вывоз тары, мусор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 Содержание придомовых территорий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1. Придомовые территории должны содержаться в чистоте. Уборка и чистка дворов должна производиться ежедневно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ранить мусор на территории двора более трех суток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изводить любые работы, отрицательно влияющие на здоровье людей и окружающую среду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овой мусор и пищевые отходы должны собираться отдельно в мусоросборники и контейнеры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дкие нечистоты не канализированных домовладений собираются в водонепроницаемых погребах с люками, устроенными таким образом, чтобы в них не проникали ливневые воды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ки вод мусоросборники и контейнеры обустраиваются и должны быть удалены от жилых домов, детских учреждений, спортивных площадок и мест отдыха населения на расстояние 20, но не более 100 метров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2. Самовольная установка железобетонных блоков, столбов, ограждений и других сооружений во внутриквартальных проездах запрещаетс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льцам собак и кошек не разрешается содержать их в местах общего пользования жилых домов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льцы собак и кошек обязаны обеспечить надлежащее содержание собак и  кошек, принимать необходимые меры для обеспечения безопасности окружающих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загрязнения собаками и кошками мест общего пользования в жилых домах, тротуаров, улиц и т.п. (загрязнения указанных мест должны немедленно устраняться владельцами животных)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тишину в жилых помещениях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собак и кошек на детские площадки, в магазины, столовые и другие подобные места общего пользования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ить собак из жилых помещений (домов),  на улицу только на коротком поводке и в наморднике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лощадка огорожена, разрешается выгуливать собак без поводка и намордника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специальной площадки, выгул собак допускается на пустырях и других местах, на территориях, отведенных службами глав администраций сельского поселени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3. Запрещается свободный выгул, кормление и содержание коров, телят, коз, лошадей и свиней в общественных местах и по улицам сельского поселения. 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ладельцы коров, телят, коз, лошадей и свиней обязаны в весенний, летний и осенний периоды содержать их на привязи, ежедневно под присмотром погнать в стадо, а после разгона стада – встречать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допускать свободное хождение на сельскохозяйственных посевах организаций, всех форм собственности, и граждан сельского поселения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допускать загрязнения коровами, телятами, козами, лошадьми, свиньями и гусями пешеходных тротуаров, проезжей части дорог  и других общественных мест ( загрязнения должны немедленно убираться владельцами животных)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ладельцам коров, телят, коз, лошадей не разрешается привязывать их к опорам газопроводов, электролиний,  оградам и заборам организаций, предприятий, учреждений и граждан, парков, аллеи, памятников культуры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е выпускать коров, телят, коз, лошадей и свиней на территории организаций, предприятий, учреждений, спортивных сооружений, парков и аллей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6. Содержание водоемов и пляжей, территорий рынков, лечебных учреждений, кладбищ, полигонов твердых бытовых отходов, пескобаз, снежных свалок и пунктов заправки машин водой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1. Содержание водоемов и мест купаний осуществляется владельцами территорий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емы запрещается: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сорять, засыпать или устраивать пруды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грязнять сточными водам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режная полоса выделяется исключительно для общественного пользования в соответствии с действующими нормативам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2. Территория рынка должна иметь твердое покрытие.</w:t>
      </w:r>
    </w:p>
    <w:p>
      <w:pPr>
        <w:pStyle w:val="TextBodyIndent"/>
        <w:spacing w:before="0" w:after="120"/>
        <w:ind w:left="283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рынка очищается до начала торговли и по ее окончанию, с обязательной в теплое время года предварительной поливкой всей территории силами и средствами владельца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ухую летнюю погоду территория рынка обязательно поливается не менее одного раза в течение дня. В зимнее время года территория рынка (проезды и проходы) систематически очищаются от снега и льд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ущая уборка рынка производится непрерывно в течение всего торгового дн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бора мусора на территории рынка устанавливаются мусоросборники и урны. Мусоросборники и урны ежедневно очищаются по окончании торговли и хлорируютс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сор с территории рынка вывозится ежедневно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3. Режим и способы уборки территорий лечебных учреждений решаются на месте по согласованию с санитарно-эпидемиологическими службами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6.4. Территория кладбищ должна содержаться в чистоте.  Выбор места захоронения согласовывается с сельской администрацией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 хранить мусор на территории кладбищ более семи дней. Запрещается загромождение и засорение территории металлическим ломом, строительными и бытовыми отходами и другими материалами. Храниться негабаритные отходы должны в специальных площадках. На территории кладбища запрещается посадка дикорастущих деревьев и кустарников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5. Запрещается: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равлять, мыть, ремонтировать автомобили и другие транспортные средства на берегах рек, озер и искусственных водоемов, тротуарах и в зеленой зоне, а также у водопроводных колонок, колодцев, родников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жностные лица транспортных организаций, водители которых допустили эти нарушения, должны принять меры к уборке грунта, мусора. В случае, невозможности установления виновников возникновения стихийных свалок к ликвидации их привлекаются организации, за которыми закреплена данная территори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6. В целях предотвращения загрязнения реки Шыгырданка  и других водоемов села, обеспечения содержания их в надлежащем санитарном состоянии руководители и должностные лица обязаны: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ржать в технически исправном состоянии очистные сооружения и обеззараживающие устройства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допускать сброса неочищенных промышленных и ливневых вод в водоемы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допускать свалок в поймах реки и на территориях, прилегающих к водоемам. 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6.7. Запретить эксплуатацию транспортных средств, имеющих повышенный выброс вредных веществ и отработанных газ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14"/>
        </w:rPr>
        <w:t xml:space="preserve">                </w:t>
      </w:r>
      <w:r>
        <w:rPr>
          <w:rFonts w:cs="Arial" w:ascii="Arial" w:hAnsi="Arial"/>
          <w:sz w:val="20"/>
          <w:szCs w:val="20"/>
        </w:rPr>
        <w:t>Владельцы гужевого транспорта обязаны соблюдать чистоту и порядок, иметь лопату и ведро для уборки навоз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7. Содержание дорог и тротуаров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1. Владельцы  дорог и тротуаров обязаны содержать их в надежном состояни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2. Всем предприятиям и частным лицам запрещается: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качивать воду на проезжую часть и в придорожные кюветы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грязнять и замусоривать прилегающие территории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ировать строительные материалы, детали и конструкции на сельских дорогах, тротуарах, кюветах и газонах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езжать на газоны, тротуары и пешеходные дорожки на автомобилях всех типов, включая специальные, устраивать стоянки в не отведенных для стоянок местах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ачка горюче-смазочных материалов приспособлениями, допускающими пролив их на дорожные покрытия, тротуары и газоны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жигание мусора на улицах и дворах;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ть транспортные средства в не установленных для этого местах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3. Выезд со строительных площадок должен иметь твердое покрытие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4. Руководители организаций и должностные лица, ответственные за эксплуатацию дорожных покрытий, мостов, инженерных коммуникаций обязаны содержать принадлежащие им сооружения в технически исправном и эстетическом состоянии обеспечивать безопасное движение транспорта и пешеходов, своевременно производить необходимый ремонт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7.5. Пешеходные ограждения должны содержаться в исправном состоянии, повреждения необходимо устранять в десятидневный срок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6. Согласование на работы, связанные со вскрытием дорожных покрытий и тротуаров может быть выдано при условии, если покрытие прослужило не менее 5 лет после устройства, реконструкции или капитального строительств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7. Администрации организаций, а также лица, владеющие транспортными средствами на праве  личной собственности, обязаны выпускать автомобили и другие транспортные средства на улицы села  исправном состоянии и чистыми. Движение по селу загрязненных автобусов, автомобилей и других транспортных средств  запрещаетс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8. Летняя уборка территорий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1. В период с 1 апреля по 31 октября устанавливается летняя уборка, предусматривающая подметание дорожных покрытий и тротуаров, уборку грунтовых наносов в лотках, срезку газонов, уборку остановок общественного транспорта, погрузку и вывоз мусора и грунта. В указанный период запрещается производить уборку улиц и подметание без увлажнени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летней уборки могут сдвигаться главой администрации сельского поселения в зависимости от погодных условий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2. Мойка дорожных покрытий, проезжей части производится на улицах, имеющих усовершенствованное покрытие и уклоны, обеспечивающие надежный сток воды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проезжей части улиц производится в период наименьшей интенсивности движения автотранспорта с 22 до 7 часов. Мойка в дневное время допускается в исключительных случаях, непосредственно после дожд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3. Для снижения пылеобразования и температуры дорожных покрытий производится поливка улиц в наиболее жаркое время дн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4. Подметание проезжей части улиц, площадей производится, как правило, до 7 часов утра в течение дня по мере необходимости, за исключением часов «пик». Не допускается при этом пылеобразование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9. Зимняя уборка территор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1. В период с 1 ноября по 1 апреля устанавливается зимняя повседневная уборка территорий, вывозка снега, льда, грязи. Как правило, эти работы должны производиться до начала движения общественного транспорта и по мере необходимости в течение дн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2 Уборка снега должна начинаться немедленно, с начала снегопада и продолжаться непрерывно до окончания снегопада предприятиями, организациями, учреждениям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3. Очистка крыш от снега и удаление наростов льда на карнизах, крышах и водосточных трубах должны производиться систематически силами и средствами владельцев и арендаторов зданий и сооружений с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4. Механизированная посыпка соляно-песчаной пастой и другими разрешенными для этих целей материалами тротуаров, проезжей части улиц, площадей, мостов, подъемов и спусков производится согласно предусмотренной технологи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5. Предприятиям и учреждениям и другим организациям, частным лицам запрещается выкидывать убираемый снег на дороги после их уборк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9.6. Тротуары, остановки пассажирского транспорта и другие места, опасные для проезда общественного транспорта и прохода пешеходов, посыпаются соляно-песчаной пастой и другими разрешенными для этих целей материалами жилищно-коммунальными конторами, предприятиями, организациями, учреждениями за которыми закреплены эти участки для уборки.</w:t>
      </w:r>
    </w:p>
    <w:p>
      <w:pPr>
        <w:pStyle w:val="TextBodyIndent"/>
        <w:spacing w:before="0" w:after="120"/>
        <w:ind w:left="283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7. Работа по очистке дорог от наледи, образовавшейся в    результате течи водопроводных и канализационных сетей, производятся владельцами сетей в течение суток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. ТРЕБОВАНИЯ К ОЗЕЛЕНЕНИЮ И СОДЕРЖАНИЮ</w:t>
      </w:r>
    </w:p>
    <w:p>
      <w:pPr>
        <w:pStyle w:val="Normal"/>
        <w:widowControl w:val="false"/>
        <w:ind w:firstLine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ЕЛЕННЫХ НАСАЖДЕНИЙ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Все зеленые насаждения составляют неприкосновенный зеленый фонд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тветственность за сохранность зеленых насаждений, правильный и своевременный уход в садах и парках в соответствии с существующими правилами несут администрации садов, парков; за насаждениями общественного пользования предприятия, организации, граждане — на закрепленных за ними территориях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Для обеспечения сохранности зеленых насаждений, элементов ландшафтной архитектуры, водоемов и т.д. не допускается их загрязнение во время строительных работ в зоне зеленых насаждений, должны соблюдаться требования проекта организации строительств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 парках, садах, скверах, аллее, вдоль улиц и т.д. необходимо регулярно производить санитарную и формовочную обрезку деревьев. Владельцы территорий обязаны систематически производить стрижку газонов, косьбу травы и своевременно удалять сорную растительность на закрепленной территории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Не допускать нарушение целостности газонов, раздельных полос, зеленых зон путем проезда и стоянки транспортных средств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6. Удаление переросших тополей и других деревьев разрешает сельская администрация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120"/>
        <w:ind w:left="283" w:firstLine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ПРОИЗВОДСТВО РАБОТ ПО ПРОКЛАДКЕ, ПЕРЕУСТРОЙСТВУ ПОДЗЕМНЫХ КОММУНИКАЦИЙ И СООРУЖЕНИЙ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рхитектора район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«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 и благоустройстве городских территорий».</w:t>
      </w:r>
    </w:p>
    <w:p>
      <w:pPr>
        <w:pStyle w:val="TextBodyIndent"/>
        <w:spacing w:before="0" w:after="120"/>
        <w:ind w:left="283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Контроль, за соблюдением градостроительной дисциплины и пресечением самовольного строительства осуществляется архитектором района, а также комитетом по земельным ресурсам и землеустройству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ЗА НАРУШЕНИЕ НАСТОЯЩИХ ПРАВИЛ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Нарушение настоящих правил в соответствии с Законом Чувашской Республики от 23.07.2003 г. «об административных правонарушениях в Чувашской Республике» влечет предупреждение или наложение штрафа на должностных и физических лиц  (ст.10,11,12,13,14,15,17,21 Закона Чувашской Республики «об административных правонарушениях в Чувашской Республике»)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Дела о нарушениях правил рассматривает районная административная комиссия при  администрации района по материалам, представляемым отделами администрации района, инспектирующими контрольными и надзорными государственными органами, санитарными и другими комиссиями район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18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60" w:firstLine="18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00:00Z</dcterms:created>
  <dc:creator>construct6</dc:creator>
  <dc:description/>
  <dc:language>en-US</dc:language>
  <cp:lastModifiedBy>info4</cp:lastModifiedBy>
  <dcterms:modified xsi:type="dcterms:W3CDTF">2008-08-07T05:00:00Z</dcterms:modified>
  <cp:revision>2</cp:revision>
  <dc:subject/>
  <dc:title>УТВЕРЖДЕНО:</dc:title>
</cp:coreProperties>
</file>