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1. Общие правил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1. Правила благоустройства территории Туруновского сельского поселе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Туруновского сельского поселения   (далее также – муниципального образования) и обязательны для всех физических и юридических лиц, независимо от их организационно-правовой формы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bCs/>
          <w:sz w:val="20"/>
        </w:rPr>
        <w:t xml:space="preserve">1.2. </w:t>
      </w:r>
      <w:r>
        <w:rPr>
          <w:rFonts w:cs="Arial" w:ascii="Arial" w:hAnsi="Arial"/>
          <w:bCs/>
          <w:i/>
          <w:sz w:val="20"/>
        </w:rPr>
        <w:t>В настоящих Правилах используются понятия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уборка территорий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1)</w:t>
      </w:r>
      <w:r>
        <w:rPr>
          <w:rFonts w:cs="Arial" w:ascii="Arial" w:hAnsi="Arial"/>
          <w:bCs/>
          <w:sz w:val="20"/>
          <w:szCs w:val="14"/>
        </w:rPr>
        <w:t xml:space="preserve">    </w:t>
      </w:r>
      <w:r>
        <w:rPr>
          <w:rFonts w:cs="Arial" w:ascii="Arial" w:hAnsi="Arial"/>
          <w:bCs/>
          <w:sz w:val="20"/>
        </w:rPr>
        <w:t>на улицах с двухсторонней застройкой: по длине занимаемого участка, по ширине - до оси проезжей части улиц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2)</w:t>
      </w:r>
      <w:r>
        <w:rPr>
          <w:rFonts w:cs="Arial" w:ascii="Arial" w:hAnsi="Arial"/>
          <w:bCs/>
          <w:sz w:val="20"/>
          <w:szCs w:val="14"/>
        </w:rPr>
        <w:t xml:space="preserve">    </w:t>
      </w:r>
      <w:r>
        <w:rPr>
          <w:rFonts w:cs="Arial" w:ascii="Arial" w:hAnsi="Arial"/>
          <w:bCs/>
          <w:sz w:val="20"/>
        </w:rPr>
        <w:t>на улицах с односторонней застройкой: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)</w:t>
        <w:tab/>
        <w:t>на дорогах, подходах и подъездных путях к промышленным</w:t>
        <w:br/>
        <w:t>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4)</w:t>
      </w:r>
      <w:r>
        <w:rPr>
          <w:rFonts w:cs="Arial" w:ascii="Arial" w:hAnsi="Arial"/>
          <w:bCs/>
          <w:sz w:val="20"/>
          <w:szCs w:val="14"/>
        </w:rPr>
        <w:t xml:space="preserve">       </w:t>
      </w:r>
      <w:r>
        <w:rPr>
          <w:rFonts w:cs="Arial" w:ascii="Arial" w:hAnsi="Arial"/>
          <w:bCs/>
          <w:sz w:val="20"/>
        </w:rPr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5)</w:t>
      </w:r>
      <w:r>
        <w:rPr>
          <w:rFonts w:cs="Arial" w:ascii="Arial" w:hAnsi="Arial"/>
          <w:bCs/>
          <w:sz w:val="20"/>
          <w:szCs w:val="14"/>
        </w:rPr>
        <w:t xml:space="preserve">       </w:t>
      </w:r>
      <w:r>
        <w:rPr>
          <w:rFonts w:cs="Arial" w:ascii="Arial" w:hAnsi="Arial"/>
          <w:bCs/>
          <w:sz w:val="20"/>
        </w:rPr>
        <w:t>для некапитальных, капитальных отдельно стоящих объектов торговли  общественного питания и бытового обслуживания населения - в радиусе не менее 20 метров (при необходимости устанавливается  определенный радиус прилегающей территории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территория общего пользования - прилегающая территория и другая территория общего пользования (территория парков, скверов, рощ, садов, бульваров, площадей, улиц и т, д.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816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восстановительная стоимость зеленых насаждений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</w:t>
        <w:tab/>
        <w:t>зеленые   насаждения  -  древесные,   кустарниковые  и  травянистые растения, расположенные на территории населенных пункт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производитель отходов - физическое или юридическое лицо, образующее отходы в результате своей деятельности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2. Уборка территории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твердых бытовых отходов, утвержденным решением Собрания депутатов Туруновского сельского поселения   от 08.07.2008 г. №13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рганизацию уборки иных территорий осуществляет администрация Туруновского сельского поселе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Лица, разместившие отходы в несанкционированных местах, обязаны за свой   счет   провести   уборку   и   очистку   данной   территории,   а  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ых территорий в соответствии с пунктом 2.1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5.</w:t>
        <w:tab/>
        <w:t>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6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7.</w:t>
        <w:tab/>
        <w:t>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8.</w:t>
        <w:tab/>
        <w:t>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азмещение места временного хранения отходов определяется постановлением администрацией муниципального образования 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2.9.</w:t>
      </w:r>
      <w:r>
        <w:rPr>
          <w:rFonts w:cs="Arial" w:ascii="Arial" w:hAnsi="Arial"/>
          <w:bCs/>
          <w:sz w:val="20"/>
          <w:szCs w:val="14"/>
        </w:rPr>
        <w:t xml:space="preserve">          </w:t>
      </w:r>
      <w:r>
        <w:rPr>
          <w:rFonts w:cs="Arial" w:ascii="Arial" w:hAnsi="Arial"/>
          <w:bCs/>
          <w:sz w:val="20"/>
        </w:rPr>
        <w:t>Для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</w:rPr>
        <w:t>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0.</w:t>
        <w:tab/>
        <w:t>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1.</w:t>
        <w:tab/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12.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13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4. Организации, выполняющие работы по озеленению территории поселения, осуществляют содержание и уборку скверов и прилегающих к ним тротуаров, проездов и газонов по договору с администрацией муниципального образова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0"/>
        </w:rPr>
        <w:t>2.15. Содержание и уборка садов, скверов, парк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6. Уборка мостов, прилегающих к ним территорий, а также содержание коллекторов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0"/>
        </w:rPr>
        <w:t>2.17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2.19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0. Очистка  и уборка 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1. Слив вод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2. Вывоз пищевых отходов осуществляется с территорий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3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4.</w:t>
        <w:tab/>
        <w:t>Железнодорожные пути, проходящие в черте Туруновского сельского поселения  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5.</w:t>
        <w:tab/>
        <w:t xml:space="preserve">Уборка и очистка территорий, отведенных для размещения и эксплуатации линий электропередач, газовых, водопроводных, канализационных и тепловых сетей, осуществляются организациями, эксплуатирующими указанные сети и линии электропередач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6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кладирование нечистот на проезжую часть улиц, тротуары и газоны запрещаетс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7.</w:t>
        <w:tab/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</w:rPr>
        <w:t>3</w:t>
      </w:r>
      <w:r>
        <w:rPr>
          <w:rFonts w:cs="Arial" w:ascii="Arial" w:hAnsi="Arial"/>
          <w:bCs/>
          <w:i/>
          <w:sz w:val="20"/>
          <w:szCs w:val="28"/>
        </w:rPr>
        <w:t>. Особенности уборки территории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eastAsia="Arial" w:cs="Arial" w:ascii="Arial" w:hAnsi="Arial"/>
          <w:bCs/>
          <w:i/>
          <w:sz w:val="20"/>
          <w:szCs w:val="28"/>
        </w:rPr>
        <w:t xml:space="preserve"> </w:t>
      </w:r>
      <w:r>
        <w:rPr>
          <w:rFonts w:cs="Arial" w:ascii="Arial" w:hAnsi="Arial"/>
          <w:bCs/>
          <w:i/>
          <w:sz w:val="20"/>
          <w:szCs w:val="28"/>
        </w:rPr>
        <w:t>поселения в весенне-летний период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1. Весенне-летняя уборка производится с 15 апреля по 15 октября и предусматривает полив, подметание проезжей части улиц, тротуаров, площадей и скашивание травы  газонов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 зависимости от климатических условий постановлением главы Батыревского сельского поселения   период весенне-лет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4. Особенности уборки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eastAsia="Arial" w:cs="Arial" w:ascii="Arial" w:hAnsi="Arial"/>
          <w:bCs/>
          <w:i/>
          <w:sz w:val="20"/>
          <w:szCs w:val="28"/>
        </w:rPr>
        <w:t xml:space="preserve"> </w:t>
      </w:r>
      <w:r>
        <w:rPr>
          <w:rFonts w:cs="Arial" w:ascii="Arial" w:hAnsi="Arial"/>
          <w:bCs/>
          <w:i/>
          <w:sz w:val="20"/>
          <w:szCs w:val="28"/>
        </w:rPr>
        <w:t>поселе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1. Уборка территории поселе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 зависимости от климатических условий постановлением главы Туруновского сельского поселения  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2. Укладка свежевыпавшего снега в валы и кучи разрешается на всех улицах,   площадях, скверах (при необходимос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4.</w:t>
        <w:tab/>
        <w:t>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Тротуары должны посыпаться сухим песком без хлоридо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5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4.6.</w:t>
        <w:tab/>
        <w:t>Все тротуары, дворы, лотки проезжей части улиц, площадей,  рыночные площади и другие участки с асфальтовым покрытием должны очищаться от снега и обледенелого наката под скребок и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</w:rPr>
        <w:t>посыпаться песком до 8 часов ут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7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8.</w:t>
        <w:tab/>
        <w:t>Уборка и вывозка снега и льда (при необходимости) с улиц, площадей, мостов,  скверов начинаются  с начала снегопада и производятся, в первую очередь, с магистральных (главных) улиц, мостов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9.</w:t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5. </w:t>
      </w:r>
      <w:r>
        <w:rPr>
          <w:rFonts w:cs="Arial" w:ascii="Arial" w:hAnsi="Arial"/>
          <w:bCs/>
          <w:i/>
          <w:sz w:val="20"/>
          <w:szCs w:val="28"/>
        </w:rPr>
        <w:t>Порядок содержания элементов внешнего благоустрой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1.     Общие     требования     к     содержанию     элементов     внешнего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1.1. Содержание элементов   внешнего   благоустройства,   включая работы    по     восстановлению    и    ремонту    памятников,    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рганизацию содержания иных элементов внешнего благоустройства осуществляет администрация Туруновского сельского поселения  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1.2.</w:t>
        <w:tab/>
        <w:t>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2.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2.1. Установка всякого рода вывесок разрешается только после согласования эскизов с администрацией Турунвоского сельского поселения 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2.2.</w:t>
        <w:tab/>
        <w:t>Организации, эксплуатирующие световые рекламы и вывески, обязаны ежедневно включать их с наступлением темного времени суток 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2.3.</w:t>
        <w:tab/>
        <w:t>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2.4.</w:t>
        <w:tab/>
        <w:t>На главных магистралях должна быть обеспечена горизонтальная освещенность витрины, равная 500 люксам, на всех  остальных улицах - 200 люкса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2.5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2.6.Очистку от объявлений опор уличного освещения, 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2.7.</w:t>
        <w:tab/>
        <w:t>Размещение и эксплуатация средств наружной рекламы</w:t>
        <w:br/>
        <w:t>осуществляются в порядке, установленном законодательством.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3. Строительство, установка и содержание малых 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3.1.</w:t>
        <w:tab/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Турунов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5.3.2.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ежегодно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5.3.3.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4. Ремонт и содержание  зданий и сооруж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5.4.1.</w:t>
      </w:r>
      <w:r>
        <w:rPr>
          <w:rFonts w:cs="Arial" w:ascii="Arial" w:hAnsi="Arial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5.4.2.</w:t>
      </w:r>
      <w:r>
        <w:rPr>
          <w:rFonts w:cs="Arial" w:ascii="Arial" w:hAnsi="Arial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Текущий и капитальный ремонт, окраска фасадов зданий и сооружений  производятся  в  зависимости от их технического 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уличную сторону, производятся по согласованию с администрацией Туруновского сельского поселения   и главным архитектором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 иных случаях изменения фасадов зданий, а также устройство новых и реконструкция существующих оконных и дверных проемов производятся по согласованию с администрацией Турунов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4.4.</w:t>
        <w:tab/>
        <w:t>Запрещается самовольное возведение хозяйственных и</w:t>
        <w:br/>
        <w:t>вспомогательных построек (дровяных сараев, будок, гаражей, голубятен,</w:t>
        <w:br/>
        <w:t>теплиц, бань и т. п.) без получения соответствующего разрешения администрации Туру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4.5.</w:t>
        <w:tab/>
        <w:t>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4.6.</w:t>
        <w:tab/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4.7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 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, а также обеспечивать их наличие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6. Озелен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1.</w:t>
        <w:tab/>
        <w:t>Озеленение территории поселения, работы по содержанию и восстановлению парков, скверов, зеленых зон, входящих в зону общего пользования осуществляется организацией по договорам с администрацией Батыревского сельского поселения   в пределах средств, предусмотренных в бюджете Туруновского  сельского поселения  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2.</w:t>
        <w:tab/>
        <w:t>Физические и юридические лица, в собственности или в</w:t>
        <w:br/>
        <w:t>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3.</w:t>
        <w:tab/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Турунов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6.4.</w:t>
        <w:tab/>
        <w:t>Лица,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rFonts w:cs="Arial" w:ascii="Arial" w:hAnsi="Arial"/>
          <w:bCs/>
          <w:sz w:val="20"/>
          <w:vertAlign w:val="subscript"/>
        </w:rPr>
        <w:t xml:space="preserve"> </w:t>
      </w:r>
      <w:r>
        <w:rPr>
          <w:rFonts w:cs="Arial" w:ascii="Arial" w:hAnsi="Arial"/>
          <w:bCs/>
          <w:sz w:val="20"/>
        </w:rPr>
        <w:t>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  соответствующего   разрешения,   выданного   в   соответствии   с Правилам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доводить до сведения органа администрации Туруновского сельского поселения  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 xml:space="preserve">проводить своевременный ремонт ограждений зеленых насаждений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6.5. На площадях зеленых насаждений запреща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ходить и лежать на газонах и в молодых лесных посадка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засорять газоны, цветники, дорожки и водоем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</w:t>
        <w:tab/>
        <w:t>ездить на велосипедах, мотоциклах, лошадях, тракторах и</w:t>
        <w:br/>
        <w:t>автомашина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</w:t>
        <w:tab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парковать автотранспортные средства на газонах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пасти скот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</w:t>
        <w:tab/>
        <w:t>устраивать свалки мусора, снега и льда, сбрасывать снег с крыш на участки, 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</w:t>
        <w:tab/>
        <w:t>сжигать листву и мусор на территориях общего пользования Туруновс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6.  Запрещается самовольная вырубка деревьев и кустар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Туру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8.</w:t>
        <w:tab/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9.</w:t>
        <w:tab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азмер восстановительной стоимости зеленых насаждений и место посадок определяется администрацией Туру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осстановительная стоимость зеленых насаждений зачисляется в бюджет Туру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11. Оценка стоимости плодово-ягодных насаждений и садов, принадлежащих гражданам и попадающих в зону строительства жилых и промышленных зданий,      производится      администрацией Туру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12.</w:t>
        <w:tab/>
        <w:t>При обнаружении признаков повреждения деревьев лица,</w:t>
        <w:br/>
        <w:t>ответственные за сохранность зеленых насаждений, должны немедленно поставить в известность администрациюТуруновского сельского поселения  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13.</w:t>
        <w:tab/>
        <w:t>Разрешение на вырубку сухостоя выдается администрацией Батыр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14. Снос деревьев, кроме ценных пород деревьев, и кустарников в зоне индивидуальной застройки осуществляется собственником (-ами)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eastAsia="Arial" w:cs="Arial" w:ascii="Arial" w:hAnsi="Arial"/>
          <w:bCs/>
          <w:i/>
          <w:sz w:val="20"/>
          <w:szCs w:val="28"/>
        </w:rPr>
        <w:t xml:space="preserve">                          </w:t>
      </w:r>
      <w:r>
        <w:rPr>
          <w:rFonts w:cs="Arial" w:ascii="Arial" w:hAnsi="Arial"/>
          <w:bCs/>
          <w:i/>
          <w:sz w:val="20"/>
          <w:szCs w:val="28"/>
        </w:rPr>
        <w:t>7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1.</w:t>
        <w:tab/>
        <w:t>С    целью    сохранения    дорожных    покрытий    на    территории поселения запреща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подвоз груза волоко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сбрасывание при погрузочно-разгрузочных работах на улицах рельсов, бревен,   железных  балок,   труб,   кирпича,   других  тяжелых  предметов  и складирование их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0"/>
        </w:rPr>
        <w:t>7.2.</w:t>
      </w:r>
      <w:r>
        <w:rPr>
          <w:rFonts w:cs="Arial" w:ascii="Arial" w:hAnsi="Arial"/>
          <w:bCs/>
          <w:sz w:val="20"/>
          <w:szCs w:val="14"/>
        </w:rPr>
        <w:t xml:space="preserve">          </w:t>
      </w:r>
      <w:r>
        <w:rPr>
          <w:rFonts w:cs="Arial" w:ascii="Arial" w:hAnsi="Arial"/>
          <w:bCs/>
          <w:sz w:val="20"/>
        </w:rPr>
        <w:t>Организации производят уборку территорий поселения на основании договора с лицами, указанными в пункте 2.1 Прави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7.3.</w:t>
      </w:r>
      <w:r>
        <w:rPr>
          <w:rFonts w:cs="Arial" w:ascii="Arial" w:hAnsi="Arial"/>
          <w:bCs/>
          <w:sz w:val="20"/>
          <w:szCs w:val="14"/>
        </w:rPr>
        <w:t xml:space="preserve">          </w:t>
      </w:r>
      <w:r>
        <w:rPr>
          <w:rFonts w:cs="Arial" w:ascii="Arial" w:hAnsi="Arial"/>
          <w:bCs/>
          <w:sz w:val="20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 по договорам с администрацией Туруновского сельского поселения   в соответствии с план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7.4.</w:t>
      </w:r>
      <w:r>
        <w:rPr>
          <w:rFonts w:cs="Arial" w:ascii="Arial" w:hAnsi="Arial"/>
          <w:bCs/>
          <w:sz w:val="20"/>
          <w:szCs w:val="14"/>
        </w:rPr>
        <w:t xml:space="preserve">          </w:t>
      </w:r>
      <w:r>
        <w:rPr>
          <w:rFonts w:cs="Arial" w:ascii="Arial" w:hAnsi="Arial"/>
          <w:bCs/>
          <w:sz w:val="20"/>
        </w:rPr>
        <w:t>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Батыр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5.</w:t>
        <w:tab/>
        <w:t>Организации, в ведении которых находятся подземные сети, обязаны регулярно  следить за тем,  чтобы  крышки люков  коммуникаций  всегда находились   на  уровне   дорожного   покрытия,   содержались   постоянно  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8. Освещение территории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1. Улицы, дороги, площади, мост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; фасады зданий, принадлежащим юридическим лицам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Туру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2. Освещение территории предприятий, учреждений и организаций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 администрацией Туруновского сельского поселения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9. Проведение работ при строительстве, ремонте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eastAsia="Arial" w:cs="Arial" w:ascii="Arial" w:hAnsi="Arial"/>
          <w:bCs/>
          <w:i/>
          <w:sz w:val="20"/>
          <w:szCs w:val="28"/>
        </w:rPr>
        <w:t xml:space="preserve"> </w:t>
      </w:r>
      <w:r>
        <w:rPr>
          <w:rFonts w:cs="Arial" w:ascii="Arial" w:hAnsi="Arial"/>
          <w:bCs/>
          <w:i/>
          <w:sz w:val="20"/>
          <w:szCs w:val="28"/>
        </w:rPr>
        <w:t>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9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главным архитектором района, согласованного с  администрацией Туру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Аварийные работы могут начинаться владельцами сетей по телефонограмме или по уведомлению администрации Туруновского сельского поселения   с последующим оформлением разрешения в 3-дневный ср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2.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Туруновского сельского поселения   и отдел строительства Батыре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4.</w:t>
        <w:tab/>
        <w:t>Сроки   производства   работ  устанавливаются   в   соответствии   с действующими нормами продолжительности строительства согласно СНиП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Туруновского сельского поселения.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6.  До начала производства работ по разрытию необходимо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. 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94" w:leader="none"/>
        </w:tabs>
        <w:ind w:left="108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.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На направлениях массовых пешеходных потоков через траншеи следует устраивать мостки на расстоянии не менее чем 50 метров друг от друг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.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- указанием сроков рабо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.1. Оформить при необходимости в установленном порядке и осуществить снос или пересадку зеленых насаждений. В случае, когда при ремонте     или     реконструкции     подземных     коммуникаций    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9.10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9.11.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В разрешении устанавливаются сроки и условия производства рабо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9.12.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9.13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9.14.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15. Траншеи под проезжей частью и тротуарами засыпаются песком и песчаным гр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9.16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9.17.</w:t>
      </w:r>
      <w:r>
        <w:rPr>
          <w:rFonts w:cs="Arial" w:ascii="Arial" w:hAnsi="Arial"/>
          <w:bCs/>
          <w:sz w:val="20"/>
          <w:szCs w:val="14"/>
        </w:rPr>
        <w:t>     </w:t>
      </w:r>
      <w:r>
        <w:rPr>
          <w:rFonts w:cs="Arial" w:ascii="Arial" w:hAnsi="Arial"/>
          <w:bCs/>
          <w:sz w:val="20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9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9.19.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9.20.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21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10. Содержание животных в поселении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10.1.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.2.</w:t>
        <w:tab/>
        <w:t>Порядок содержания домашних животных на территории</w:t>
        <w:br/>
        <w:t>поселения устанавливается «Правилами содержания домашних животных, скота и птицы на территории Туруновского сельского поселения», утвержденными  решением Собрания депутатов Туруновского сельского поселения   Батыревского района от 19.05.2006г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11.Особые требования к доступности городской среды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11.1.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11.2.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12. Праздничное оформл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1.</w:t>
        <w:tab/>
        <w:t>Праздничное оформление территории поселения  выполняется по решению  администрации Туруновсого сельского поселения    на  период  проведения  государственных, районных  и местных  праздников,      мероприятий,      связанных      со знаменательными событ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2.</w:t>
        <w:tab/>
        <w:t>Работы, связанные с проведением местных, общероссий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Туруновского сельского поселения   в пределах средств,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3.</w:t>
        <w:tab/>
        <w:t xml:space="preserve">    Праздничное оформление включает вывеску национальных флагов, лозунгов, гирлянд, панно, установку декоративных элементов и композиций, стендов,   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Туру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13. Контроль за 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3.1.</w:t>
        <w:tab/>
        <w:t>Администрация    Туруновского сельского поселения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3.2.</w:t>
        <w:tab/>
        <w:t>В случае выявления фактов нарушений Правил органы местного самоуправления и их должностные лица вправе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выдать предписание об устранении нарушени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6"/>
        </w:rPr>
        <w:tab/>
      </w:r>
      <w:r>
        <w:rPr>
          <w:rFonts w:cs="Arial" w:ascii="Arial" w:hAnsi="Arial"/>
          <w:bCs/>
          <w:sz w:val="20"/>
        </w:rPr>
        <w:t>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3.3.</w:t>
        <w:tab/>
        <w:t>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354" w:leader="underscore"/>
        </w:tabs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84D73"/>
          <w:sz w:val="26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list.ru/jump?from=293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41:00Z</dcterms:created>
  <dc:creator>construct6</dc:creator>
  <dc:description/>
  <dc:language>en-US</dc:language>
  <cp:lastModifiedBy>info4</cp:lastModifiedBy>
  <dcterms:modified xsi:type="dcterms:W3CDTF">2008-08-05T04:41:00Z</dcterms:modified>
  <cp:revision>2</cp:revision>
  <dc:subject/>
  <dc:title>Семнадцатое  заседание Собрания депутатов Туруновского сельского поселения Батыревского района первого созыва (2008год)</dc:title>
</cp:coreProperties>
</file>