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АВИЛА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СУГУТСКОГО СЕЛЬСКОГО ПОСЕЛЕНИЯ   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БАТЫРЕВ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1. Общие правила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Правила благоустройства территории Сугут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угут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 xml:space="preserve">1.2.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7"/>
        </w:rPr>
        <w:t>В настоящих Правилах используются понятия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- </w:t>
      </w:r>
      <w:r>
        <w:rPr>
          <w:rFonts w:cs="Arial" w:ascii="Arial" w:hAnsi="Arial"/>
          <w:sz w:val="20"/>
          <w:szCs w:val="27"/>
        </w:rPr>
        <w:t>благоустройств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- </w:t>
      </w:r>
      <w:r>
        <w:rPr>
          <w:rFonts w:cs="Arial" w:ascii="Arial" w:hAnsi="Arial"/>
          <w:sz w:val="20"/>
          <w:szCs w:val="27"/>
        </w:rPr>
        <w:t>уборка территорий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- </w:t>
      </w:r>
      <w:r>
        <w:rPr>
          <w:rFonts w:cs="Arial" w:ascii="Arial" w:hAnsi="Arial"/>
          <w:sz w:val="20"/>
          <w:szCs w:val="27"/>
        </w:rPr>
        <w:t>домовладелец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- </w:t>
      </w:r>
      <w:r>
        <w:rPr>
          <w:rFonts w:cs="Arial" w:ascii="Arial" w:hAnsi="Arial"/>
          <w:sz w:val="20"/>
          <w:szCs w:val="27"/>
        </w:rPr>
        <w:t>прилегающая территория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1)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2)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3)</w:t>
        <w:tab/>
        <w:t>на дорогах, подходах и подъездных путях к промышленным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4)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5)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7"/>
        </w:rPr>
        <w:t>территория общего пользования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- прилегающая территория и другая территория общего пользования </w:t>
      </w:r>
      <w:r>
        <w:rPr>
          <w:rFonts w:cs="Arial" w:ascii="Arial" w:hAnsi="Arial"/>
          <w:sz w:val="20"/>
          <w:szCs w:val="27"/>
        </w:rPr>
        <w:t>(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ерритория парков, скверов, рощ, садов, бульваров, площадей, улиц и т, 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7"/>
        </w:rPr>
        <w:t>восстановительная стоимость зеленых насаждений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  <w:tab/>
      </w:r>
      <w:r>
        <w:rPr>
          <w:rFonts w:cs="Arial" w:ascii="Arial" w:hAnsi="Arial"/>
          <w:sz w:val="20"/>
          <w:szCs w:val="27"/>
        </w:rPr>
        <w:t>зеленые   насаждения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7"/>
        </w:rPr>
        <w:t>место временного хранения отходо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7"/>
        </w:rPr>
        <w:t>производитель отходо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2. Уборка территории посел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Физические и юридические лица независимо от их организационно-правовой формы, обязаны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твердых бытовых отходов, утвержденным решением Собрания депутатов Сугутского сельского поселения   от  07 июня 2008 года № 9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рганизацию уборки иных территорий осуществляет администрация Сугут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Каждая промышленная организация обязан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 xml:space="preserve">2.3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 xml:space="preserve">Лица, разместившие отходы в несанкционированных местах, обязаны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4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5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6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7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8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Для сбора отходов и мусора физические и юридические лица, указанные в пункте </w:t>
      </w:r>
      <w:r>
        <w:rPr>
          <w:rFonts w:cs="Arial" w:ascii="Arial" w:hAnsi="Arial"/>
          <w:sz w:val="20"/>
          <w:szCs w:val="27"/>
        </w:rPr>
        <w:t>2.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9.</w:t>
      </w:r>
      <w:r>
        <w:rPr>
          <w:rFonts w:cs="Arial" w:ascii="Arial" w:hAnsi="Arial"/>
          <w:sz w:val="20"/>
          <w:szCs w:val="14"/>
        </w:rPr>
        <w:t xml:space="preserve">  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ля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0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  </w:t>
      </w:r>
      <w:r>
        <w:rPr>
          <w:rFonts w:cs="Arial" w:ascii="Arial" w:hAnsi="Arial"/>
          <w:sz w:val="20"/>
          <w:szCs w:val="27"/>
        </w:rPr>
        <w:t>2.1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7"/>
        </w:rPr>
        <w:t xml:space="preserve">            </w:t>
      </w:r>
      <w:r>
        <w:rPr>
          <w:rFonts w:cs="Arial" w:ascii="Arial" w:hAnsi="Arial"/>
          <w:sz w:val="20"/>
          <w:szCs w:val="27"/>
        </w:rPr>
        <w:t>2.1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5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Уборка мостов, прилегающих к ним территорий, а также содержание коллекторов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6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  </w:t>
      </w:r>
      <w:r>
        <w:rPr>
          <w:rFonts w:cs="Arial" w:ascii="Arial" w:hAnsi="Arial"/>
          <w:sz w:val="20"/>
          <w:szCs w:val="27"/>
        </w:rPr>
        <w:t>2.17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7"/>
        </w:rPr>
        <w:t xml:space="preserve">             </w:t>
      </w:r>
      <w:r>
        <w:rPr>
          <w:rFonts w:cs="Arial" w:ascii="Arial" w:hAnsi="Arial"/>
          <w:sz w:val="20"/>
          <w:szCs w:val="27"/>
        </w:rPr>
        <w:t>2.18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19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0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3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2.2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7"/>
        </w:rPr>
        <w:t>3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. Особенности уборки территории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поселения в весенне-летний период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3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зависимости от климатических условий постановлением главы Сугут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4. Особенности уборки территори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зависимости от климатических условий постановлением главы Сугут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6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Все тротуары, дворы, лотки проезжей части улиц, площадей, 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7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8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Уборка и вывозка снега и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4.9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8"/>
        </w:rPr>
        <w:t xml:space="preserve">5.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1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rFonts w:cs="Arial" w:ascii="Arial" w:hAnsi="Arial"/>
          <w:sz w:val="20"/>
          <w:szCs w:val="27"/>
        </w:rPr>
        <w:t xml:space="preserve">с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рганизацию содержания иных элементов внешнего благоустройства осуществляет администрация Сугут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rFonts w:cs="Arial" w:ascii="Arial" w:hAnsi="Arial"/>
          <w:sz w:val="20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1.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1.3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Установка всякого рода вывесок разрешается только после согласования эскизов с администрацией Сугутского сельского поселения 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Организации, эксплуатирующие световые рекламы и вывески, обязаны ежедневно включать их с наступлением темного времени суток и выключать не ранее времени отключения уличного освещения, но не позднее наступления светового дня, обеспечивать своевременную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На главных магистралях должна быть обеспечена горизонтальная освещенность витрины, равная 500 люксам, на всех  остальных улицах -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6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2.7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Размещение и эксплуатация средств наружной рекламы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3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3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Сугут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3.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3.3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 xml:space="preserve">5.4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1.</w:t>
      </w:r>
      <w:r>
        <w:rPr>
          <w:rFonts w:cs="Arial" w:ascii="Arial" w:hAnsi="Arial"/>
          <w:sz w:val="20"/>
          <w:szCs w:val="14"/>
        </w:rPr>
        <w:t xml:space="preserve">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2.</w:t>
      </w:r>
      <w:r>
        <w:rPr>
          <w:rFonts w:cs="Arial" w:ascii="Arial" w:hAnsi="Arial"/>
          <w:sz w:val="20"/>
          <w:szCs w:val="14"/>
        </w:rPr>
        <w:t xml:space="preserve">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Сугут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Сугут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Запрещается самовольное возведение хозяйственных и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спомогательных построек (дровяных сараев, будок, гаражей, голубятен,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еплиц, бань и т. п.) без получения соответствующего разрешения администрации Сугут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5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6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5.4.7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Сугутского сельского поселения   в пределах средств, предусмотренных в бюджете Сугутского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Физические и юридические лица, в собственности или в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угут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</w:r>
      <w:r>
        <w:rPr>
          <w:rFonts w:cs="Arial" w:ascii="Arial" w:hAnsi="Arial"/>
          <w:sz w:val="20"/>
          <w:szCs w:val="27"/>
        </w:rPr>
        <w:tab/>
        <w:t>Лица, указанные в подпунктах 6.1 и 6.2 Правил, обязаны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vertAlign w:val="subscri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оводить до сведения органа администрации Сугут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</w:t>
      </w:r>
      <w:r>
        <w:rPr>
          <w:rFonts w:cs="Arial" w:ascii="Arial" w:hAnsi="Arial"/>
          <w:sz w:val="20"/>
          <w:szCs w:val="27"/>
        </w:rPr>
        <w:t>6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. </w:t>
      </w:r>
      <w:r>
        <w:rPr>
          <w:rFonts w:cs="Arial" w:ascii="Arial" w:hAnsi="Arial"/>
          <w:sz w:val="20"/>
          <w:szCs w:val="27"/>
        </w:rPr>
        <w:t>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  <w:tab/>
        <w:t>ездить на велосипедах, мотоциклах, лошадях, тракторах и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  <w:tab/>
        <w:t>устраивать свалки мусора, снега и льда, сбрасывать снег с крыш на участки,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  <w:tab/>
        <w:t>сжигать листву и мусор на территориях общего пользования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6.  Запрещается самовольная вырубка деревьев и кустарнико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6.7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</w:t>
      </w:r>
      <w:r>
        <w:rPr>
          <w:rFonts w:cs="Arial" w:ascii="Arial" w:hAnsi="Arial"/>
          <w:sz w:val="20"/>
          <w:szCs w:val="27"/>
        </w:rPr>
        <w:t>разрешению администрации Суг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8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9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азмер восстановительной стоимости зеленых насаждений и место посадок определяется администрацией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осстановительная стоимость зеленых насаждений зачисляется в бюджет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10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1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6.1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При обнаружении признаков повреждения деревьев лица,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ответственные за сохранность зеленых насаждений, должны немедленно поставить в известность администрацию Сугутского сельского поселения   </w:t>
      </w:r>
      <w:r>
        <w:rPr>
          <w:rFonts w:cs="Arial" w:ascii="Arial" w:hAnsi="Arial"/>
          <w:sz w:val="20"/>
          <w:szCs w:val="27"/>
        </w:rPr>
        <w:t>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13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азрешение на вырубку сухостоя выдается администрацией Суг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6.1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7.1.</w:t>
        <w:tab/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брасывание при погрузочно-разгрузочных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7.2.</w:t>
      </w:r>
      <w:r>
        <w:rPr>
          <w:rFonts w:cs="Arial" w:ascii="Arial" w:hAnsi="Arial"/>
          <w:sz w:val="20"/>
          <w:szCs w:val="14"/>
        </w:rPr>
        <w:t xml:space="preserve">  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7.3.</w:t>
      </w:r>
      <w:r>
        <w:rPr>
          <w:rFonts w:cs="Arial" w:ascii="Arial" w:hAnsi="Arial"/>
          <w:sz w:val="20"/>
          <w:szCs w:val="14"/>
        </w:rPr>
        <w:t xml:space="preserve">  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Сугут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7.4.</w:t>
      </w:r>
      <w:r>
        <w:rPr>
          <w:rFonts w:cs="Arial" w:ascii="Arial" w:hAnsi="Arial"/>
          <w:sz w:val="20"/>
          <w:szCs w:val="14"/>
        </w:rPr>
        <w:t xml:space="preserve">    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уг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7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8. Освещение территории посел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8.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8.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8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Сугутского сельского поселения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9. Проведение работ при строительстве, ремонте,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Суг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Аварийные работы могут начинаться владельцами сетей по телефонограмме или по уведомлению администрации Сугут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2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3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Сугутского сельского поселения   и отдел строительства Батыре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угутского сельского поселения.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6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7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8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 направлениях массовых пешеходных потоков через траншеи следует устраивать мостки на расстоянии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е менее чем 50 метров друг от друга;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9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9.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</w:t>
      </w:r>
      <w:r>
        <w:rPr>
          <w:rFonts w:cs="Arial" w:ascii="Arial" w:hAnsi="Arial"/>
          <w:sz w:val="20"/>
          <w:szCs w:val="27"/>
        </w:rPr>
        <w:t>9.10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1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 </w:t>
      </w:r>
      <w:r>
        <w:rPr>
          <w:rFonts w:cs="Arial" w:ascii="Arial" w:hAnsi="Arial"/>
          <w:sz w:val="20"/>
          <w:szCs w:val="27"/>
        </w:rPr>
        <w:t xml:space="preserve">9.13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4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  </w:t>
      </w:r>
      <w:r>
        <w:rPr>
          <w:rFonts w:cs="Arial" w:ascii="Arial" w:hAnsi="Arial"/>
          <w:sz w:val="20"/>
          <w:szCs w:val="27"/>
        </w:rPr>
        <w:t xml:space="preserve">9.16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7.</w:t>
      </w:r>
      <w:r>
        <w:rPr>
          <w:rFonts w:cs="Arial" w:ascii="Arial" w:hAnsi="Arial"/>
          <w:sz w:val="20"/>
          <w:szCs w:val="14"/>
        </w:rPr>
        <w:t>    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sz w:val="20"/>
          <w:szCs w:val="27"/>
        </w:rPr>
        <w:t xml:space="preserve">            </w:t>
      </w:r>
      <w:r>
        <w:rPr>
          <w:rFonts w:cs="Arial" w:ascii="Arial" w:hAnsi="Arial"/>
          <w:sz w:val="20"/>
          <w:szCs w:val="27"/>
        </w:rPr>
        <w:t xml:space="preserve">9.18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19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20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9.2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10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ладельцы животных обязаны предотвращать опасное воздействие своих животных на других животных и людей, а также обеспечивать тишину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0.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Порядок содержания домашних животных на территории</w:t>
      </w:r>
      <w:r>
        <w:rPr>
          <w:rFonts w:cs="Arial" w:ascii="Arial" w:hAnsi="Arial"/>
          <w:sz w:val="2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оселения устанавливается «Правилами содержания домашних животных, скота и птицы на территории Сугутского сельского поселения», утвержденными  решением Собрания депутатов Сугутского сельского поселения   Батыревского района от 07.06.2008г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1.1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1.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2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Праздничное оформление территории поселения  выполняется по решению  администрации Сугутск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2.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угут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2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2.4.</w:t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уг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12.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</w:r>
      <w:r>
        <w:rPr>
          <w:rFonts w:cs="Arial" w:ascii="Arial" w:hAnsi="Arial"/>
          <w:sz w:val="20"/>
          <w:szCs w:val="27"/>
        </w:rPr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7"/>
        </w:rPr>
        <w:t>13.1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ab/>
        <w:t>Администрация    Сугут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13.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.</w:t>
        <w:tab/>
      </w:r>
      <w:r>
        <w:rPr>
          <w:rFonts w:cs="Arial" w:ascii="Arial" w:hAnsi="Arial"/>
          <w:sz w:val="20"/>
          <w:szCs w:val="27"/>
        </w:rPr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>Глава Сугутского сельского поселения:                                   В.А.Кузнец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06:00Z</dcterms:created>
  <dc:creator>construct6</dc:creator>
  <dc:description/>
  <dc:language>en-US</dc:language>
  <cp:lastModifiedBy>info4</cp:lastModifiedBy>
  <dcterms:modified xsi:type="dcterms:W3CDTF">2008-08-07T05:06:00Z</dcterms:modified>
  <cp:revision>2</cp:revision>
  <dc:subject/>
  <dc:title>Двадцать первое  заседание Собрания депутатов Сугутского сельского поселения                  первого  созыва</dc:title>
</cp:coreProperties>
</file>