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36"/>
        <w:gridCol w:w="1807"/>
        <w:gridCol w:w="1252"/>
        <w:gridCol w:w="1448"/>
        <w:gridCol w:w="1321"/>
        <w:gridCol w:w="1094"/>
        <w:gridCol w:w="1128"/>
      </w:tblGrid>
      <w:tr>
        <w:trPr>
          <w:trHeight w:val="255" w:hRule="atLeast"/>
        </w:trPr>
        <w:tc>
          <w:tcPr>
            <w:tcW w:w="99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едения о ходе полевых работ на 28.06.07 г.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хозяйств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лено почвы под озимые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ошено мног. трав, га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ошено однолет трав, га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отовлено сена,  тонн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лож сенажа, тонн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ложено силоса, т.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слы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т.Сугутс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нине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.Лен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о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й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вез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вардее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дни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лпа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д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ши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р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алл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дел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деж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мен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м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.Знам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линска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аста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гел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о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зн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омни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 район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ла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443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% выполн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2:00Z</dcterms:created>
  <dc:creator>info4</dc:creator>
  <dc:description/>
  <cp:keywords/>
  <dc:language>en-US</dc:language>
  <cp:lastModifiedBy>info4</cp:lastModifiedBy>
  <dcterms:modified xsi:type="dcterms:W3CDTF">2007-06-29T07:23:00Z</dcterms:modified>
  <cp:revision>1</cp:revision>
  <dc:subject/>
  <dc:title>Сведения о ходе полевых работ на 28</dc:title>
</cp:coreProperties>
</file>