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Х  СОСТЯЗАНИЙ 56 РАЙОННОГО  ПРАЗДНИКА «АКАТУЙ-САБАНТУЙ-2007» 10- 11 июня 2007 года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2105"/>
        <w:gridCol w:w="1979"/>
        <w:gridCol w:w="2099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тьев Алекс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б до 5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Вади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 б до 6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Евг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б до 7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ба Мар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 б св.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уров  Мар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б до 6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 б до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ладими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б до 8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хперди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И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 б св.8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ьч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ладими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чемпион Акату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хперди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сутдиногв Ильн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до 5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матулллин Салав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до 6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Ди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 б до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ьч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ба Мар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 б св.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ба Мар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батыр среди юнош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алов Ри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до 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тев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мутов Ильну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до 7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кенов Рин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до 8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тев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уллин Фирду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б св. 8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уллин Фирду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баты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и взросл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 мужч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а Ал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5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девуш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лина Чулп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девуш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ева Кат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св.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девуш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ева Кат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победитель среди девуш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пов Аз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5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Андр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Иго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7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йнетдинов Мар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св.7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анова Энж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5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Мар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5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сянова Лил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Над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св.6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ов Реми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6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 Ильф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7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кин Алекс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до8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Ю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порт св.8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 Ильф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побе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 Ди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а до 4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унов Анатол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\а до 6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унов Александ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а св.6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унов Александ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а до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муратов Ил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а св.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ьч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 Ди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до.6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ский рай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тин Фелик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до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цов Бори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св.7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а Людми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р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 Пав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до 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Александ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св.7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ьч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Васил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 в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Югел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лов Серг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100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Александ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1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девуш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Анто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800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девуш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лин Владими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1600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Пет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\а 1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емен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Татья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1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Татья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8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 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Л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16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шан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 Терен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/а 8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Тва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ветера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И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\А 8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емен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ветера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шкин Леон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80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емен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ветера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Макаров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эстафета семейных коман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емен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ая СОШ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Ц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а эстафета среди команд СОШ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хин Алекс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 среди дошколь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Руд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огонк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ень(мл.юнош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ова Диа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м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мл.де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натол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(юн.ср.возр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Над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ень(дев.ср.возр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лекс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юн ст.возр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р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Чебоксар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юниор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Евг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Чебоксар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Над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го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Чебоксарс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(женщ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«ХИМ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тыр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(мужчин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администрации Батыре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кая встреча по волейболу между командами адм. Батыревского и президента Ч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2:00Z</dcterms:created>
  <dc:creator>info4</dc:creator>
  <dc:description/>
  <cp:keywords/>
  <dc:language>en-US</dc:language>
  <cp:lastModifiedBy>info4</cp:lastModifiedBy>
  <dcterms:modified xsi:type="dcterms:W3CDTF">2007-06-13T11:33:00Z</dcterms:modified>
  <cp:revision>1</cp:revision>
  <dc:subject/>
  <dc:title>ПОБЕДИТЕЛИ</dc:title>
</cp:coreProperties>
</file>