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лан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администрации Батыре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ведению Года духовного просвещ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Чувашской Республике в рамках исполнения </w:t>
      </w:r>
    </w:p>
    <w:p>
      <w:pPr>
        <w:pStyle w:val="Normal"/>
        <w:jc w:val="center"/>
        <w:rPr/>
      </w:pPr>
      <w:r>
        <w:rPr>
          <w:b/>
          <w:bCs/>
        </w:rPr>
        <w:t xml:space="preserve">Указа Президента Чувашской Республики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127 от 28.12.2005г. </w:t>
      </w:r>
    </w:p>
    <w:p>
      <w:pPr>
        <w:pStyle w:val="Normal"/>
        <w:jc w:val="center"/>
        <w:rPr/>
      </w:pPr>
      <w:r>
        <w:rPr/>
        <w:t>«О Годе духовного просвещения»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98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роки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работы по разъяснению Послания Президента ЧР Н. Федорова Госсовету ЧР «Думать по – новому, работать творчески»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70" w:hanging="180"/>
              <w:jc w:val="both"/>
              <w:rPr>
                <w:b/>
                <w:b/>
                <w:bCs/>
              </w:rPr>
            </w:pPr>
            <w:r>
              <w:rPr/>
              <w:t xml:space="preserve">в библиотеках и досуговых центрах провести циклы бесед «Духовность – основа для счастья и гармонии»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социального развития, главы сельских </w:t>
            </w:r>
          </w:p>
          <w:p>
            <w:pPr>
              <w:pStyle w:val="Normal"/>
              <w:jc w:val="center"/>
              <w:rPr/>
            </w:pPr>
            <w:r>
              <w:rPr/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70" w:hanging="180"/>
              <w:jc w:val="both"/>
              <w:rPr/>
            </w:pPr>
            <w:r>
              <w:rPr/>
              <w:t>круглые столы «Поговорим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270" w:hanging="180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о Культуре с большой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270" w:hanging="180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буквы» для учащихся,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180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молодежи, взрослого     населения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тдел социального разви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70" w:hanging="180"/>
              <w:jc w:val="both"/>
              <w:rPr/>
            </w:pPr>
            <w:r>
              <w:rPr/>
              <w:t>планирование работы образовательных учреждений (ОУ) района по реализации Указ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70" w:hanging="180"/>
              <w:jc w:val="both"/>
              <w:rPr/>
            </w:pPr>
            <w:r>
              <w:rPr/>
              <w:t>Наладить работу по выпуску методических изданий опыта передовых уч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70" w:hanging="180"/>
              <w:jc w:val="both"/>
              <w:rPr/>
            </w:pPr>
            <w:r>
              <w:rPr/>
              <w:t>Открыть Центр дополнительного образования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70" w:hanging="180"/>
              <w:jc w:val="both"/>
              <w:rPr/>
            </w:pPr>
            <w:r>
              <w:rPr/>
              <w:t>Продолжить обучающие  курсы учителей- предметников и воспитателей ДОУ по внедрению использованию новых инновационных технологий в обуч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70" w:hanging="180"/>
              <w:jc w:val="both"/>
              <w:rPr/>
            </w:pPr>
            <w:r>
              <w:rPr/>
              <w:t>Создание попечительских советов в ДОУ, в школах -  общественные советы управления школ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70" w:hanging="180"/>
              <w:jc w:val="both"/>
              <w:rPr/>
            </w:pPr>
            <w:r>
              <w:rPr/>
              <w:t>Создать в РОО новую структуру «Центр новых образовательных технологи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70" w:hanging="180"/>
              <w:jc w:val="both"/>
              <w:rPr/>
            </w:pPr>
            <w:r>
              <w:rPr/>
              <w:t>Организовать районную детскую  общественную организа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70" w:hanging="180"/>
              <w:jc w:val="both"/>
              <w:rPr/>
            </w:pPr>
            <w:r>
              <w:rPr/>
              <w:t>Создать в районе методическое объединение классных руков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70" w:hanging="180"/>
              <w:jc w:val="both"/>
              <w:rPr/>
            </w:pPr>
            <w:r>
              <w:rPr/>
              <w:t>организация изучения Указа Президента в ОУ с учащимися и сотрудниками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предприятия и организации Батыревского района, отдел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270" w:hanging="180"/>
              <w:jc w:val="both"/>
              <w:rPr/>
            </w:pPr>
            <w:r>
              <w:rPr/>
              <w:t>- организация изучения Указа с родителями учащихся на родительских собраниях, занятиях родительского всеобуча, лекториях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2 полугод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учителя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70" w:hanging="180"/>
              <w:jc w:val="both"/>
              <w:rPr/>
            </w:pPr>
            <w:r>
              <w:rPr/>
              <w:t>проведение корректировки учебных программ и включение изучения данного вопроса на уроках ОСН прав. знан, обществознан., других предметов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2 полуго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учителя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70" w:hanging="180"/>
              <w:jc w:val="both"/>
              <w:rPr/>
            </w:pPr>
            <w:r>
              <w:rPr/>
              <w:t>организация выездов работников образования в ОУ для ознаком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90" w:hanging="0"/>
              <w:jc w:val="both"/>
              <w:rPr/>
            </w:pPr>
            <w:r>
              <w:rPr/>
              <w:t>Провести конкурс творческих работ учащихся «Мое творческое Я» с использованием домашних компьюте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90" w:hanging="90"/>
              <w:jc w:val="both"/>
              <w:rPr/>
            </w:pPr>
            <w:r>
              <w:rPr/>
              <w:t>Во всех школах создать сайты образовательных учреждений, в ДОУ разработать презен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both"/>
              <w:rPr/>
            </w:pPr>
            <w:r>
              <w:rPr/>
              <w:t>Внедрить инновационные программы в дошкольном образовании:</w:t>
            </w:r>
          </w:p>
          <w:p>
            <w:pPr>
              <w:pStyle w:val="Normal"/>
              <w:ind w:left="270" w:hanging="270"/>
              <w:jc w:val="both"/>
              <w:rPr/>
            </w:pPr>
            <w:r>
              <w:rPr/>
              <w:t>- «Детство»;</w:t>
            </w:r>
          </w:p>
          <w:p>
            <w:pPr>
              <w:pStyle w:val="Normal"/>
              <w:ind w:left="270" w:hanging="270"/>
              <w:jc w:val="both"/>
              <w:rPr/>
            </w:pPr>
            <w:r>
              <w:rPr/>
              <w:t>-«Парциальная по социально-эмоциональному развитию детей «Я, ты, мы»;</w:t>
            </w:r>
          </w:p>
          <w:p>
            <w:pPr>
              <w:pStyle w:val="Normal"/>
              <w:ind w:left="270" w:hanging="270"/>
              <w:jc w:val="both"/>
              <w:rPr/>
            </w:pPr>
            <w:r>
              <w:rPr/>
              <w:t>- Региональной «Программы образования ребенка-дошкольника»;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270"/>
              <w:jc w:val="both"/>
              <w:rPr/>
            </w:pPr>
            <w:r>
              <w:rPr/>
              <w:t>12 месяц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both"/>
              <w:rPr/>
            </w:pPr>
            <w:r>
              <w:rPr/>
              <w:t>- Организовать и наладить работу районного центра дистанционного обучения на базе ЦН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both"/>
              <w:rPr/>
            </w:pPr>
            <w:r>
              <w:rPr/>
              <w:t>- Освоить и внедрить новые воспитательные технологии в образовательных учрежд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условий для духовно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равственного воспитания развития личност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both"/>
              <w:rPr>
                <w:b/>
                <w:b/>
                <w:bCs/>
              </w:rPr>
            </w:pPr>
            <w:r>
              <w:rPr/>
              <w:t>- организовать для разных групп населения новые любительские объединения и клубы по интересам в учреждениях культуры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70" w:hanging="180"/>
              <w:jc w:val="both"/>
              <w:rPr/>
            </w:pPr>
            <w:r>
              <w:rPr/>
              <w:t>создать благоприятные условия для занимающихся в клубах по интересам, посетителей информационных и культурно – досуговых центров и музеев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70" w:hanging="630"/>
              <w:jc w:val="both"/>
              <w:rPr/>
            </w:pPr>
            <w:r>
              <w:rPr/>
              <w:t>проведение классных часов, лекториев, круглых столов, посвященных темам духовно-нравственного развития личности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тдел социального разви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70" w:hanging="180"/>
              <w:jc w:val="both"/>
              <w:rPr/>
            </w:pPr>
            <w:r>
              <w:rPr/>
              <w:t>проведение открытых классных часов на тему «Спешите делать добро»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70" w:hanging="180"/>
              <w:jc w:val="both"/>
              <w:rPr/>
            </w:pPr>
            <w:r>
              <w:rPr/>
              <w:t>организация научно-практической конференции по произведениям классикоов литературно-чувашских просветителей («Духовное завещание» И.Я.Яковлева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, отдел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70" w:hanging="180"/>
              <w:jc w:val="both"/>
              <w:rPr/>
            </w:pPr>
            <w:r>
              <w:rPr/>
              <w:t>проведение районных конкурсов «Лучший учитель», «Лучший классный руководитель»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70" w:hanging="180"/>
              <w:jc w:val="both"/>
              <w:rPr/>
            </w:pPr>
            <w:r>
              <w:rPr/>
              <w:t>разработка и внедрение в образовательный процесс школ «Программ воспитания учащих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площение лучших, отвечающих духу современности исторических, культурных и трудовых традиций чувашского и русского народов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ind w:left="252" w:hanging="252"/>
              <w:rPr>
                <w:sz w:val="24"/>
              </w:rPr>
            </w:pPr>
            <w:r>
              <w:rPr>
                <w:sz w:val="24"/>
              </w:rPr>
              <w:t>наладить промышленное</w:t>
            </w:r>
          </w:p>
          <w:p>
            <w:pPr>
              <w:pStyle w:val="TextBodyIndent"/>
              <w:tabs>
                <w:tab w:val="clear" w:pos="708"/>
                <w:tab w:val="left" w:pos="252" w:leader="none"/>
              </w:tabs>
              <w:ind w:left="252" w:hanging="25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оизводство изделий</w:t>
            </w:r>
          </w:p>
          <w:p>
            <w:pPr>
              <w:pStyle w:val="TextBodyIndent"/>
              <w:tabs>
                <w:tab w:val="clear" w:pos="708"/>
                <w:tab w:val="left" w:pos="252" w:leader="none"/>
              </w:tabs>
              <w:ind w:left="252" w:hanging="25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декоративно –</w:t>
            </w:r>
          </w:p>
          <w:p>
            <w:pPr>
              <w:pStyle w:val="TextBodyIndent"/>
              <w:tabs>
                <w:tab w:val="clear" w:pos="708"/>
                <w:tab w:val="left" w:pos="252" w:leader="none"/>
              </w:tabs>
              <w:ind w:left="252" w:hanging="25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кладного</w:t>
            </w:r>
          </w:p>
          <w:p>
            <w:pPr>
              <w:pStyle w:val="TextBodyIndent"/>
              <w:tabs>
                <w:tab w:val="clear" w:pos="708"/>
                <w:tab w:val="left" w:pos="252" w:leader="none"/>
              </w:tabs>
              <w:ind w:left="252" w:hanging="25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 изобразительного</w:t>
            </w:r>
          </w:p>
          <w:p>
            <w:pPr>
              <w:pStyle w:val="TextBodyIndent"/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твор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, отдел экономики и имущественных отнош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ind w:left="252" w:hanging="180"/>
              <w:rPr>
                <w:sz w:val="24"/>
              </w:rPr>
            </w:pPr>
            <w:r>
              <w:rPr>
                <w:sz w:val="24"/>
              </w:rPr>
              <w:t>поддержать и активизировать работу фольклорных коллективов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 поселений, руководители учреждений культур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ind w:left="252" w:hanging="180"/>
              <w:rPr>
                <w:sz w:val="24"/>
              </w:rPr>
            </w:pPr>
            <w:r>
              <w:rPr>
                <w:sz w:val="24"/>
              </w:rPr>
              <w:t>организовать районный фестиваль коллективов художественной самодеятельности «Село поет – село живет»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развития, главы сельских  поселений, руководители учреждений культур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0" w:hanging="378"/>
              <w:jc w:val="both"/>
              <w:rPr/>
            </w:pPr>
            <w:r>
              <w:rPr/>
              <w:t>провести Дни села,</w:t>
            </w:r>
          </w:p>
          <w:p>
            <w:pPr>
              <w:pStyle w:val="TextBodyIndent"/>
              <w:tabs>
                <w:tab w:val="clear" w:pos="708"/>
                <w:tab w:val="left" w:pos="252" w:leader="none"/>
              </w:tabs>
              <w:ind w:left="450" w:hanging="378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Дни деревень, Акатуи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главы сельских  поселений, руководители учреждений культур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hanging="180"/>
              <w:jc w:val="both"/>
              <w:rPr/>
            </w:pPr>
            <w:r>
              <w:rPr/>
              <w:t>собирать краеведческие материалы по истории населенных пунктов и лучших людях сел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главы сельских  поселений, руководители учреждений культур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hanging="180"/>
              <w:jc w:val="both"/>
              <w:rPr/>
            </w:pPr>
            <w:r>
              <w:rPr/>
              <w:t>издать дополненную энциклопедию Батыр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полугодие 200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главы сельских 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hanging="180"/>
              <w:jc w:val="both"/>
              <w:rPr/>
            </w:pPr>
            <w:r>
              <w:rPr/>
              <w:t>провести районный конкурс «Самая духовно развитая семь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 граждан культуры здоровья и быт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b/>
                <w:b/>
                <w:bCs/>
              </w:rPr>
            </w:pPr>
            <w:r>
              <w:rPr/>
              <w:t>-создать спортивные клубы во всех поселениях район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развития, главы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/>
            </w:pPr>
            <w:r>
              <w:rPr/>
              <w:t>-совместно с центральной больницей и офисами врача общей практики в библиотеках или культурно – досуговых центрах организовать клубы молодых родителей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Б, Отдел социального развития, главы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hanging="180"/>
              <w:jc w:val="both"/>
              <w:rPr/>
            </w:pPr>
            <w:r>
              <w:rPr/>
              <w:t>провести цикл мероприятий по формированию здорового образа жизни.</w:t>
            </w:r>
          </w:p>
          <w:p>
            <w:pPr>
              <w:pStyle w:val="Normal"/>
              <w:ind w:left="252" w:hanging="1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имулирование социальной и творческой активности молодежи, потребности в интеллектуальном и культурном обогащен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b/>
                <w:b/>
                <w:bCs/>
              </w:rPr>
            </w:pPr>
            <w:r>
              <w:rPr/>
              <w:t>проведение игр КВН среди молодежных команд предприятий и организаций с. Батыре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/>
            </w:pPr>
            <w:r>
              <w:rPr/>
              <w:t>организация и проведение фестиваля творчества молодежи «Алло, мы ищем талан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/>
            </w:pPr>
            <w:r>
              <w:rPr/>
              <w:t>Учредить стипендии главы района лучшему учителю, классному руководителю, воспитателю Д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Пропаганда здорового образа жизни  и культуры быта</w:t>
            </w:r>
          </w:p>
          <w:p>
            <w:pPr>
              <w:pStyle w:val="Normal"/>
              <w:ind w:left="79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 юного гражданин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7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вое здоровье - в твоих руках: урок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7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ыть сильным и здоровым: урок физкультуры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«Ловушка для подростков»: цикл мероприятий с демонстрацией видеофильм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0" w:hanging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>-  Жизнь на конце иг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 авгу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0" w:hanging="0"/>
              <w:jc w:val="both"/>
              <w:rPr>
                <w:sz w:val="24"/>
              </w:rPr>
            </w:pPr>
            <w:r>
              <w:rPr>
                <w:sz w:val="24"/>
              </w:rPr>
              <w:t>-  Правда об алког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 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Б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0" w:hanging="0"/>
              <w:jc w:val="both"/>
              <w:rPr>
                <w:sz w:val="24"/>
              </w:rPr>
            </w:pPr>
            <w:r>
              <w:rPr>
                <w:sz w:val="24"/>
              </w:rPr>
              <w:t>- Опасный миф о «безопасных сигарет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 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Б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0" w:hanging="0"/>
              <w:jc w:val="both"/>
              <w:rPr>
                <w:sz w:val="24"/>
              </w:rPr>
            </w:pPr>
            <w:r>
              <w:rPr>
                <w:sz w:val="24"/>
              </w:rPr>
              <w:t>-  «Осторожно - СПИ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 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Б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Быть красивой – в ваших силах»: урок красо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 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Б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0" w:hanging="0"/>
              <w:jc w:val="both"/>
              <w:rPr>
                <w:sz w:val="24"/>
              </w:rPr>
            </w:pPr>
            <w:r>
              <w:rPr>
                <w:sz w:val="24"/>
              </w:rPr>
              <w:t>«Поговорим об искусстве  Фэн - Шуй»: познавательный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 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Б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0" w:hanging="0"/>
              <w:jc w:val="both"/>
              <w:rPr>
                <w:sz w:val="24"/>
              </w:rPr>
            </w:pPr>
            <w:r>
              <w:rPr>
                <w:sz w:val="24"/>
              </w:rPr>
              <w:t>«Как обойтись без лекарств»: встреча  с врачом – терапевтом в клубе «Ветер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 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Б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ьцевые выставки- просмотры литературы</w:t>
            </w:r>
            <w:r>
              <w:rPr/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b/>
                <w:b/>
                <w:bCs/>
              </w:rPr>
            </w:pPr>
            <w:r>
              <w:rPr/>
              <w:t>- «Выбираем здоровье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/>
            </w:pPr>
            <w:r>
              <w:rPr/>
              <w:t xml:space="preserve">«Твой дом, твоя семь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/>
            </w:pPr>
            <w:r>
              <w:rPr/>
              <w:t xml:space="preserve">«Экобыт» (экология дома, офиса): издание методических пособ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изация деятельности представителей общественных организаций, духовенства в духовном просвещении, нравственном просвещении граждан, противодействии алкоголизму, наркомании:</w:t>
            </w:r>
          </w:p>
          <w:p>
            <w:pPr>
              <w:pStyle w:val="Normal"/>
              <w:ind w:left="79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- совместно с районным советом женщин провести: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jc w:val="both"/>
              <w:rPr/>
            </w:pPr>
            <w:r>
              <w:rPr/>
              <w:t>пленум женсовета «О роли семьи в духовном и нравственном воспитании личности»,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2) чествование семейных юбиляров, проведение торжественных регистраций брака и обрядов имянаре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течении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н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совет, ЗАГС, администрация района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вместно с духовенством района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должить занятия в клубе «Вечные истины» в Батыревской детской библиотеке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вести духовные чтения в Старотойсинской, Староахпердинской, Новоахпердинской сельских  библиоте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– апре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ДБ, отдел социального разви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социального развития, ЦБС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/>
            </w:pPr>
            <w:r>
              <w:rPr/>
              <w:t xml:space="preserve">- с советом ветеранов </w:t>
            </w:r>
          </w:p>
          <w:p>
            <w:pPr>
              <w:pStyle w:val="Normal"/>
              <w:numPr>
                <w:ilvl w:val="0"/>
                <w:numId w:val="9"/>
              </w:numPr>
              <w:ind w:left="270" w:hanging="405"/>
              <w:jc w:val="both"/>
              <w:rPr/>
            </w:pPr>
            <w:r>
              <w:rPr/>
              <w:t>продолжить работу клуба «Ветеран»,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405"/>
              <w:jc w:val="both"/>
              <w:rPr/>
            </w:pPr>
            <w:r>
              <w:rPr/>
              <w:t>клуба «Надежда»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социального развития, ЦБС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/>
            </w:pPr>
            <w:r>
              <w:rPr/>
              <w:t xml:space="preserve">организовать клубы ветеранов во всех поселения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, главы сельских поселений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уровня производственной и корпоративной культуры, профессиональной и деловой этик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/>
            </w:pPr>
            <w:r>
              <w:rPr/>
              <w:t>провести семинар для культработников по теме «Деловая этика работника культуры»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зработать новые программы повышения квалификации для разных групп:</w:t>
            </w:r>
          </w:p>
          <w:p>
            <w:pPr>
              <w:pStyle w:val="Normal"/>
              <w:numPr>
                <w:ilvl w:val="0"/>
                <w:numId w:val="10"/>
              </w:numPr>
              <w:ind w:left="270" w:hanging="360"/>
              <w:jc w:val="both"/>
              <w:rPr/>
            </w:pPr>
            <w:r>
              <w:rPr/>
              <w:t>не имеющие специально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ind w:left="270" w:hanging="360"/>
              <w:jc w:val="both"/>
              <w:rPr/>
            </w:pPr>
            <w:r>
              <w:rPr/>
              <w:t xml:space="preserve">вновь принятые работники учреждений культуры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ие профессионального мастерства библиотечных работ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Организация семинарских занятий по тема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- Деловое общение библиотек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- Библиотека как центр возрождения и сохранения национальной культуры и семейных тради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Земное и вечное в библиотеке: формирование нравственных це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.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Не остаться на обочине жизни»: работа библиотек с социально незащищёнными слоями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.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занятий  в «Сельском библиотечном университете»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Духовно-нравственное воспитание молодёжи на основе принципов толерантност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ельские поселения.</w:t>
            </w:r>
          </w:p>
          <w:p>
            <w:pPr>
              <w:pStyle w:val="Normal"/>
              <w:jc w:val="center"/>
              <w:rPr/>
            </w:pPr>
            <w:r>
              <w:rPr/>
              <w:t>Все работники культуры.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щество знаний: партнёрство культуры и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ельские поселения.</w:t>
            </w:r>
          </w:p>
          <w:p>
            <w:pPr>
              <w:pStyle w:val="Normal"/>
              <w:jc w:val="center"/>
              <w:rPr/>
            </w:pPr>
            <w:r>
              <w:rPr/>
              <w:t>Все работники культуры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интереса к истории Отечества, родного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«От Георгиевского кавалера до Героя Советского Союза: история боевых наград»: час по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 каждого была своя война: хроника военных лет в воспоминаниях»: вечер-встреча с ветеранами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сударственные символы Чувашии: герб, флаг, гимн»: час государ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увашия: день прошлый, день настоящий, день будущий»: выставка – обз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 сельских поселений.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я Чувашия»: час информации по страницам Интер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 поселений, отдел социального развития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увашия: по следам седой старины»: кольцевая выставка – пр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х имена – в истории нашего края»: кольцевая книжная выстав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, ЦБС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по программе краеведческого просвещения «Мой край родной, моё Батырево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Мой край родной» (о знаменитых людях, храмах, традициях, меценатах и др.):</w:t>
            </w:r>
            <w:r>
              <w:rPr>
                <w:b/>
              </w:rPr>
              <w:t xml:space="preserve">  </w:t>
            </w:r>
            <w:r>
              <w:rPr/>
              <w:t>выпуск серии информационных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но-досуговый центр, отдел социального развития, отдел образования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еведческие чтения»: цикл выступлений на ради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ционного обеспечения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ященное писание» на чувашском языке в переводе И.Яковлева: час духовного просв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-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а юного гражданин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имволы нашей республики: урок патриотизм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>Человек среди людей: урок прав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Всему   начало здесь, в родном краю: урок крае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ая биб-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Б, модельные б-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ЦБ, модельные б-ки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Духовно-нравственное развитие лич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духовно-нравственной программы «Храм слова:  к духовности  - через книгу»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 театрализованное представление «Рождественская сказка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. Модельные б-ки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-</w:t>
            </w:r>
            <w:r>
              <w:rPr>
                <w:b w:val="false"/>
                <w:bCs/>
                <w:sz w:val="24"/>
              </w:rPr>
              <w:t>Великий праздник – Крещение: театрализованная история празд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. Модельные б-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 Çăварни. Масленица. Проводы зи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, администрация района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 Мăнкун. Пасха. Торжество торжеств: духовный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 Главная книга человечества: час духовности о книге книг – Библ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/>
                <w:sz w:val="24"/>
              </w:rPr>
              <w:t>-  «Святые образа»: час искусства  о русской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иконо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 Духовные просветители чувашского народа: краеведческий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Молиться, веровать, любить: вечер духовной поэ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, сельские библиотеки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Клуб «Ветеран»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 «Рождество пришло…»: театрализованная рождественская встреча в клубе «Ветер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, сельские библиотеки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 «Твое величество, Солдат»: вечер отдыха с демонстрацией ЭБД «Одна на всех Побе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-  «За милых дам»: конкурсно- развлекательная программ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 «Этот день мы приближали как могли…»: вечер памяти с демонстрацией видеохро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, сельские библиоте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 «Осень жизни – не осень души»: вечер отдыха ко Дню пожилого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, сельские библиотеки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Клуб по духовно – нравственному воспитанию «Вечные истины»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«Дорога к храму»: час духовн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Просветители Великой Руси: час рус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 «Вежливость на каждый день»: вечер вежливых на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Грамматика общения: беседа  - ди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, сельские библиотеки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По святым местам»: выставка – путешествие с демонстрацией видео фил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Моя икона – женское лицо»: выставка – вдохнов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И нравы, и язык, и старина святая!»: выставка – рассказ ко Дню славянской письменности с демонстрацией видео – фил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Литературная гостина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Я люблю Россию до боли сердечной…»: литературный час (к 180-летию со дня рождения М.Е. Салтыкова-Щедр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не изучал народ, я вырос в народе…»: час</w:t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ртрета (к 175-летию со дня рождения Н.С. Леско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иртуальная реальность, или трамвай на Патриарших»: лит. вечер (к 115-летию со дня рождения М.А. Булгако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ловек, постигший прошлое и нынешнее»: литературный час (к 75-летию со дня рождения А.И. Приставкин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 стране счастливой – Детство»: праздник к  Дню защиты дете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едай добро по кругу»: вечер милосердия к Дню инвал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, отдел социальной защиты населения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ово о матери»: лит - муз. композиция, посвященная Дню ма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, отдел социальной защиты населения, ЦБ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р Цицерона развития» (искусство публичного выступления): издание методических пособ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7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9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9:00:00Z</dcterms:created>
  <dc:creator>info4</dc:creator>
  <dc:description/>
  <dc:language>en-US</dc:language>
  <cp:lastModifiedBy>info4</cp:lastModifiedBy>
  <dcterms:modified xsi:type="dcterms:W3CDTF">2006-03-18T09:01:00Z</dcterms:modified>
  <cp:revision>1</cp:revision>
  <dc:subject/>
  <dc:title>План мероприятий</dc:title>
</cp:coreProperties>
</file>