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борки сельскохозяйственных культу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06 год по Батыревскому района</w:t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5"/>
        <w:gridCol w:w="850"/>
        <w:gridCol w:w="851"/>
        <w:gridCol w:w="849"/>
        <w:gridCol w:w="851"/>
        <w:gridCol w:w="993"/>
        <w:gridCol w:w="992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ые и зерно-бобо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-на сев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сная площадь трав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ХПК «Дуслы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Тат.Сугут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Ленине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 им.Ле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л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Тойс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вез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Гвардее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од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Чулп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од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Бикш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 «Зар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ервомай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«Малал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дел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 «Надеж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Трудов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и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нам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Тру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 Знам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Иск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Хаста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ф «Юг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атырев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ф. Ист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зн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ф «Иша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ЧР «Батыревск плодопитомник» МСХ 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Чапа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ты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э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лми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нозем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пкас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м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в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7:00Z</dcterms:created>
  <dc:creator>Бородов</dc:creator>
  <dc:description/>
  <dc:language>en-US</dc:language>
  <cp:lastModifiedBy>info4</cp:lastModifiedBy>
  <cp:lastPrinted>2006-01-17T13:25:00Z</cp:lastPrinted>
  <dcterms:modified xsi:type="dcterms:W3CDTF">2006-06-30T13:07:00Z</dcterms:modified>
  <cp:revision>2</cp:revision>
  <dc:subject/>
  <dc:title>СПИСОК РУКОВОДИТЕЛЕЙ</dc:title>
</cp:coreProperties>
</file>