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водных отрядов Татарскосугутской средней школы на лето 2006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РЯД   «С О Л Н Ы Ш К О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4"/>
      </w:tblGrid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хитов              Илвир                      2 класс.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ибуллова     Илузя                       2 класс.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кимов             Муса                        1 класс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итова              Альфия                   1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уллова         Диля                         1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пяров             Инсаф                       3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самов              Илмир                     4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йзатуллов        Ильнар                    4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                Айдар                       5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ихова           Милевша                 6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тов                 Радик                        6 класс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йдуллин       Рафил                       6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               Динар                        6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ихова          Гелия                         8 класс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хитова          Ландыш                     8 класс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Воспитатель:            Мусина Румия Р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Лидеры                      Салихова  Г.М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Вахитова Л.И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ОТРЯД       « ВЕСЕЛЫЕ   РЕБЯТА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4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44"/>
        <w:gridCol w:w="11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кимова     Ди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това          Чулп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сланов      Ад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мсутдинов  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хматулоева   Вене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ибуллова     Гузел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ибуллова     Ди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това             Айг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битов           Илн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битова         Энж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тауллин      Илгизя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уллова    Зи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ев             Рами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сланова       Гелу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нуллов       Риф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адетдинова  Гелу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адетдинова  Илюз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лейманова     Рези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това           Гел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тов           Илн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янов         Рам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нуллова  Гелн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ева        Аигу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    Рави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ачетдинова  Айг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адетдинова    Гел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янова         Лил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фаров        Руст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снетдинов  Ильн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ахова        Гел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лалдинова   Рай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йбуллов     Ай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самутдинов  Марс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оспитатель :               Велиуллова Г.Р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63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Лидеры                          Абянова Л. ,  Сагадетдинова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ОТРЯД    « ЗВЕЗДОЧК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7"/>
        <w:gridCol w:w="26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а               Вене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кл.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утдинов         Алм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ибуллов         Илн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адетдинов     Дами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кимов              Илш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ев                 Илда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а        Айгу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а            Дина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хмадуллина     Эльви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янов                Илну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уллов            Илш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а         Гел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а         Лейс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нуллина        Гел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итов                Илн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тов                  Ильна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а        Вене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ретдинова   Нурз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ретдинова   Лейс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иуллова      Вене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а          Ризи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спитатель:                                        Хакимова А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идер  :                                                  Куликова Р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алиуллова В.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РЯД   «  РОМАШ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4"/>
        <w:gridCol w:w="11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а                 Ал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а                   Ди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йзуллина           Айсыл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йзатуллов             Бул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сянов                   На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йнетдинов            Минсе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иуллова            Зи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а             Ли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рафутдинова    Ризи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хметшина             Г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                     Мар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утдинов           Мар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лихов                  Раи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утдинова        Г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хметшина            Г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                     Рус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нуллов              Ма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                  Рин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сянова                Г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спитатель:                                 Гайнуллова З.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деры:                                           Хасянова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айнуллов 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РЯД  « КОЛОБОК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93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3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тяров                  Ле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                      Д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рафутдинова      З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                       Ил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                      М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                    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ев                       Фа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а                   Ал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                     Ри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ипова                    Най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литова                  Эн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яцева                  Л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иуллова              Илн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йзуллов                Ал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                       Рам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битова                  Г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йзатуллов              Ал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литов                    Бу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физов                    Илн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тель:</w:t>
        <w:tab/>
        <w:t xml:space="preserve">                      Хафизова Э.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деры:                               Сабитова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Фейзуллов 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ОТРЯД   « БЕРЕЗА»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амшина                      Ил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ртазин                          Да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ртазин                          Рам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тнагуллова                   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                        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хмутов                         Аз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а                          Айг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ейнов                            Ил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льданова                     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мова                          Чул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ева                            Йолды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дуллова                        Гелфи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лалдинов                       Ил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ерханов                     Ил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физова                          Зел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итова                           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а                        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амшина                    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йбуллова                     Д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ейнов                            Ил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елханов                       Мар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тнагуллов                     Илш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иуллова                     Лей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хманов                          Си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рушов                          Ил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змуханова                       З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тель:                            Хайбуллова М.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деры:                                    Валиуллова 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Хафизова З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 дел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имые  в сводных разновозрастных отрядах  МОУ «Татарско-Сугутской СОШ»  во время летних каникул.  (лето, 200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Организационные мероприятия – собрания в разновозрастных сводных отрядах «Здравствуй, лето!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2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Провести развлекательные мероприятия «Угадай мелодию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3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Провести КВН между отрядами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4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Организовать концерт для родителей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5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Провести дни детской книги с приглашением библиотекарей школьной и сельской библиотеки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6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Весёлые старты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7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Конкурсы рисунков «Моя малая Родина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8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Участие на районном детском сабантуе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9.</w:t>
      </w:r>
      <w:r>
        <w:rPr>
          <w:rFonts w:eastAsia="Arial"/>
          <w:b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b/>
          <w:sz w:val="20"/>
          <w:szCs w:val="20"/>
        </w:rPr>
        <w:t>Вечера-праздники «День именинника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0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Провести интеллектуальные игры  «Сильное звено»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1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Беседы с приглашением старожилы села «История нашей деревни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2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Конференции «Моя любимая книга»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3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Конкурс «Фабрика звёзд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4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Турнир по мини-футболу среди отрядов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5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«Мы будущие журналисты» - отражение работы разновозрастных сводных отрядов в районной газете «Авангард»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6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Отражать работу сводных отрядов на сайте администрации Батыревского района.</w:t>
      </w:r>
    </w:p>
    <w:p>
      <w:pPr>
        <w:pStyle w:val="Normal"/>
        <w:tabs>
          <w:tab w:val="clear" w:pos="708"/>
          <w:tab w:val="left" w:pos="1170" w:leader="none"/>
        </w:tabs>
        <w:ind w:left="1170" w:hanging="810"/>
        <w:rPr/>
      </w:pPr>
      <w:r>
        <w:rPr>
          <w:rFonts w:eastAsia="Arial" w:cs="Arial" w:ascii="Arial" w:hAnsi="Arial"/>
          <w:b/>
          <w:sz w:val="20"/>
          <w:szCs w:val="20"/>
        </w:rPr>
        <w:t>17.</w:t>
      </w:r>
      <w:r>
        <w:rPr>
          <w:rFonts w:eastAsia="Arial"/>
          <w:b/>
          <w:sz w:val="14"/>
          <w:szCs w:val="14"/>
        </w:rPr>
        <w:t xml:space="preserve">                  </w:t>
      </w:r>
      <w:r>
        <w:rPr>
          <w:rFonts w:cs="Arial" w:ascii="Arial" w:hAnsi="Arial"/>
          <w:b/>
          <w:sz w:val="20"/>
          <w:szCs w:val="20"/>
        </w:rPr>
        <w:t>Подведение итогов работы отрядов и награждение сильнейших отряд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29:00Z</dcterms:created>
  <dc:creator>Home</dc:creator>
  <dc:description/>
  <dc:language>en-US</dc:language>
  <cp:lastModifiedBy>info4</cp:lastModifiedBy>
  <dcterms:modified xsi:type="dcterms:W3CDTF">2006-06-09T04:29:00Z</dcterms:modified>
  <cp:revision>2</cp:revision>
  <dc:subject/>
  <dc:title>План работы сводных отрядов Татарскосугутской средней школы на лето 2006 года</dc:title>
</cp:coreProperties>
</file>