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олгоостровская средняя школа»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водные отряды Долгоостровской средней школы на лето 2006 года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  <w:drawing>
          <wp:inline distT="0" distB="0" distL="0" distR="0">
            <wp:extent cx="241046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Директор школы:  _______ /М. М. Сайдашев/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                       18 мая 2006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водных отрядов Долгоостровской средней школы на лето 2006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4"/>
        <w:gridCol w:w="2393"/>
        <w:gridCol w:w="23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церт «Должны смеяться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. части Камалетдинова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перацию «Забота»(заботиться о младших и престарелых, заботится о природе и о живот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вожатая Тазетдинова З.Ш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ский районный сабант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зкультуры Тазетдинов Р.Р.</w:t>
            </w:r>
          </w:p>
          <w:p>
            <w:pPr>
              <w:pStyle w:val="Normal"/>
              <w:rPr/>
            </w:pPr>
            <w:r>
              <w:rPr/>
              <w:t>ответственные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Татарские народные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улиц, водое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Как прекрасен этот мир» (среди младших дет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:Кулакова С.</w:t>
            </w:r>
          </w:p>
          <w:p>
            <w:pPr>
              <w:pStyle w:val="Normal"/>
              <w:rPr/>
            </w:pPr>
            <w:r>
              <w:rPr/>
              <w:t>Шихранова С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летдинова Э. Тазетдинова З.Ш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эста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«На бис», «Лето,ах лето…»(отрядные огонь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7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и культ.мас.с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.07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 Р.Р</w:t>
            </w:r>
          </w:p>
          <w:p>
            <w:pPr>
              <w:pStyle w:val="Normal"/>
              <w:rPr/>
            </w:pPr>
            <w:r>
              <w:rPr/>
              <w:t>Тазетдинова З.Ш</w:t>
            </w:r>
          </w:p>
          <w:p>
            <w:pPr>
              <w:pStyle w:val="Normal"/>
              <w:rPr/>
            </w:pPr>
            <w:r>
              <w:rPr/>
              <w:t>Камалетдинов И.А</w:t>
            </w:r>
          </w:p>
          <w:p>
            <w:pPr>
              <w:pStyle w:val="Normal"/>
              <w:rPr/>
            </w:pPr>
            <w:r>
              <w:rPr/>
              <w:t>Камалетдинова Э.А</w:t>
            </w:r>
          </w:p>
          <w:p>
            <w:pPr>
              <w:pStyle w:val="Normal"/>
              <w:rPr/>
            </w:pPr>
            <w:r>
              <w:rPr/>
              <w:t>Салихов Р.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физор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и команди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и физор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улиц, водое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спортивная эстаф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и физор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бумаге «Счастливое де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0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учителя и команди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рассвета «Как здорово, что мы здесь сегодня собрались» (7-9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И.А</w:t>
            </w:r>
          </w:p>
          <w:p>
            <w:pPr>
              <w:pStyle w:val="Normal"/>
              <w:rPr/>
            </w:pPr>
            <w:r>
              <w:rPr/>
              <w:t>Камалетдинова Э.А</w:t>
            </w:r>
          </w:p>
          <w:p>
            <w:pPr>
              <w:pStyle w:val="Normal"/>
              <w:rPr/>
            </w:pPr>
            <w:r>
              <w:rPr/>
              <w:t>Салихов Р.Р</w:t>
            </w:r>
          </w:p>
          <w:p>
            <w:pPr>
              <w:pStyle w:val="Normal"/>
              <w:rPr/>
            </w:pPr>
            <w:r>
              <w:rPr/>
              <w:t>Тазетдинова З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таршая вожатая : --------------------/Тазетдинова З.Ш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дные отряды Долгоостровской средней школы на лето 2006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ОТРЯД                                                          2 ОТРЯД</w:t>
      </w:r>
    </w:p>
    <w:p>
      <w:pPr>
        <w:pStyle w:val="Normal"/>
        <w:rPr/>
      </w:pPr>
      <w:r>
        <w:rPr/>
        <w:t xml:space="preserve">(ул. Сахалинская, ул. Колхозная от                 (ул. Новенькая, ул. Колхозная от </w:t>
      </w:r>
    </w:p>
    <w:p>
      <w:pPr>
        <w:pStyle w:val="Normal"/>
        <w:rPr/>
      </w:pPr>
      <w:r>
        <w:rPr/>
        <w:t>Азмухановых до Садыковых)                              Садыковых до магази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1.Шакурова Гульсара -командир,                        1.Бурчаклы Нияз - командир</w:t>
        <w:br/>
        <w:t>2.Зейнетдинова Гузель                                          2.Даутова Ландыш</w:t>
      </w:r>
    </w:p>
    <w:p>
      <w:pPr>
        <w:pStyle w:val="Normal"/>
        <w:rPr>
          <w:i/>
          <w:i/>
          <w:iCs/>
        </w:rPr>
      </w:pPr>
      <w:r>
        <w:rPr/>
        <w:t xml:space="preserve">3.Яфизов Илмир                                                     3.Вахитов  Нияз                                                       </w:t>
      </w:r>
    </w:p>
    <w:p>
      <w:pPr>
        <w:pStyle w:val="Normal"/>
        <w:rPr/>
      </w:pPr>
      <w:r>
        <w:rPr/>
        <w:t>4.Яббарова Гузель-культмассовый сектор.         4.Карнеев  Ильмир</w:t>
      </w:r>
    </w:p>
    <w:p>
      <w:pPr>
        <w:pStyle w:val="Normal"/>
        <w:rPr/>
      </w:pPr>
      <w:r>
        <w:rPr/>
        <w:t xml:space="preserve">5.Санзяпов Илдар        .                                          5.Амерханов  Ленар </w:t>
      </w:r>
    </w:p>
    <w:p>
      <w:pPr>
        <w:pStyle w:val="Normal"/>
        <w:ind w:left="4902" w:right="690" w:hanging="4902"/>
        <w:rPr/>
      </w:pPr>
      <w:r>
        <w:rPr/>
        <w:t>6.Зейнетдинова Сириня                                         6.Бурчаклы  Гелия</w:t>
      </w:r>
    </w:p>
    <w:p>
      <w:pPr>
        <w:pStyle w:val="Normal"/>
        <w:rPr/>
      </w:pPr>
      <w:r>
        <w:rPr/>
        <w:t>7.Ялюкова Эльвира-физорг.                                   7.Амерханова Диня                                                    8. Валиуллова  Юлдуз                                             8.Азизов Айрат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9.Фейзуллова Гузель.- ЮДП                                  9. Ибетова  Гелия- культмассовый сектор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0.Азмуханов Руслан-ЮДП.                                  10.Хусеинов  Илнар- ЮДП</w:t>
      </w:r>
    </w:p>
    <w:p>
      <w:pPr>
        <w:pStyle w:val="Normal"/>
        <w:rPr/>
      </w:pPr>
      <w:r>
        <w:rPr/>
        <w:t>11.Зейнетдинов Ферит-ЮДМ.                               11.Ямалетдинов Фениль- ЮДМ</w:t>
      </w:r>
    </w:p>
    <w:p>
      <w:pPr>
        <w:pStyle w:val="Normal"/>
        <w:rPr/>
      </w:pPr>
      <w:r>
        <w:rPr/>
        <w:t xml:space="preserve">12..Даутова Г – физорг                                           12.Садыкова  Резиня - ЮДМ                   </w:t>
      </w:r>
    </w:p>
    <w:p>
      <w:pPr>
        <w:pStyle w:val="Normal"/>
        <w:tabs>
          <w:tab w:val="clear" w:pos="708"/>
          <w:tab w:val="left" w:pos="5160" w:leader="none"/>
          <w:tab w:val="left" w:pos="6024" w:leader="none"/>
        </w:tabs>
        <w:rPr/>
      </w:pPr>
      <w:r>
        <w:rPr/>
        <w:t>13.Сайдашева  Рания                                              13.Салихова  Илсия</w:t>
      </w:r>
    </w:p>
    <w:p>
      <w:pPr>
        <w:pStyle w:val="Normal"/>
        <w:tabs>
          <w:tab w:val="clear" w:pos="708"/>
          <w:tab w:val="left" w:pos="5208" w:leader="none"/>
          <w:tab w:val="left" w:pos="6024" w:leader="none"/>
        </w:tabs>
        <w:rPr/>
      </w:pPr>
      <w:r>
        <w:rPr/>
        <w:t>14.Валиуллов  Ильназ - ЮДМ                               14.Хусеинов  Марат - физорг</w:t>
      </w:r>
    </w:p>
    <w:p>
      <w:pPr>
        <w:pStyle w:val="Normal"/>
        <w:rPr/>
      </w:pPr>
      <w:r>
        <w:rPr/>
        <w:t>15.Сайдашев  Ильназ                                              15.Сабирзянов  Ильмир-ЮДП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6.Шарипова  Гелусе - культмассовый                16.Санзяпова  Диня  - культмассовый сектор</w:t>
      </w:r>
    </w:p>
    <w:p>
      <w:pPr>
        <w:pStyle w:val="Normal"/>
        <w:rPr/>
      </w:pPr>
      <w:r>
        <w:rPr/>
        <w:t>17. Шарипова  Гелия            сектор                       17. Даутов Ренис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8. Тазетдинов Радиф                                             18. Тазетдинов Илнар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9. Яббаров Рамиль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20. Юнусова Румия – физорг </w:t>
      </w:r>
    </w:p>
    <w:p>
      <w:pPr>
        <w:pStyle w:val="Normal"/>
        <w:tabs>
          <w:tab w:val="clear" w:pos="708"/>
          <w:tab w:val="left" w:pos="6024" w:leader="none"/>
        </w:tabs>
        <w:rPr/>
      </w:pPr>
      <w:r>
        <w:rPr/>
        <w:t xml:space="preserve">                                                                                  </w:t>
      </w:r>
      <w:r>
        <w:rPr/>
        <w:t>21.Ибетов Маннур</w:t>
      </w:r>
    </w:p>
    <w:p>
      <w:pPr>
        <w:pStyle w:val="Normal"/>
        <w:tabs>
          <w:tab w:val="clear" w:pos="708"/>
          <w:tab w:val="left" w:pos="602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</w:t>
      </w:r>
      <w:r>
        <w:rPr/>
        <w:t xml:space="preserve">учитель: Камалетдинов И.А.                               учитель: Салихов Р.Р.                                                     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  </w:t>
      </w:r>
      <w:r>
        <w:rPr/>
        <w:t>Ахметова Л.Э.                                                       Тазетдинова Г.Ш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</w:t>
      </w:r>
      <w:r>
        <w:rPr/>
        <w:t>3 ОТРЯД                                                                            4 ОТРЯД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(ул. Тукая от Араевых до моста,                                        (ул. Тукая от моста до конца,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Ул. Апанаева, ул. Центральная,                                               ул. Молодежная)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ул. Школьная)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. Араева Гельназ - командир.                                  1. Бикмуллова Миляуша.–командир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2. Валиуллова Лейсен.                                               2.Вахитова Гульуса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3.Араева Гельнур.                                                       3.Вахитова Резиня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4.Валиуллин Гумер.                                                    4.Гайнуллова Ремзия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5.Хайретдинов Марат.                                                5.Земдиханов Раиль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6.Хайбуллова Ризиля.                                          </w:t>
        <w:tab/>
        <w:t xml:space="preserve">    6.Хамитов Рафис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7.Хамитова Энже. культмас.сектор</w:t>
        <w:tab/>
        <w:tab/>
        <w:t xml:space="preserve">    7.Хисамутдинова Энже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8.Камалдинов Алмаз. - ЮДМ</w:t>
        <w:tab/>
        <w:t xml:space="preserve"> </w:t>
        <w:tab/>
        <w:tab/>
        <w:tab/>
        <w:t xml:space="preserve">    8.Ибетов Динар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9.Тухфетуллова Гелюся.</w:t>
        <w:tab/>
        <w:tab/>
        <w:tab/>
        <w:t xml:space="preserve">                9.Анисимова Алеся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0.Тимергалиев Рустем-ЮДП.</w:t>
        <w:tab/>
        <w:tab/>
        <w:tab/>
        <w:t xml:space="preserve">    10.Карнеев Салават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1. Сайдашева Гелюсе- культмас.сектор                  11.Шакурова. Гелюся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2.Хасанов Динар - ЮДМ                                          12.Вахитов Ильмир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3.Алиуллов Илнар – ЮДП.</w:t>
        <w:tab/>
        <w:tab/>
        <w:tab/>
        <w:t xml:space="preserve">                13.Гайнуллов Ранис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4.Апанаев Гамир- физорг.</w:t>
        <w:tab/>
        <w:tab/>
        <w:tab/>
        <w:tab/>
        <w:t xml:space="preserve">    14.Карнеева Гельназ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15.Багаутдинова Лилия.                       </w:t>
        <w:tab/>
        <w:tab/>
        <w:t xml:space="preserve">    15.Феизов  Ильнар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6.Багаутдинова Люция.</w:t>
        <w:tab/>
        <w:tab/>
        <w:tab/>
        <w:tab/>
        <w:t xml:space="preserve">    16.Басыров Илнар - физорг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7.Гимаев Ринас – физорг.</w:t>
        <w:tab/>
        <w:tab/>
        <w:tab/>
        <w:tab/>
        <w:t xml:space="preserve">    17.Вахитова Гульнара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8.Феизов Руслан                                                        18.Карнеев Фиргиз- физорг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9.Шакуров Айнур</w:t>
        <w:tab/>
        <w:tab/>
        <w:tab/>
        <w:t xml:space="preserve">                19.Гафетуллина Зиля-ЮДМ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20.Хамидуллова Эльнара</w:t>
        <w:tab/>
        <w:tab/>
        <w:tab/>
        <w:tab/>
        <w:t xml:space="preserve">     20.Карнеева Айгуль- культ. сектор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21.Биккулова Лейсен</w:t>
        <w:tab/>
        <w:tab/>
        <w:tab/>
        <w:t xml:space="preserve">                 21.Алеев Вагыйз-ЮДП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ab/>
        <w:tab/>
        <w:tab/>
        <w:t xml:space="preserve">     22. Карнеев Айрат.-ЮДП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ab/>
        <w:tab/>
        <w:tab/>
        <w:t xml:space="preserve">     23.Валиуллов Рустем- ЮДМ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ab/>
        <w:t xml:space="preserve">        </w:t>
        <w:tab/>
        <w:tab/>
        <w:t xml:space="preserve">     24.Алеев Радик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</w:t>
      </w:r>
      <w:r>
        <w:rPr/>
        <w:tab/>
        <w:tab/>
        <w:tab/>
        <w:tab/>
        <w:t xml:space="preserve">     25.Вахитова Румия –культмас.сек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ab/>
        <w:tab/>
        <w:t xml:space="preserve">                 26.Алеев Фиргизъ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  <w:tab/>
        <w:tab/>
        <w:tab/>
        <w:t xml:space="preserve">     27.Камалетдинова Гелнефис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</w:t>
      </w:r>
      <w:r>
        <w:rPr/>
        <w:tab/>
        <w:tab/>
        <w:tab/>
        <w:t xml:space="preserve">                 28.Феизов Нияз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учитель-Тазетдинова З.Ш.</w:t>
        <w:tab/>
        <w:tab/>
        <w:tab/>
        <w:tab/>
        <w:t xml:space="preserve">          учитель-Камалетдинова Э. А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                                                              </w:t>
      </w:r>
      <w:r>
        <w:rPr/>
        <w:t>5 отряд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. Антонова Альбина  - культмас. сектор                  17. Краснова Ирина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2. Огурцова Галина                                                      18. Никитина Анна - ЮДП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3. Огурцова Марина                                                     19. Фомина Ектерина - физорг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4. Алексеев Алексей                                                     20. Харитонов Валерьян - физорг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5. Викторова Вероника - ЮДП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6. Максимова Алена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7. Огурцов Александр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8. Петрякова Ирина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9. Огурцов Эдик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0. Петрякова Наташа – культмас. сектор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 xml:space="preserve">11. Пушкин Денис 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2. Харитонов Алексей - ЮДМ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3. Абужарова Марина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4. Антонова Алена - ЮДМ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5. Ильин Радион                                                          учителя: Кулакова С.П.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>16. Кураков Александр - командир                                             Шихранова С.Н.</w:t>
      </w:r>
    </w:p>
    <w:sectPr>
      <w:type w:val="nextPage"/>
      <w:pgSz w:w="11906" w:h="16838"/>
      <w:pgMar w:left="1083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08:00Z</dcterms:created>
  <dc:creator>Администратор</dc:creator>
  <dc:description/>
  <dc:language>en-US</dc:language>
  <cp:lastModifiedBy>info4</cp:lastModifiedBy>
  <cp:lastPrinted>2006-05-24T08:42:00Z</cp:lastPrinted>
  <dcterms:modified xsi:type="dcterms:W3CDTF">2006-06-09T04:08:00Z</dcterms:modified>
  <cp:revision>2</cp:revision>
  <dc:subject/>
  <dc:title>                                                                                                   Утверждаю:</dc:title>
</cp:coreProperties>
</file>