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одготовке и проведению в 2007 году Года ребенка в Батыревском районе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5"/>
        <w:gridCol w:w="1280"/>
        <w:gridCol w:w="473"/>
        <w:gridCol w:w="25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 Организационно-методическое и информационн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утверждение плана мероприятий, посвященных Году ребе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контрольны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баннера «Год ребенка» на сайте администрации района, сайтах сельских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и архивного дела, администрации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змещения баннеров, посвященных Году ребе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атыревского района, администрации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ация серии статей в районной газете «Авангард» на тем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т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материн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социальной защиты населения Батыревского района, МУЗ «Батыревская» ЦРБ, отдел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повсеместных обследований материально-бытовых условий многодетных семей, семей, воспитывающих детей инвалидов, детей-сирот, детей, оставшихся без попечения родителей и неблагополучных семь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Батыревский центр социального обслуживания населения, сельские поселения, отдел образования, 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выполнению районной комплексной программы «Семья» на 200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 года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ы администрации, предприятия и организации всех форм собственности, сельские поселения, отдел социальной защиты населения Батыревского района Минздравсоцразвития Ч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ия женщин Батыре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нские Советы Батыревского района, сельские поселения, отдел социальной защиты населения Батыревского района Минздравсоцразвития Ч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 справочных материалов по демографии в Батыревском райо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ЗАГС в Батыревском районе Министерства юстиции ЧР, отдел статистики в Батыревском районе Чувашстат, отдел социального развития, информационного обеспечения и архивного 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уск социальной рекламы, направленной на привлечение внимания общественности к профилактике социального сиро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атыревского района, администрации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ещение в районной газете «Авангард», на сайте администрации Батыревского района, администраций сельских поселений мероприятий, проводимых в рамках Года ребе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атыревского района, администрации сельских поселений, редакция газеты «Авангар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инг деятельности Советов профилактики правонарушений, деятельности сельских поселений по профилактике правонарушений среди несовершеннолетних, защите их пра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профилактике правонарушений, комиссия по делам несовершеннолетних администрации Батыревского района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Обеспечение безопасного материнства и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инар фельдшеров фельдшерско-акушерских пунктов  (ФАП) на тему «Здоровый ребенок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Батырев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 на лучший санитарный информационный бюллетень среди муниципальных образовательных учреждений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тябрь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, МУЗ «Батырев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т юных инспекторов дорожного движения «За безопасность на дорога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, отдел ГИБДД Батыревского 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охвата санаторным оздоровлением беременных женщ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З «Батыревская ЦРБ», отделение Фонд социального страхования России по Чувашской республике в Батыревском рай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социологических исследований по изучению причин и условий, способствующих распространению пьянства, наркомании, социальному неблагополучию несовершеннолет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ВД Батыревского района, отдел образования администрации Батыревского района, МУЗ «Батырев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отовление и вручение родителям новорожденных детей, родившихся в Год ребенка, открыток с поздравлением главы Батыревского района Н.И. Глух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ЗАГС в Батыревском районе  Министерства юстиции ЧР, отдел по  организационно-контрольной, кадровой работе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современных здоровьесберегающих технологий в муниципальных образовательных учрежде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диспансеризации воспитанников Батыревской школы-интерна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З «Батыревская ЦРБ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ременных женщин, кормящих матерей, детей раннего возраста препаратами й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З «Батырев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оздоровления детей и подростков, нуждающихся в особой заботе государства, в загородных детских оздоровительных учреждениях и на базе учреждений социального обслуживания семьи и детей, лагерей труда и отдыха в школах, в реабилитационном центре «Родник»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е и осенние каникул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й защиты населения Батыревского района Минздравсоцразвития ЧР, РГУ «Батыревский центр социального обслуживания на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звернутой книжной выставки. «Я ребенок. Я – Человек!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Батыревская межпоселенче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ентация ЭБД (Права наших детей)  «Выбираем счастливую жизнь»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Батыревская межпоселенче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олючий» мир подростка»: Беседа для родителей.</w:t>
            </w:r>
          </w:p>
          <w:p>
            <w:pPr>
              <w:pStyle w:val="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Батыревская межпоселенческая библиотека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Совершенствование процесса социализации детей, находящих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справочной службы «Ищу помощи» для правового консультирования детей, родителей общественны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Батыревская межпоселенческ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стречи-беседы «О проблемах воспитания и выхода семьи из трудной жизненной ситуации» с неблагополучными семь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й защиты населения Батыревского района Минздравсоцразвития Ч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ыявления и реабилитация потребителей психоактивных веществ, беспризорных, безнадзорных детей в рамках социального партне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ВД Батыревского района, отдел образования администрации Батыревского района, МУЗ «Батырев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ширение профилактической работы с семьями на ранних стадиях социального неблагополучия, разработка и внедрение программ индивидуального сопровождения детей, находящихся в трудной жизненной ситуации (создание участковой социальной служб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е полугоди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делам несовершеннолетних администрации Батыревского района, отдел социальной защиты населения Батыревского района Минздравсоцразвития ЧР, МУЗ «Батырев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емейных форм устройства детей-сирот и детей, оставшихся без попечения родителей (опека, попечительство, усыновление, приемная, патронатная семь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экологической культуры подрастающего поколения (просветительская работа, привлечение детей к проведению экологических акций, субботников) через движение «Юный эколог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, отдел по взаимодействию с предприятиями АПК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и развитие электронной информационной системы для учета детей, находящихся в социально-опасном полож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медико - психологического цент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ортивных мероприятий среди детей из малообеспеченных семей по дартсу, шашкам и настольному теннис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Батыревский центр социального обслуживания на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с рисунков среди детей из малообеспеченных семей «Моя мама самая лучша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ябрь-30 ноябр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Батыревский центр социального обслуживания на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котики и дети: как сохранить будущее:   Круглы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Батыревская межпоселенческая библиотека»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Социокультур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изированная игра «Зарница» и «Орленок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«Семья года - 2007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-ноябр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й защиты населения Батыревского района Минздравсоцразвития Ч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здоровь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Дня дерева «Посади дерево и сохрани его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- сентябр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троительства  развития общественной инфраструктуры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Здравствуй, новый человек»: проведение торжественных церемоний обряда имянар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ЗАГС в Батыревском районе  Министерства юстиции Ч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практическая конференция посвященная 100 летию П.П.Хузанг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января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енство района по лыжным гонкам среди школь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енство  района по армспорту среди школь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январ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 Всероссийской массовой лыжной гонки «Лыжня России - 2007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 1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диционные соревнования по лыжным гонк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февра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хматный фестива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шечный турнир в честь Дня защитников отеч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ккейный турнир на призы воинов-афганц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, Новоахперди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ыжная эстафета на призы главы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, отдел социального развития, информационного обеспечения и архивного дела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«Кто вас, детки, крепко любит?»:  Утренни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Батыревская межпоселенческ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на тему: «Родной язык-хранитель духовной культур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март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енство района по волейболу среди юношей по программе Спартакиады школь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енство района по волейболу среди девушек по программе Спартакиады школь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тиваль школьной поэзии «День чувашского язы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апр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армспорту среди воспитанников дошкольных образователь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ые мероприятия, эстафеты, подвижные игры среди воспитанников ДОУ района по программе «Малышиад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ые мероприятия  в честь Дня защиты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, отдел социальной защиты населения Батыревского района Минздравсоцразвития Ч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ые мероприятия на районном празднике “Акатуй Сабантуй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Батырев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ь защиты детей. Первый летний денек: Праздник в парк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Батыревская межпоселенческ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sz w:val="20"/>
                <w:szCs w:val="20"/>
              </w:rPr>
              <w:t>«Дети – цветы жизни, и не надо их рвать»: Час актуального разговора.</w:t>
            </w:r>
          </w:p>
          <w:p>
            <w:pPr>
              <w:pStyle w:val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Батыревская межпоселенческ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атлетическая эстафета на призы главы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атыревского района, 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енство района по баскетболу среди учащихс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ОО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девушек СО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юношей СО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ноябр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октябр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октябр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тему: «Экология села и как ее сохрани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ноябр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айонная конференция-фестиваль «Наука. Развитие. Творчеств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ноябр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тему: «Управление качеством образования в современной школ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ноябр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енство района по лыжным эстафетам в честь открытия зимнего спортивного сезон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ыжные гонки на призы Деда мороз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мероприятий реализуется по согласованию с исполнителе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left="72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55:00Z</dcterms:created>
  <dc:creator>info4</dc:creator>
  <dc:description/>
  <cp:keywords/>
  <dc:language>en-US</dc:language>
  <cp:lastModifiedBy>info4</cp:lastModifiedBy>
  <dcterms:modified xsi:type="dcterms:W3CDTF">2007-02-22T13:56:00Z</dcterms:modified>
  <cp:revision>1</cp:revision>
  <dc:subject/>
  <dc:title>ПЛАН</dc:title>
</cp:coreProperties>
</file>