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 рабо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иблиотек Батыревского района  на 2007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Основные направления и задачи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2007год в России объявлен «</w:t>
      </w:r>
      <w:r>
        <w:rPr>
          <w:rFonts w:cs="Arial" w:ascii="Arial" w:hAnsi="Arial"/>
          <w:b/>
          <w:sz w:val="20"/>
          <w:szCs w:val="20"/>
        </w:rPr>
        <w:t xml:space="preserve">Годом  чтения», а </w:t>
      </w:r>
      <w:r>
        <w:rPr>
          <w:rFonts w:cs="Arial" w:ascii="Arial" w:hAnsi="Arial"/>
          <w:bCs/>
          <w:sz w:val="20"/>
          <w:szCs w:val="20"/>
        </w:rPr>
        <w:t>в Чувашской Республике - «</w:t>
      </w:r>
      <w:r>
        <w:rPr>
          <w:rFonts w:cs="Arial" w:ascii="Arial" w:hAnsi="Arial"/>
          <w:b/>
          <w:sz w:val="20"/>
          <w:szCs w:val="20"/>
        </w:rPr>
        <w:t>Годом  ребенка»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рамках этих программ основным направлением работы библиотек являются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совершенствование форм и методов приобщения пользователей к чтению, популяризация книг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оздание условий и обеспечения качественного комплектования библиотечных фондов литературой, электронными документами, периодическими изданиям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3. Улучшение материально- технической базы библиотеки; внедрение методов проектного развития и привлечение внебюджетного финансирован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В рамках </w:t>
      </w:r>
      <w:r>
        <w:rPr>
          <w:rFonts w:cs="Arial" w:ascii="Arial" w:hAnsi="Arial"/>
          <w:b/>
          <w:sz w:val="20"/>
          <w:szCs w:val="20"/>
        </w:rPr>
        <w:t>«Года ребенка</w:t>
      </w:r>
      <w:r>
        <w:rPr>
          <w:rFonts w:cs="Arial" w:ascii="Arial" w:hAnsi="Arial"/>
          <w:bCs/>
          <w:sz w:val="20"/>
          <w:szCs w:val="20"/>
        </w:rPr>
        <w:t>» планируется проводить мероприятия, направленные на поддержку детей, защиту их прав и интересов, также благотворительные акции, способствующие воспитанию доброты и милосерди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Активизация работы с краеведческой и национальной литературой в связи с литературными и другими знаменательными датами, в том числе празднованием «</w:t>
      </w:r>
      <w:r>
        <w:rPr>
          <w:rFonts w:cs="Arial" w:ascii="Arial" w:hAnsi="Arial"/>
          <w:b/>
          <w:sz w:val="20"/>
          <w:szCs w:val="20"/>
        </w:rPr>
        <w:t xml:space="preserve">80-летия Батыревского района», «100-летия со дня рождения П.Хузангая», «90-летию со дня рождения писателя-земляка В.Давыдова-Анатри», юбилеями Н.Я.Бикчурина, Ф.П.Павлова, П.П.Хузангая, И.С.Тукташа, А.И.Кибеча, «120-летия со дня рождения В.И.Чапаева» </w:t>
      </w:r>
      <w:r>
        <w:rPr>
          <w:rFonts w:cs="Arial" w:ascii="Arial" w:hAnsi="Arial"/>
          <w:bCs/>
          <w:sz w:val="20"/>
          <w:szCs w:val="20"/>
        </w:rPr>
        <w:t>государственными и общесельскими  праздниками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читателей   -      24952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посещений  -     278625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личество книговыдачи  -  541887                    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таемость      -                     21,7       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ещаемость  -                    11,2            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бращаемость</w:t>
        <w:tab/>
        <w:tab/>
        <w:t xml:space="preserve">   1,2</w:t>
        <w:tab/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ция и формирование  фонда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казатели формирования отраслевых разделов фонда на 2007 год в  %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73"/>
        <w:gridCol w:w="1595"/>
        <w:gridCol w:w="1747"/>
        <w:gridCol w:w="15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и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2005 го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05 го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ы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2005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оит на 1.01.2006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н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/с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./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мета расходов на комплектование единого фон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ЦБС Батыревского района на 2007 год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84"/>
        <w:gridCol w:w="1571"/>
        <w:gridCol w:w="1293"/>
        <w:gridCol w:w="193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поступлений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комплектова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о в 2005 г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и, брошюр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кассе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шю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е 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ы органов местного самоуправлени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И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увашкнигоизда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. культуры 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. культуры Чув. Рес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ссовет Ч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а Ч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. кн. изд-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. бибколлект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и победители конкурса «Алые паруса ». г.Москва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 от чит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юз печать подписанные изд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ваш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ая администрац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13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9.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8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3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62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. с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центр с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//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//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Работа с фондами и каталогами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420"/>
        <w:gridCol w:w="2420"/>
      </w:tblGrid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Один раз в  полугодие оформлять подписку для районной межпоселенческой и детской библиотек на 80 000 рубл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и 4 к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лектование литературы проводить с помощью карточек культурно- экономического профиля района, картотеки отказ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усилить контроль за сохранностью  и использованием фонда. С этой целью провести проверку библиотечных фондов: Б-Баишевской с/б, Д – Островской с/б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Шигалинской с/б, Тат-Югелевской с/б, Шыгырданской с/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 к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ведующие с/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целью обеспечение сохранности изданий и поддержания фонда в рабочем состоянии проводить в библиотеках района: - проверка правильности расстановки фонд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кументальная проверк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роль за соблюдением  оптимальных режимов хра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а Г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целях полного комплектован6ия библиотечного фонда ценной, отраслевой, научно-популярной, учебной справочной приобретать книги через НБ ЧР, Чувашкнигоиздат, бибколлекто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 дар книги от читател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а Г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ждую партию вновь поступившей литературы обрабатывать, систематизировать, отправить в филиалы в течении 15 дней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библиотекари с.биб-к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фонда местных законодательных правовых актов, вести учет обязательных экземпля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гулярно пополнить картотеку отказов и проводить анали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бота с отказами, анализ отказ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оевременно исключать списанную литературу и другие библиотечные издания с учетных докум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а Г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Изучать библиотечный фонд:- выявить пассивную часть фонда в библиотеках  района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а Г.П.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вести статистический анализ поступления книг по  итогам 2006г. по каждой библиотеке в целом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полнить БД в « ИРБИ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мплект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электронный катало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дпис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а Г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бота  с учетным каталого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становка карточек в алфавитном порядк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дактирование каталог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а Г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вместно с МБО составить  график выездов в сельские библиотеки, с целью проверки и оказания помощ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укова Н.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  <w:tr>
        <w:trPr>
          <w:trHeight w:val="707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 семинарских занятиях проводить консультации по вопросам работы с книжными фондами, их расстановки, изменения в ББК и библиографического описа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накомить с новой  инструкци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чете библиотечного фонд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макова Г.П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шкова Г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О и МБ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овать сельских библиотек о новых поступлениях в ЕФ и ЦБ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ормлять совместно с абонементом  для всех категорий читателей выставки-новин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 мере запросов сельских библиотек  выдавать тематические подборки по следующим темам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цепт молодост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овости о детях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 травы победят недуг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Ватта хисепле - хёв та ватёлан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улинарные новост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се о наркомани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 пути в этот мир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Лекарственные растения сегодня и завтр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 семье растет ребенок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Чун кёна ан сусёрлантёр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овые черты старой традиции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ые показатели по ВС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1"/>
        <w:gridCol w:w="1615"/>
        <w:gridCol w:w="1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\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06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.2005год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филиа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ит.пользовав. единым фон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прощенных материал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ано книг и материа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и____   комплекто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заявк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трольные показатели по МБ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довлетворить запросы читателей по электронной почте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Довести сведения до всех категорий читателей о новой услуги электронной доставки докумен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32"/>
        <w:gridCol w:w="1668"/>
        <w:gridCol w:w="1588"/>
      </w:tblGrid>
      <w:tr>
        <w:trPr>
          <w:trHeight w:val="7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2007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. 2006 год</w:t>
            </w:r>
          </w:p>
        </w:tc>
      </w:tr>
      <w:tr>
        <w:trPr>
          <w:trHeight w:val="17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  пользователей  МБ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ы от чита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о издан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о по электронной почт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Работа с читателями.  </w:t>
      </w:r>
      <w:r>
        <w:rPr/>
        <w:t>Массовые мероприятия.</w:t>
      </w:r>
    </w:p>
    <w:tbl>
      <w:tblPr>
        <w:tblW w:w="994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42"/>
        <w:gridCol w:w="146"/>
        <w:gridCol w:w="15"/>
        <w:gridCol w:w="2430"/>
        <w:gridCol w:w="13"/>
        <w:gridCol w:w="62"/>
        <w:gridCol w:w="195"/>
        <w:gridCol w:w="2019"/>
        <w:gridCol w:w="13"/>
        <w:gridCol w:w="313"/>
        <w:gridCol w:w="1780"/>
        <w:gridCol w:w="34"/>
        <w:gridCol w:w="13"/>
      </w:tblGrid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я мероприятий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работ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е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ропаганда библиотеки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 приглашения, индивидуальные и коллективные на проводимые мероприятия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вления, листовки, приглашени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утешествие 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жное царство 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по библиотек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сегодня в книжный дом на экскурсию идем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я по библиотек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 к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, где живет книг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открытых двер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,   этот чудесный книжный мир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книг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российский День библиотеки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с книгой открываем 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мейного отдых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 от волшебного дом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иров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хорошо уметь читать…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вящение в читател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 и 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ощник, советчик и друг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бесед с новыми читателям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 и 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неке – п.лу =ёлку=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новых кни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месте с книгой в Новый го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родвижения чтения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1  Работа с отдельными группами читателей.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ндивидуальной информации дл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еподавате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спитателей дошкольных и                         школьных учрежд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пециалис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удент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школь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хоз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енсионе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еханизаторов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беседы, справочники – путеводители, буклеты, тематические и рекомендательные списки литератур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упер читатель год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идер чтения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мые читающ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Лучшие читатели библиотеки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нефис ктивного читател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представление лучших читателей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стен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самлё юмах т.нчи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тературно-иллюстрирован. выстав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олжниками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а – напоминани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ни прощеного читател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и возвращенной книг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числа каждого месяц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оследние недели декабря, апреля, мая мес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царстве этом не мало причуд, они нас с тобой в дорогу зовут…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в сказочный теремок. Показ  дисков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ные сельские библиотеки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то вас, детки, крепко любит?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к ко Дню 8-Март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летний ден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в Парке отдыха (ко Дню защиты детей)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ети мне добрая звезд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ый ч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120 –летию со дня рождения С.Я.Марша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ли вы мужч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м, любители охот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я любовь- рыбал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е здоровье в наших  руках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ки- подбор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остя+Ника»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ьера художественного филь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ужде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ельные библиоте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2 Литературные юбилеи.</w:t>
            </w:r>
          </w:p>
        </w:tc>
      </w:tr>
      <w:tr>
        <w:trPr>
          <w:trHeight w:val="119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а с автограф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действующая выстав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вием крестьянской Атлантид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 душу своей найду дорогу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В.Распутину-70 лет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выста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ение книги «Живи и помни»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</w:tc>
      </w:tr>
      <w:tr>
        <w:trPr>
          <w:trHeight w:val="88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возь пыль веков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К 555-летию Л.де Винч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ый ч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ги – юбиляры 2007 г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ниг юбиля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зия бриллиант, оправой музыка ей служит…(К юбилеям поэтов и музыкант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поэтических часов и чтен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самозванка, я пришла домой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 115-летию М.Цветаево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Цикл литературных бесе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Ц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12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гатырские фамилии (К 85-летию со дня рождения С.Алексеева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нижная выстав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траницам сказо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125-летию со дня рождения К.И.Чуковского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лекторий, литературная олимпиа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Ш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Ш 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стях у профессора Читайкина  (120-лет со дня рождения С.Я.Марша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чтений, конкурс-виктор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Ш 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есные сказки (К155-летию Д.Мамина-Сибиряк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видеокасс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ельные библиотеки</w:t>
            </w:r>
          </w:p>
        </w:tc>
      </w:tr>
      <w:tr>
        <w:trPr>
          <w:trHeight w:val="53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 я жив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ная земля - родная деревн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К80-летию К.Латыпа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 с фотоиллюстр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уро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тат.биб-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.Тим.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ай с н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казочных рисунк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тат. биб-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ня меня научи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е ( Ко дню рождения М.Джалиля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портр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Чишминская  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зей моих прекрасные черты (к 70-летию Б.Ахмадуллина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поэз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Ч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тобою, Пушкин, я расту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ый  ч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. 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Золотой ключик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190-летию А.Толстого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мот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VD</w:t>
            </w:r>
            <w:r>
              <w:rPr>
                <w:rFonts w:cs="Arial" w:ascii="Arial" w:hAnsi="Arial"/>
                <w:sz w:val="20"/>
                <w:szCs w:val="20"/>
                <w:lang w:val="tt-RU"/>
              </w:rPr>
              <w:t xml:space="preserve"> и обсужд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sz w:val="20"/>
                <w:szCs w:val="20"/>
                <w:lang w:val="tt-RU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.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 Ибраги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100-летию Галимзяна Ибрагимова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портре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Тим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Суг.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 мир-люди и дети (К 100 –летию детскому писателю Гарифу Губею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лог-беседа, обзор литературы, кн.выстав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Тим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Чиш.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Хатынская повесть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К 80-летию со дня рожден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дамовича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ельская конференци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Тойсинская 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оим стихам, как благородным винам, настанет свой черед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115-летию М.Цветаевой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поэтический вече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йсин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ка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глазами фантаста (К 100-летию И.Ефремова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видеофильмов и обсужд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ельные б-ки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2.3. Продвижение фольклора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алхи йёла - й.рке упранать Пёла енче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фольклорных и игровых празд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рхури уяв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енские посидел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ёварни, =ёварни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ёк =атма икерчи!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лорный праздник масленицы и проводов русской Зим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1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онкое чудо-частушк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частушечников «Играй гармонь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диции и обычаи родного народ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Акатуй-сабантуй- 2007»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льклорный празд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С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Шу=ём»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фольклорного любительского объединения при Первомайской с/б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ай д/б</w:t>
            </w:r>
          </w:p>
        </w:tc>
      </w:tr>
      <w:tr>
        <w:trPr>
          <w:trHeight w:val="19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лар-ха унён юррисене (К 55-летию чуваш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этессы, композитора С.Асамат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 музыкальный вече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Ши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. с/б</w:t>
            </w:r>
          </w:p>
        </w:tc>
      </w:tr>
      <w:tr>
        <w:trPr>
          <w:trHeight w:val="25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атриотическое воспитание</w:t>
            </w:r>
          </w:p>
        </w:tc>
      </w:tr>
      <w:tr>
        <w:trPr>
          <w:trHeight w:val="5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. Армия. Отечеств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н. выставка, обзо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Ш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 б в военные пошел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и мужеств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б-ки.</w:t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ия-дело настоящих мужч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изыв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 дис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и ноябр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.н паттёр енте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120-летию со дня рождения В.И.Чапаева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утешествие по картинной галер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каз-дис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ельные биб-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=. х.ррис.р у=лёхра (В.Терешкова =уралнёранпа 70 тултарнине халалласа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видеофильм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ельные биб-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…Россия…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викторин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Есть такая профессия Родину защищать.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ественные проводы на службу в Р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                   ноябр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ели-фронтовик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представл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яни нас, Россия! (Памяти погибших на войнах)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поэзи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феврал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унов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Отечества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ческий час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ные библиотеки</w:t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ВОВ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еосалон в библиотек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ма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ные библиотеки</w:t>
            </w:r>
          </w:p>
        </w:tc>
      </w:tr>
      <w:tr>
        <w:trPr>
          <w:trHeight w:val="7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амяти воинов-интернационалистов России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памят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1 Краеведение и родная литература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литературного клуба «Таван ен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 по программ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ская с/б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ёваш ен% шухёшсем? .м.тсем: утёмсем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нутая книжная выста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нён п.ч.к=. =.ршывём (Патёрьел райо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=ул тултарнине халаллас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н у=ёлнё саман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ые часы клуба «Мехел»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-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р сёмах.- мерчен: тепри – ахах?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?Хусанкай 100 =ул тултарнине халаллас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: овеянное легендами (К 120-летию со дня рождения В?И?Чапаев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на чтение стихов: кн. выставки: обзоры литера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истории: книжная выста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ы Чуваш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 дню принятия в Чувашии гимна: герба: флаг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накомительная выстав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ёван ялём: савнё ял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се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библиоте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ическим пером о родном кра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90-летию В?Давыдова-Анатри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встреч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дось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 дет.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нерхи сёнарсе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?И?Кипеч-70 =ул тултарнине халаллас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 книг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? конфер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анлёх =ул=ё тёкмар. (Е?А?Афанасьева -85 =у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? конфер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? выставк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м.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ская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ах ярар-ха юптарса???(Ку=маЧулка=-100 =ул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?представл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гильд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хтияровская с/б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+амрёклёх п.рре килет» (К 70-летию Г?Краснова)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 с/б.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ра кёрё= (А?Емельянов-75 =ул тултарнине халаллас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ельская конференция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ёвё =аврём.сем (П?Ялкир =уралнёранпа 85 =ул =итнине халалласа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тих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ён пурнё= =унач. (А?С?Шакин 60 =ул тултарнёранп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о- музыка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Юратупа вил.м ку==ул.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и книги И.Ерофе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любителей поэзии «Мехел»</w:t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Язмышыма рехметле» (Блогадар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ьбе) К 60-летию поэта, драматурга Разиля Вале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портр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Тим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, драматург, доктор и професс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5 лет со дня рождения Н.А.Исмуко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ический коллаж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н ятупа =ут у=лёха тухатёп??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стиваль чтецов стихов среди школьников южного куста ЧР на звание лауреата «Лучший чтец стихов Р.Сарпи»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Шиг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Шиг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ёваш сёмах.- пир.н чён =ёл ку=.: шёнкёртатать вёл .м.р-.м.ре???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левские чт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3.2. Укрепление межнациональных отношений.</w:t>
            </w:r>
          </w:p>
        </w:tc>
      </w:tr>
      <w:tr>
        <w:trPr>
          <w:trHeight w:val="10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нен, дуслык гомерг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тиваль национальной татарской книг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Шыгырд. детская библиотека и все тат.б-ки</w:t>
            </w:r>
          </w:p>
        </w:tc>
      </w:tr>
      <w:tr>
        <w:trPr>
          <w:trHeight w:val="79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я Родину, узнаем себ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, обзо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 есть – исповедь народа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еля тат.языка и литератур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фил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е блюда и костю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остюмов, одежды тат.и чув. на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ш.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слёхпа тёванлёх уяв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песни и труда «Акатуй-Сабантуй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ешь ли свое древо жизни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-виктор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амзинская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боксары-жемчужина Поволжья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йд-бесе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и творчество Ж. Сулейманова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с писател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Ч. мод. б-ка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ваем новые имена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сбор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.д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м.де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одной язык дороже всех сокровищ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 тат. языка и ли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тат. биб-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кай с н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казочных рисун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Су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ропаганда здорового образа жизни и нравственного воспитания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молодежного любительского клуба  «Ровесник» по профилактике наркомании, табако- курения и алкоголизма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акции «Молодежь за здоровый образ жизни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- но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ющий народ, не надейся на код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,  дни здоровь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 вместе - душа на мес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м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а, мама, я -спортивная семь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отдых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,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ь без вредных привыче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ушка становится принцессой (для девочек-подростков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бесед совместно с мед. работникам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устим грипп на поро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здоровь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ворим о воспитанност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левая игра, с участием младших класс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 и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-очищение души и те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сове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дным привычкам книжный засл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-обзо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ый доктор ЧА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здоровь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и, Танечки, Танюшки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 отдыха для молодеж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январ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получить «пятерку» за здоровье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воспитательных бесед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библиотеки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глоток беды (о вреде пива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 оператив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говор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«Ровесник»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котик. Стоит ли ему доверять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ительный разгово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, Клуб «Ровес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ючий мир подрост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 – бесе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родителе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 Клуб «Ровес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ступис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 Клуб «Ровес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характе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ет судьб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авка, тест - бесед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 «Ровес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 кури, не пей - жизнь пожал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 по художеств. произведениям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 Клуб «Ровесни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рнё= п.рре??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 вреде алкоголя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размышлен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РДБ Клуб «Ровесник»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Чума» двух век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I</w:t>
            </w:r>
            <w:r>
              <w:rPr>
                <w:rFonts w:cs="Arial" w:ascii="Arial" w:hAnsi="Arial"/>
                <w:sz w:val="20"/>
                <w:szCs w:val="20"/>
              </w:rPr>
              <w:t xml:space="preserve"> в.в.) (о СПИде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в цифрах и фактах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ись! Пока не поздно!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С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ать жизни - ДА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омкое чтение с обсуждением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 с участием врача нарколога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 кирли- тимл.х те асёрханёллё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-основа здорового образа жиз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ы за круглым столом с медработн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  здоровь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  <w:szCs w:val="20"/>
              </w:rPr>
              <w:t>. Духовное просвещение населения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зия народного праздника? (мирские и религиозные праздники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книжных выставо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ждество Христово в стихах и проз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персонал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очные весель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мы земли Чувашск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с показом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ельные биб-ки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ия святых (к святой троице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с показом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ельные биб-ки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етра и Павл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родной дерев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.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сладкий праздничный спас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чный банке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 тебе, березонька, песни мы поем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православной культур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те ялан х.велл. те ырё кёмё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для пожилых люд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Ипекей» - Хлебушк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классных ча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Тим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Су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з сорау, йоз жава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пасхальному столу приглашает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кроссвор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рекомендаци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солнышке –тепло, при матери добр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серьезного разговор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и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Шиг.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я: в жизни каждого человек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седа с просмотром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. б-ки</w:t>
            </w:r>
          </w:p>
        </w:tc>
      </w:tr>
      <w:tr>
        <w:trPr>
          <w:trHeight w:val="10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хорошо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такое плохо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ый ур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-Чем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 беренне анлашып яшаунен яме!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молодых семейных па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.с/б</w:t>
            </w:r>
          </w:p>
        </w:tc>
      </w:tr>
      <w:tr>
        <w:trPr>
          <w:trHeight w:val="10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ытые книг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-эстафета на лучшее знание книг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икш.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.1. Мусульманские праздники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я? Ислам? Вера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рнутая книжная выстав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 ф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щенный месяц Рамазан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- обзор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 фил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бан – байрам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 ф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ур буласым кил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интересных сообщен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. ф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.2. Милосердие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 с детьми инвалидами и социально – незащищенными слоями населения по программе «Душу исцелит добро???»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 со вспомогательной школой – интернатом, Домом ветеранов и  Всероссийским обществом слепых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сердие не от милости, а от серд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щения детей – инвалидов на дому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,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бро не терпит промедлень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– беседа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ттисем =апла сипленн.??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нават. час (посещение Домов ветеранов)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раз в месяц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н.с/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.с/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ут.с/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нем детства, во имя детства: (помощь школе интернату и малоимущим семьям)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встре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, МЦБ и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местно с админ. сельс.посе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й сердца твоего коснуться сердц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икл бесед о доброте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ДБ, МЦБ и с/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и свое сердце добру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доброт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 но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й добро по кругу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ый стол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декабр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 и школы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на у=са кала=ар-х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откровенных разгово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 дека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Ц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красен мир любовью Материнской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отдыха для многодетных матере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тельная при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на  для детей инвали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влахран хакли – нименте =ук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 отдыха для пожилых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октябр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 когда –то и мы молодым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встреча с пенсионерами библиотечного дел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гда старость в радость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ая азбук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ы сообщен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С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здоровом питании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ели культуры и добр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. ча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му мы болеем и как себя исцелить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 – познават. листо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одная медицина рекомендует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- накопитель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о пенсиях, пенсионерам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уголки, беседы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С и представители пенсион. фонда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любовью к женщине – матери… (ко дню матери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 – муз. композиции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, 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о наших льготах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дось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ветеранов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ли когда-то и мы молодыми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галере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5.3. Этика и культура семейных отношений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+емье» вучахе яланах ялкёштёр??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любительского клуба «+емье» по программ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. дет б-ка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ые красавицы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стен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икет для молодых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к этики с просмотром 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к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. б-ки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о в доме хозяин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вежливости, добр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кола молодой семьи «Будьте счастливы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 активным быть долж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 вежлив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олшебные слова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я глазами ребенка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нисаж детских рисунк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ям всем на свете в небе солнце светит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здник ко Дню защиты детей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 мой зеркальце скаж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этики и шкатулка доверий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А.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 Третьяковска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-ди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в творчестве художников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арт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 виде социальной помощи семьям, имеющих дете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 одна – вся жизнь, ты одна любовь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ая композици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С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щины во все времен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библиотеку всей семьей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емейного отдых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па, мама, я – читающая семья.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на лучшую читающую семью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 - 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жливые слов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хорошего тон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яться правда не грешно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мех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за слово – смешная нелепиц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рь – вернисаж детских высказыван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равовое воспитание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и права - мое богат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информ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, ПДИ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-путеводитель по жизн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урок, с демонстрацией видеофильм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I-VI </w:t>
            </w: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. б-ки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что имею право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ная вы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имание «Дорожные знак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и в ладу с  закон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правовой  информ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ество, вежливость, добро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ятка, деловая игр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.биб-ки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ая ответственность родителей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ле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юрист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юль 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Нам жить и строить в 21 веке «  (Ко Дню молодеж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лонись Отчиз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  дню Конституци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. выставка и обз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ираем счастливую жизн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ЭБД «Права наших дете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кв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ро несите  в ми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с детьми-инвалид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 нас были одни и те же мечты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еренция по книге австралийского писателя А.Маршала «Я умею прыгать через лужи…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 105-летию со дня рожден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рофориентация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атека – в библиотек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З расскажет о себ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бесед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.Ахперд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ахперд.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поколение выбира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, букл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йсин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А.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а пойти учиться: чтобы потом озолотиться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професс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Ш.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ш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работы хороши, выбирай на вк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загадок и пословиц о труде и профессии среди мл. класс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.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ыпан горох на 1000 дорог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к будущего студент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м.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лать: шавлать с.м вёрман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 час о профессии лесничего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рка професс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полезного 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в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– звание гордое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учител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октябр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ыть библиотекарем - нелегкая професс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(ко дню библиоте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служба интересна и сложна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стен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/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,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= вёл- пурнё= ил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. вы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а со старш к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.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сделать правильный выбор?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– размышл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. д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се века поварское дело считалось искусством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встреча с знам. поварами район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бные травы России (Для медработников ФАП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пка газетно-журн. вырезо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-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Женщина – руководитель: особенности, трудности, успехи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диспут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апитошка дает уроки» (Мягкая игрушка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дет.клуб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.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=ре ялан малта пырсан–чун савёнать пур кёмёлтан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ный журна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.1. В помощь учебному процессу.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-это серьез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компьютерной грамот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Буква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Э – ключ к успех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 буклет, книжная выста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-Суг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Ч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Ю 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нимание экзамены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. спис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/б </w:t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охраним наш Каенса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чная экскурсия в мир заповед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ДВД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, 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А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оклассник в гостях у «Королевы книги»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, с/б</w:t>
            </w:r>
          </w:p>
        </w:tc>
      </w:tr>
      <w:tr>
        <w:trPr>
          <w:trHeight w:val="57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7.2. Работа с семьей  (Год ребенка)</w:t>
            </w:r>
          </w:p>
        </w:tc>
      </w:tr>
      <w:tr>
        <w:trPr>
          <w:trHeight w:val="489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таем всей семь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икл бесед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евра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ля вас, родители!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н.выст., буклет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р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библиотеку всей семь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емейный отд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Д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амые, самые, самые читаемые журналы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ит пара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зо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нва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Ц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ационные ресурсы модельной детской библиотеки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 знакомств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 янва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Д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ючий мир подростк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седа для родителе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прел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уб «Ровесни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 кури, не пей- жизнь пожале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ктуальный разгово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ябр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уб «Ровесник»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к получить «пятерку» за здоровье?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ас познания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 к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Д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удожественные произведения о семь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формационный список лит-ры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т.б-ки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е поколение выбирает книгу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ля детско-юношеской книг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кв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ДБ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кологическое воспитание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им красоту своими руками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акции по озеленению села, улицы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 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еше хем табигать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.выставка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 Маттур чечеклер устерегу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ыгырд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О.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ёрман пурлёх. – унён ырлах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 - уро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 о «зеленом» друге (посвященное деревьям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я «Мое первое деревц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енняя посадка деревье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/б 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аду-цвесть, птице-петь, ручейку-литьс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е походы по улиц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/б 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дети твои, природа!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на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. 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чит весенняя кап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поэз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ехел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-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и, природа!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Цикл экологических уроков с просмотро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</w:t>
            </w:r>
            <w:r>
              <w:rPr>
                <w:rFonts w:cs="Arial" w:ascii="Arial" w:hAnsi="Arial"/>
                <w:sz w:val="20"/>
                <w:szCs w:val="20"/>
              </w:rPr>
              <w:t xml:space="preserve"> диска «Наш дом – природа»?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-IV </w:t>
            </w: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. б-ки.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Друг на всю жизнь» (День защиты животных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интересных сообщен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, 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еленая лента» планеты (охрана окружающей среды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бесед и встреч с сотрудниками охраны природы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IV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/б 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К Нептуну, дверца, отворись, Нептун, скорее к нам явись!» (Ко Дню здоровья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ий праздни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/б 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тели о родной природ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.вы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ти « зеленой» пол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мьера экологической периоди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азета «Кладовая природа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мастерской «Данилы мастера»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просмотр детских поделок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и голубая жемчужина космоса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экспозиция осенних букет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 сен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 вокруг нас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еолектории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-IV </w:t>
            </w: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. б-ки.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арсик, Тузик  и я-не разлучные друзья!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сочинен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Ш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Ш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роду любим мы: но странною любовью???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экопериод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любительского клуба «+алку=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 по программе любительского клуб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Ч. с/б</w:t>
            </w:r>
          </w:p>
        </w:tc>
      </w:tr>
      <w:tr>
        <w:trPr>
          <w:trHeight w:val="1446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ческое ассорти (Всемирный день окружающей среды)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о-игровая программ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</w:tc>
      </w:tr>
      <w:tr>
        <w:trPr>
          <w:trHeight w:val="757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дети твои, Природ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субботни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,РДБ</w:t>
            </w:r>
          </w:p>
        </w:tc>
      </w:tr>
      <w:tr>
        <w:trPr>
          <w:trHeight w:val="219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X</w:t>
            </w:r>
            <w:r>
              <w:rPr>
                <w:rFonts w:cs="Arial" w:ascii="Arial" w:hAnsi="Arial"/>
                <w:b/>
                <w:sz w:val="20"/>
                <w:szCs w:val="20"/>
              </w:rPr>
              <w:t>. Пропаганда с/х литературы.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рхи пуянлёхпа савёнё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 информации совместно с сельской администрацие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IV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ервирование и маринование своими руками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бесе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, 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ая жизнь, сельские забо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е папки – накопители, листовк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-новин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ка презентация с/х овощей 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Сана валли, ял ..счен.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 вырезок газетно-журнальных стате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Я - фермер!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-рекомендац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ЦБ,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бе и мне нужна земл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с/х работника, круглый стол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ноября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, РДК, АПО.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 о пчелах и пчеловодстве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а со знам.пчеловод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ультация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Б.с/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х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г.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 и челове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просмотра дисков о природе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9.1. В помощь возрождению села.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вездие Шигали-всегда свети, свети, свети!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ий праздник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ту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-Шига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Шигал.с/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та хисеп туни- хёвна-хёвна  хисеп туни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-встреча с пожилыми людь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Ц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несем пуррипе илемл. =ут т.н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 Дню матер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чер-отдых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+ёварни: =ёварни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тёк =атма икерчи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массовое гуля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. б-ки.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л малашлёх. - =амрёксенч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ая кафедра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родной деревни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деревни.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БС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енитые люди села…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электронной базы данных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-IV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. биб-ки.</w:t>
            </w:r>
          </w:p>
        </w:tc>
      </w:tr>
      <w:tr>
        <w:trPr>
          <w:trHeight w:val="106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по книге: Энциклопедия Батыревского района.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истории, информины, часы интересных сообщений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-IV </w:t>
            </w:r>
            <w:r>
              <w:rPr>
                <w:rFonts w:cs="Arial" w:ascii="Arial" w:hAnsi="Arial"/>
                <w:sz w:val="20"/>
                <w:szCs w:val="20"/>
              </w:rPr>
              <w:t>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</w:t>
            </w:r>
          </w:p>
        </w:tc>
      </w:tr>
      <w:tr>
        <w:trPr>
          <w:trHeight w:val="744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этическом пером о родном сел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клуба «Мехел»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106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ветлеет грусть, когда цветут цветы…»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цвет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106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огу со временем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ие модельных биб-ек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кв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стетическое воспитание.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и с прекрасны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уроков эт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ире прекрасн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. выста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ь чудес света: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урсии с использованием электронных ресурсо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модельные 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вятого Валентина-праздник дружб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 раз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И.Миттов-живописец, граф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еды о живопи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ДБ совместно с ДШ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ота- дарующая радост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к комнатных цве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овь,любовь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много в этом слове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ная выставка валентин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не одни в этом мире живем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и доброты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 с/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логия: Тайны. Загадки. Предвидени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информаци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  <w:tr>
        <w:trPr>
          <w:trHeight w:val="219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тво добрых ру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хобби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юнь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Ц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Информационно-библиографическая работа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"/>
        <w:gridCol w:w="24"/>
        <w:gridCol w:w="1980"/>
        <w:gridCol w:w="95"/>
        <w:gridCol w:w="265"/>
        <w:gridCol w:w="274"/>
        <w:gridCol w:w="296"/>
        <w:gridCol w:w="1950"/>
        <w:gridCol w:w="241"/>
        <w:gridCol w:w="119"/>
        <w:gridCol w:w="180"/>
        <w:gridCol w:w="264"/>
        <w:gridCol w:w="996"/>
        <w:gridCol w:w="540"/>
        <w:gridCol w:w="66"/>
        <w:gridCol w:w="165"/>
        <w:gridCol w:w="1311"/>
        <w:gridCol w:w="38"/>
      </w:tblGrid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боты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работы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</w:tr>
      <w:tr>
        <w:trPr/>
        <w:tc>
          <w:tcPr>
            <w:tcW w:w="95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Справочно-библиографическая работа</w:t>
            </w:r>
          </w:p>
        </w:tc>
      </w:tr>
      <w:tr>
        <w:trPr/>
        <w:tc>
          <w:tcPr>
            <w:tcW w:w="95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Базы данных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район в республиканской печати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данных в ИРБИСе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Л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зякова Н.В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ая картотека статей (районная печать «Авангард»)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данных в ИРБИСе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Л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зякова Н.В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тек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. каталог компакт-дисков в ИРБИСе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и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Л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ые документы органов самоуправления Батыревского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А «Законодательство России»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ебникова М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организаций, предприятий и учреждений Батыревского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графическая база данных «Кто есть кт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ы самоуправления Батыревского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ографическая база данных «Кто есть кто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менитые люди Батыревского района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база данны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Л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зякова Н.В.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ндарь знаменательных и памятных дат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. база данны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Л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/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еведческие электронные презентации сельских модельных библиоте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и презентация при открытии модельных б-к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кв.</w:t>
            </w:r>
          </w:p>
        </w:tc>
      </w:tr>
      <w:tr>
        <w:trPr/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2. Справочно-библиографическое обслужива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справок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т выполненных справ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прос – у вас, ответ - у нас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овая «неотложка» для пользователей СПС « К +» и «Гарант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тешествие в виртуальный ми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е справк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библиотека студент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зентация диско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Гарант. Энциклопедия российского законодательств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дис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абонемент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мотр дис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нки для юристов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рекомендац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рка профессий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ртуальный уро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Информационная рабо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 Реклама, изготовление информационной продукци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центр сообщает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ьи в районной газете «Авангард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- информационный вестни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релизы на сайте администрации Батыревского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без грани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-</w:t>
            </w:r>
            <w:r>
              <w:rPr>
                <w:rFonts w:cs="Arial" w:ascii="Arial" w:hAnsi="Arial"/>
                <w:sz w:val="20"/>
                <w:szCs w:val="20"/>
              </w:rPr>
              <w:t>сайт библиотек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в районном законодательств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бюллетен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 мире новых книг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бюллетен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ая информация для  успеха деловы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бюллетен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район в печат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с- дайджес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записную книжку предпринимател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дось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онодательство в вопросах и ответах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дось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центр Батыревской центральной библиотеки сообщает, приглашает, предлагае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стен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атека представляе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реклам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ые ресурсы в информационном пространств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есс-информация для сельских библиотекар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отпус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бюллет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по уходу за ребенком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бюллет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е по беременности и родам: размер и порядок выплат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бюллет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для детей: виды, размеры и порядок выплаты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бюллетен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выдов-Анатри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 из серии «Литературный край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ыревский район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 к 80-летию район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край в поэзии земляков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шюр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н А.С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 из серии «Знаменитые земляки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ни народовластия: </w:t>
            </w:r>
          </w:p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 Батыревского район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дось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ихи к портрету депутат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л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ы мудрой совы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ка - закладк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лекательная медиате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нотированный каталог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D-ROM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ание Президента ЧР Госсовету Ч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есс-информац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ебен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а-дось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чтения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папка- дось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 Информационное обслужи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самоуправлен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блемы становлени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ивидуальное и групповое информирование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центр – вестник сельского поселени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дайджесты в сельские посел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 и власт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ое портфолио для главы Батыревского с/п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е в российском законодательстве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просмо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й литературы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пех – это успеть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ский ча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ОТ-  да не то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-сове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шествие в страну Законию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 права со старшеклассникам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багаж пенсионер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ча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враль - ма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 по инвалидности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ча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я за выслугу лет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 правовых зна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прав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ден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я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абитуриен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ден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тудент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ден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молодого избирателя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тический ден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 и право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 мараф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ые ресурсы в библиотеке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экскур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себе репетито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информации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ловая женщина 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специалис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символы Ч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ентация диск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  <w:szCs w:val="20"/>
              </w:rPr>
              <w:t>. Компьютерные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компьютером на «ты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компьютерной грамотности для пользователей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о может компьютер в библиотеке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компьютерной грамотности для библиотекарей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аботы с текстовым редактором  MS Word, электронными таблицами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есс-курсы для библиотекарей модельных библиотек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аботы программой электронных презентаций MS Power Point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ресс-курсы для библиотекарей модельных библиотек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е правовые базы данных “КОНСУЛЬТАНТ ПЛЮС”, «Гарант», «Законодательство России»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 правового всеобуч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сервисных услуг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0"/>
                <w:szCs w:val="20"/>
              </w:rPr>
              <w:t>. Участие в семинарских занятиях сельских библиотекарей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ые услуги в модельных библиотеках 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й час по итогам 2006 г.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водобного доступа к правовой информации: Гарант и К+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-класс с библиотекарями сельских модельных библиотек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ка – вестник сельского поселени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 с сельскими библиотекарями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туальный мир библиотекаря: работа с Интернет-технологиями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тренинги с библиотекарями сельских модельных библиотек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графическая деятельность   библиотек в электронной среде: традиции и новации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-практикум с сельскими библиотекарями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Это должен знать каждый: ИРБИС и другие программы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минар-практикум с библиотекарями сельских модельных библиотек 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. цен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тодико-библиографическая рабо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92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методической и практической помощи по всем направлениям деятельности библиот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ы в сельские библиотеки-филиал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теоретической подготовки и производственной квалификации библиотечн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методической и специальной литера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-тренинг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4 к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ских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, консультации, сообщения, встречи, практические зан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ских занятий с библиотекарями, обслуж. татарское на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минары-совещания, показат. меропри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овместных семинарских занятий с культработ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-совещ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еминар. занятий для школ. библи-ей по обслуж. детей и юнош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-совещ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стажировок для вновь приняты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жировки, консультации, практ. зан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4 кв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ий Совет и его рабо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деятельности библиотек района за 2006г.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иблиотека года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Задачи и планы на 2007 г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чтения»</w:t>
            </w:r>
            <w:r>
              <w:rPr>
                <w:rFonts w:cs="Arial" w:ascii="Arial" w:hAnsi="Arial"/>
                <w:sz w:val="20"/>
                <w:szCs w:val="20"/>
              </w:rPr>
              <w:t xml:space="preserve"> и «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 ребенка»</w:t>
            </w:r>
            <w:r>
              <w:rPr>
                <w:rFonts w:cs="Arial" w:ascii="Arial" w:hAnsi="Arial"/>
                <w:sz w:val="20"/>
                <w:szCs w:val="20"/>
              </w:rPr>
              <w:t>проведенные и «планируемые мероприят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 проведении Общероссийского Дня библиотек. Рассмотрение кандидатур на «Книжную фортуну» по различным номинация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крытии 11 модельных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блиотек 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Рассмотрение кандидатуры на звание «Лучший библиотекарь год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состояния библиотечного дела в район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информационных отчето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статистических данных о работе библиоте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годовых отчетов по 6-НК и 8-АРИ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сводного информационного отче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щ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, обмен опыт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граждения. Выезд на форум библиотекар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работы библиот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Н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и стат. отчет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. отч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январь, февра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янва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6 янва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январ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тематических информационных справ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ежемесячных стат. отчетов, в целях определения стратегии  развития в отрасли культур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годового пла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ем пл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и обобщ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ение тематических план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ежемесячных планов творческой деятельности ЦБС Батыре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т. отчет по трем основным показателя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9 дека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4 дека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 декабр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 по программе «Модернизация библиотечного дела»: Комплекс мер по совершенствованию библиотечного обслуживания населения Батыревского района на период до 2010 год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фестиваля национальной книги в рамках республиканского фестиваля «Между Волгой и Урал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кл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ечи с писателями и поэтам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ивное участие в изучении чтения «Литературная паутин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республиканских социологических исследованиях и изучениях по проблемам библиотеч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Социологическое исследова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я - исслед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ивное участие в республиканских конкурса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Литературная Чуваш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Книга года - 2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кетирование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ение, изучение, пропагандирование и внедрение передового библиотечного опы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мен опытом рабо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на совещаниях и семинарах – тренингах, проводимых Национальной библиотекой и РДЮБ, а также Республикой Татарста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учение опыта работы других районов, республик и областей по страницам спец. л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езды в другие районы (Шемурша, Яльчики, Комсомольское Урмары, Ибреси, Канаш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езд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роверки библиотечных фондов сельских библиотек-филиалов согласно плану ОКи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фонд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Б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е картотеки отде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олнение банка данных идей и делового досье методис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выставки «Методист рекомендует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т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пки-дось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и распространение методических материа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. материалы, сценар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1"/>
        <w:rPr/>
      </w:pPr>
      <w:r>
        <w:rPr/>
        <w:t>Социальное развитие трудового коллектива и МТ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694"/>
        <w:gridCol w:w="1842"/>
      </w:tblGrid>
      <w:tr>
        <w:trPr>
          <w:trHeight w:val="7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ие социально-бытовых услу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ть культурно-массовую и физкультурно-оздоровительные мероприятия среди работников и их сем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трудникам, проработавшим в текущем году без больничных листов, предоставлять 2 дополнительных дня к очередному отпуск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Дня здоровья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работникам, добросовестно исполняющим свои трудовые обязанности, особо отличившимся к награждению Почетными грамотами, наградными знаками министерств и ведомств ЧР, РФ, к присвоению республиканских и почетных российских званий для награждений медалями и орден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и семейного отдых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мероприя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к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лучшение социально-культурной сфер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чествование именинников и юбиля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Дней пожилых, защитников Отечества, Победы, Матери, инвалидов, 8-го Марта, Нового года, с вручением новогодних подар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адить связь с главами сельских поселений,местными общественными организаци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атериально-технической баз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здания ЦБ (смена  оконных рам, ремонт кровл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ла в РД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 4к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теоретической подготовки и производственной квалифика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 согласно ежегодного плана работ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циальном партнерстве руководствоваться «Коллективным договором ЦБС Батыревского района на 2006-2010 гг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24:00Z</dcterms:created>
  <dc:creator>Михаил</dc:creator>
  <dc:description/>
  <cp:keywords/>
  <dc:language>en-US</dc:language>
  <cp:lastModifiedBy>info4</cp:lastModifiedBy>
  <cp:lastPrinted>2006-05-03T08:48:00Z</cp:lastPrinted>
  <dcterms:modified xsi:type="dcterms:W3CDTF">2007-03-12T06:24:00Z</dcterms:modified>
  <cp:revision>2</cp:revision>
  <dc:subject/>
  <dc:title>Основные направления и задачи библиотек </dc:title>
</cp:coreProperties>
</file>