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36"/>
          <w:szCs w:val="36"/>
        </w:rPr>
        <w:t>Отдел образования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36"/>
          <w:szCs w:val="36"/>
        </w:rPr>
        <w:t>администрации Батыревского района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36"/>
          <w:szCs w:val="36"/>
        </w:rPr>
        <w:t>Чувашской Республики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36"/>
          <w:szCs w:val="36"/>
        </w:rPr>
        <w:t>Отчет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36"/>
          <w:szCs w:val="36"/>
        </w:rPr>
        <w:t>директора образовательного учреждения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36"/>
          <w:szCs w:val="36"/>
        </w:rPr>
        <w:t xml:space="preserve">МОУ «Первомайский центр образования им.В.Митт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с.Первомайское – 2007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1. Общая характеристика центра образования                              -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циальный состав учащихся, структура управ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ом и партнеры по образовательной деятельности           - 4</w:t>
      </w:r>
    </w:p>
    <w:p>
      <w:pPr>
        <w:pStyle w:val="Normal"/>
        <w:rPr/>
      </w:pPr>
      <w:r>
        <w:rPr>
          <w:sz w:val="28"/>
          <w:szCs w:val="28"/>
        </w:rPr>
        <w:t>3. Спектр образовательных услуг                                                  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ловия осуществления образовательного процесса                - 9</w:t>
      </w:r>
    </w:p>
    <w:p>
      <w:pPr>
        <w:pStyle w:val="Normal"/>
        <w:rPr/>
      </w:pPr>
      <w:r>
        <w:rPr>
          <w:sz w:val="28"/>
          <w:szCs w:val="28"/>
        </w:rPr>
        <w:t>5. Результаты образовательной деятельности</w:t>
      </w:r>
      <w:r>
        <w:rPr/>
        <w:t xml:space="preserve">                                   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центр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лное наименование образовательного учреждения в соответствии Уставом:</w:t>
      </w:r>
    </w:p>
    <w:p>
      <w:pPr>
        <w:pStyle w:val="Normal"/>
        <w:ind w:left="360" w:hanging="0"/>
        <w:jc w:val="both"/>
        <w:rPr/>
      </w:pPr>
      <w:r>
        <w:rPr/>
        <w:t>Муниципальное образовательное учреждение «Первомайский центр образования имени В.Митты»  Батыревского района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Юридический адрес центра:                           Фактический адрес центра:</w:t>
      </w:r>
    </w:p>
    <w:p>
      <w:pPr>
        <w:pStyle w:val="Normal"/>
        <w:tabs>
          <w:tab w:val="clear" w:pos="708"/>
          <w:tab w:val="left" w:pos="1500" w:leader="none"/>
          <w:tab w:val="right" w:pos="9976" w:leader="none"/>
        </w:tabs>
        <w:ind w:left="1500" w:hanging="0"/>
        <w:jc w:val="both"/>
        <w:rPr/>
      </w:pPr>
      <w:r>
        <w:rPr/>
        <w:tab/>
        <w:t xml:space="preserve">     429364 Чувашская Республика                        429364 Чувашская    Республика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Батыревский район                                           Батыревский район</w:t>
      </w:r>
    </w:p>
    <w:p>
      <w:pPr>
        <w:pStyle w:val="Normal"/>
        <w:ind w:left="1860" w:hanging="0"/>
        <w:jc w:val="both"/>
        <w:rPr/>
      </w:pPr>
      <w:r>
        <w:rPr/>
        <w:t xml:space="preserve">с.Первомайское                                   с.Первомайское,      ул.Кирова,дом71                                                 ул.Кирова,дом71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елефон: 23 – 2 – 07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акс:8(232) 23-4-70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В своей истории Первомайская средняя  общеобразовательная школа носила различные наз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92 - церковно-приходская школа грам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97 – начальное народное училищ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903 – двухклассная шко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934 – средняя шко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3- центр образ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сурсный цент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спубликанская экспериментальная  площадка по введению предпрофильного обучения в 9 класса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униципальная экспериментальная  площадка по введению профильного обучения в старших класс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Школа рассчитана на 504 ученика. В здании школы находится детский сад на 75 детей.</w:t>
      </w:r>
    </w:p>
    <w:p>
      <w:pPr>
        <w:pStyle w:val="Normal"/>
        <w:rPr/>
      </w:pPr>
      <w:r>
        <w:rPr/>
        <w:t>Структурно центр образования состоит из звеньев: начального (1-4 классы), основного (5-9 классы), среднего (10-11 классы). В 2006/2007 учебном году центре обучается 383 ученика, существует 21 класс-комплект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drawing>
          <wp:inline distT="0" distB="0" distL="0" distR="0">
            <wp:extent cx="5932805" cy="3690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оличественная характеристика центра образования</w:t>
      </w: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96"/>
        <w:gridCol w:w="1029"/>
        <w:gridCol w:w="1221"/>
        <w:gridCol w:w="1084"/>
        <w:gridCol w:w="1114"/>
        <w:gridCol w:w="1026"/>
      </w:tblGrid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   </w:t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51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2002-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vanish/>
              </w:rPr>
            </w:pPr>
            <w:r>
              <w:rPr/>
              <w:t>Количество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vanish/>
              </w:rPr>
            </w:pPr>
            <w:r>
              <w:rPr/>
              <w:t>3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vanish/>
              </w:rPr>
            </w:pPr>
            <w:r>
              <w:rPr/>
              <w:t>3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vanish/>
              </w:rPr>
            </w:pPr>
            <w:r>
              <w:rPr/>
              <w:t>4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vanish/>
              </w:rPr>
            </w:pPr>
            <w:r>
              <w:rPr/>
              <w:t>4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vanish/>
              </w:rPr>
            </w:pPr>
            <w:r>
              <w:rPr/>
              <w:t>3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vanish/>
              </w:rPr>
            </w:pPr>
            <w:r>
              <w:rPr/>
              <w:t>383</w:t>
              <w:tab/>
            </w:r>
          </w:p>
        </w:tc>
      </w:tr>
      <w:tr>
        <w:trPr>
          <w:trHeight w:val="3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ласс-комплектов</w:t>
              <w:tab/>
              <w:t xml:space="preserve">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21</w:t>
            </w:r>
          </w:p>
        </w:tc>
      </w:tr>
      <w:tr>
        <w:trPr>
          <w:trHeight w:val="1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полняемость клас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1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/>
            </w:pPr>
            <w:r>
              <w:rPr/>
              <w:t>1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1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/>
            </w:pPr>
            <w:r>
              <w:rPr/>
              <w:t>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  </w:t>
            </w:r>
            <w:r>
              <w:rPr/>
              <w:t>19,2</w:t>
              <w:tab/>
              <w:t xml:space="preserve">  </w:t>
            </w:r>
          </w:p>
        </w:tc>
      </w:tr>
      <w:tr>
        <w:trPr>
          <w:trHeight w:val="2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учителей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38        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на 1 учителя</w:t>
              <w:tab/>
              <w:t xml:space="preserve">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10                      </w:t>
            </w:r>
          </w:p>
          <w:p>
            <w:pPr>
              <w:pStyle w:val="Normal"/>
              <w:ind w:left="327" w:hanging="0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остав учащихся центра образования неоднороден. Его составляют дети из семей интеллигенции, служащих, членов кооператива,  предпринимателей и не имеющих постоянной работы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Распределение семей по сферам трудовой деятельности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960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1pt;width:480.1pt;height:28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64893458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тус родителей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38855" cy="1866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Посещают Первомайский ЦО  дети из 14 деревень, для подвоза детей центр располагает двумя автобусами. </w:t>
      </w:r>
    </w:p>
    <w:p>
      <w:pPr>
        <w:pStyle w:val="Normal"/>
        <w:jc w:val="both"/>
        <w:rPr/>
      </w:pPr>
      <w:r>
        <w:rPr/>
        <w:t xml:space="preserve">Микросоциум: участковая больница, офис врача общей практики, 2 аптеки,5 магазинов, столовая общепита, 2 библиотеки(сельская, детская), детский сад, краеведческий музей, церковь, узел связи, электроподстанция, ветлечебница, </w:t>
      </w:r>
    </w:p>
    <w:p>
      <w:pPr>
        <w:pStyle w:val="Normal"/>
        <w:jc w:val="both"/>
        <w:rPr/>
      </w:pPr>
      <w:r>
        <w:rPr/>
        <w:t>сельский ДК на 600 мест, 2 предприятия, 2 колхоза и окружающая природа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2805" cy="3690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Два ученика, по состоянию здоровья, обучаются на дому. Обучением охвачены дети из  4-х неблагополучных (4), 4-х малообеспеченных (12), 10-и многодетных (35)  и 14-ти неполных (18)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цент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ртнеры п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7 марта 2006 года общешкольное родительское собрание выбрало форму государственно-общественного управления центром образования – Совет центра, в состав которого входят родители учащихся, сами учащиеся, учителя, директор центра и представитель администрации района - учред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м органом управления является педагогический совет, которым руководит директор. Основной функцией директора является координация усилий всех участников образовательного процесса через методический совет, педагогический совет, родительский комитет и совет центра.  Учебно-воспитательная система центра представлена в структуре администрации должностями: заместитель директора по учебной работе, заместитель директора по научно-методической работе, заместитель директора по воспитательной работе, старшая вожатая, психолог, 2 социальных педагога, 38 учителей, 21 из них являются классными руководителями. В состав самоуправления входят также детская школьная Дума и Совет старше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аимодействие с другими образовате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741"/>
      </w:tblGrid>
      <w:tr>
        <w:trPr>
          <w:trHeight w:val="1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м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 в с.Первомайское и д.Кокшаново, шефская помощь в виде бесплатных услуг</w:t>
            </w:r>
          </w:p>
        </w:tc>
      </w:tr>
      <w:tr>
        <w:trPr>
          <w:trHeight w:val="2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творчества детей, РДЮСШ, республиканская школа спортивной ходьбы</w:t>
            </w:r>
          </w:p>
        </w:tc>
      </w:tr>
      <w:tr>
        <w:trPr>
          <w:trHeight w:val="4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  <w:t>Общеобразовательным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тигильдинская ООШ, Именевская ООШ, П.Бикшикская СОШ  </w:t>
            </w:r>
          </w:p>
        </w:tc>
      </w:tr>
      <w:tr>
        <w:trPr>
          <w:trHeight w:val="4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евское ПУ-7, база для прохождения практики</w:t>
            </w:r>
          </w:p>
        </w:tc>
      </w:tr>
      <w:tr>
        <w:trPr>
          <w:trHeight w:val="4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У, ЧГПУ- прохождение педагогической практики студентов и методическое сопровождение практики учителями центра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Первомайский центр образования является образовательным учреждением, ориентированным на осуществление инновационных преобразований в учебно-воспитательном процессе, а именно переход на профильное обучение в старших классах. Центр оказывает следующие услуги:</w:t>
      </w:r>
    </w:p>
    <w:p>
      <w:pPr>
        <w:pStyle w:val="Normal"/>
        <w:numPr>
          <w:ilvl w:val="0"/>
          <w:numId w:val="4"/>
        </w:numPr>
        <w:rPr/>
      </w:pPr>
      <w:r>
        <w:rPr/>
        <w:t>Начальное общее образование сроком обучения 4 года на базе дошкольного образования по очной форме обуч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ое общее образование сроком обучения 5 лет на базе начального общего образования по очной форме обучения. </w:t>
      </w:r>
    </w:p>
    <w:p>
      <w:pPr>
        <w:pStyle w:val="Normal"/>
        <w:numPr>
          <w:ilvl w:val="0"/>
          <w:numId w:val="4"/>
        </w:numPr>
        <w:rPr/>
      </w:pPr>
      <w:r>
        <w:rPr/>
        <w:t>Среднее (полное) общее образование со сроком обучения 2 года на базе основного общего образования по очной форме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ая подготовка «Тракторист» 19203 – 10-11 классы.</w:t>
      </w:r>
    </w:p>
    <w:p>
      <w:pPr>
        <w:pStyle w:val="Normal"/>
        <w:numPr>
          <w:ilvl w:val="0"/>
          <w:numId w:val="4"/>
        </w:numPr>
        <w:rPr/>
      </w:pPr>
      <w:r>
        <w:rPr/>
        <w:t>Раннее изучение химии с 7 класса.</w:t>
      </w:r>
    </w:p>
    <w:p>
      <w:pPr>
        <w:pStyle w:val="Normal"/>
        <w:numPr>
          <w:ilvl w:val="0"/>
          <w:numId w:val="4"/>
        </w:numPr>
        <w:rPr/>
      </w:pPr>
      <w:r>
        <w:rPr/>
        <w:t>Углубленное изучение русского языка и математики с 8 класса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английского языка со 2-го класса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информатики с 2-го класса.</w:t>
      </w:r>
    </w:p>
    <w:p>
      <w:pPr>
        <w:pStyle w:val="Normal"/>
        <w:numPr>
          <w:ilvl w:val="0"/>
          <w:numId w:val="4"/>
        </w:numPr>
        <w:rPr/>
      </w:pPr>
      <w:r>
        <w:rPr/>
        <w:t>Предпрофильное обучение в 9-ых классах, психологическое сопровождение процессов обучения и воспитания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в 10-11 классах по естественно-научному и информацонно-технологическому профилям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одвоза  в центр образования учащихся 2-4-х классов двух филиа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центр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Обучение в центре организованно в одну смену. Центр работает в условиях шестидневной рабочей недели.  Среднее количество уроков в день 5– 6.   Продолжительность уроков 45 минут. Учебный план МОУ Первомайского ЦО составлен на основании базисного плана (приказ МО ЧР от 14.07.1998г. №268) примерного учебного плана образовательных учреждений,  а с 2005-2006 учебного года на основании базисного  плана (приказ МО, МП  ЧР от  10.06.05 №473)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азисный компонент включает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- допустимую. Увеличение количества часов на введение новых предметов, углубленное изучение отдельных предметов осуществляются за счет вариативной части учебного плана. Учебный план и логика его построения отражает цели, ее задачи, стоящие перед школой создание условий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Основные цели и задачи в 5 – 9 классах: углубление навыков самостоятельного планирования и контроля познавательной деятельности, формирование базы для выбора направления профиля, дальнейшей специализации образования и уровня освоения отдельных предметов.</w:t>
      </w:r>
    </w:p>
    <w:p>
      <w:pPr>
        <w:pStyle w:val="Normal"/>
        <w:ind w:firstLine="900"/>
        <w:jc w:val="both"/>
        <w:rPr/>
      </w:pPr>
      <w:r>
        <w:rPr/>
        <w:t>Основные цели и задачи в 10 – 11 классах: обеспечение государственного стандарта  среднего образования и повышенного уровня образования по профильным дисциплин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 школе.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u w:val="single"/>
        </w:rPr>
        <w:t>Основной целью воспитательной работы центра является  гармоничное развитие личности учащегося с учетом его возраста, интеллекта и интересов, а также социализация учащихся, подготовка их к жизни в сложных условиях современной действи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Гуманизация воспитательного процесса, выражающая в создании условий для всемерного развит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Поддержание и укрепление школьных традиций, способствующих созданию и сплочению общешкольного коллектива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методического мастерства классных руководителей и учителей-предметников, способных компетентно и с полной отдачей заниматься осуществлением воспитательной деятельност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го процесс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.Учебно-познавательная деятельность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.Культурно-просветительна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.Общественно-патриотическа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.Физкультурно-оздоровительная и спортивная.</w:t>
      </w:r>
    </w:p>
    <w:p>
      <w:pPr>
        <w:pStyle w:val="Normal"/>
        <w:ind w:left="900" w:hanging="0"/>
        <w:rPr/>
      </w:pPr>
      <w:r>
        <w:rPr>
          <w:b/>
        </w:rPr>
        <w:t>5.Нравственно- правова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6.Эстетическое воспитание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.Лекционно-образовательная работа  для родителей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полнительного образовани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</w:rPr>
        <w:t xml:space="preserve">1.Филиал районного Дома детского творчества (кружки: лозоплетения, фольклорный) </w:t>
      </w:r>
    </w:p>
    <w:p>
      <w:pPr>
        <w:pStyle w:val="Normal"/>
        <w:ind w:left="900" w:hanging="0"/>
        <w:rPr/>
      </w:pPr>
      <w:r>
        <w:rPr>
          <w:b/>
        </w:rPr>
        <w:t>2.Филиал районной ДЮСШ( волейбол по 3 возрастным группам, баскетбол, легкая атлетика 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.Филиал республиканской школы спортивной ходьбы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.Секция вольной борьбы под ведомством  ООО «Тав-сервис»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.Школьные секции и кружки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05pt;height:270pt" filled="f" o:ole="">
            <v:imagedata r:id="rId8" o:title=""/>
          </v:shape>
          <o:OLEObject Type="Embed" ProgID="PowerPoint.Show.12" ShapeID="ole_rId7" DrawAspect="Content" ObjectID="_1981096661" r:id="rId7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TextBodyIndent"/>
        <w:rPr/>
      </w:pPr>
      <w:r>
        <w:rPr/>
        <w:t>Ежегодно совместно с  медицинским персоналом Первомайской участковой больницы проводится обследование всех учащихся центра образования. В 2006 году 93% учащихся были отнесены к основной группе, а 7% - к подготовительной группе. Систематически проводится профилактическая работа среди родителей и детей по вопросам здорового образа жизни.</w:t>
      </w:r>
    </w:p>
    <w:p>
      <w:pPr>
        <w:pStyle w:val="Normal"/>
        <w:ind w:firstLine="1260"/>
        <w:jc w:val="both"/>
        <w:rPr/>
      </w:pPr>
      <w:r>
        <w:rPr/>
        <w:t>Психологическое здоровье школьников в нашем центре является тоже важным показателем. В связи с этим наряду с интеллектуальным развитием, профильным обучением третий год идет психологическая работа,  которая заключается в психологическом сопровождении предпрофильной подготовки. С 9-тиклассниками каждый год проводится психологическое исследование предпрофильного обучения в 2 этапа (в начале и в конце учебного года), в ходе которого большинство учащихся выбирают естественно-научный профиль. Ведется мониторинг интеллектуального уровня 9-тиклассников на этапе предпрофильной подготовки с 2004 года.</w:t>
      </w:r>
    </w:p>
    <w:p>
      <w:pPr>
        <w:pStyle w:val="Normal"/>
        <w:ind w:firstLine="1260"/>
        <w:jc w:val="both"/>
        <w:rPr/>
      </w:pPr>
      <w:r>
        <w:rPr/>
        <w:t>С целью воспитания личности в духе толерантности разработана и апробирована программа «Толерантное общение» (Малова Е.Г., Шашкарова О.И.) со старшими подростками.</w:t>
      </w:r>
    </w:p>
    <w:p>
      <w:pPr>
        <w:pStyle w:val="Normal"/>
        <w:ind w:firstLine="1260"/>
        <w:jc w:val="both"/>
        <w:rPr/>
      </w:pPr>
      <w:r>
        <w:rPr/>
        <w:t>С целью исследования адаптации учащихся 5-х и 10-ых классов к новым учителям и новому коллективу  проводится «Методика изучения удовлетворенности учащихся школьной жизнью» (подготовленная А.А.Андреевым)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В школе  в 2006-2007 учебном году  работает  35 учителей с высшим образованием, 3 учителей со средним специальным образованием, 1 педагог-психолог, 2 социальных  педагога. </w:t>
      </w:r>
    </w:p>
    <w:p>
      <w:pPr>
        <w:pStyle w:val="Normal"/>
        <w:ind w:left="360" w:hanging="0"/>
        <w:jc w:val="both"/>
        <w:rPr/>
      </w:pPr>
      <w:r>
        <w:rPr/>
        <w:t xml:space="preserve">Из них:  </w:t>
      </w:r>
    </w:p>
    <w:p>
      <w:pPr>
        <w:pStyle w:val="Normal"/>
        <w:ind w:left="360" w:hanging="0"/>
        <w:jc w:val="both"/>
        <w:rPr/>
      </w:pPr>
      <w:r>
        <w:rPr/>
        <w:t>3 учителя имеют  высшую категорию</w:t>
      </w:r>
    </w:p>
    <w:p>
      <w:pPr>
        <w:pStyle w:val="Normal"/>
        <w:ind w:left="360" w:hanging="0"/>
        <w:jc w:val="both"/>
        <w:rPr/>
      </w:pPr>
      <w:r>
        <w:rPr/>
        <w:t xml:space="preserve">27  учителей имеют </w:t>
      </w:r>
      <w:r>
        <w:rPr>
          <w:lang w:val="en-US"/>
        </w:rPr>
        <w:t>I</w:t>
      </w:r>
      <w:r>
        <w:rPr/>
        <w:t xml:space="preserve"> категорию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 учителей имеют </w:t>
      </w:r>
      <w:r>
        <w:rPr>
          <w:lang w:val="en-US"/>
        </w:rPr>
        <w:t>II</w:t>
      </w:r>
      <w:r>
        <w:rPr/>
        <w:t xml:space="preserve"> категорию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Имеют звания: заслуженный учитель ЧР – 1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Заслуженный тренер ЧР – 1,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Знак «отличник народного просвещения» - 5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Почетный работник образования РФ-3</w:t>
      </w:r>
    </w:p>
    <w:p>
      <w:pPr>
        <w:pStyle w:val="Normal"/>
        <w:ind w:left="360" w:hanging="0"/>
        <w:jc w:val="both"/>
        <w:rPr/>
      </w:pPr>
      <w:r>
        <w:rPr/>
        <w:t>В центре с 2003 года  функционирует психологическая служба, а с2005 года и социальная служба. В центре внедряются такие педагогические технологии, как проектный метод обучения, блочно-модульная технология и 89% педагогов применят в своей работе ИКТ.   Разрабатывается программа по внедрению в практику  современных концепций воспитания, а именно: формирование образа жизни, достойной Человека по методике Н.Е. Щурк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1260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80</wp:posOffset>
            </wp:positionH>
            <wp:positionV relativeFrom="paragraph">
              <wp:posOffset>52705</wp:posOffset>
            </wp:positionV>
            <wp:extent cx="5930900" cy="3695700"/>
            <wp:effectExtent l="0" t="0" r="0" b="0"/>
            <wp:wrapTight wrapText="bothSides">
              <wp:wrapPolygon edited="0">
                <wp:start x="6377" y="944"/>
                <wp:lineTo x="6377" y="1334"/>
                <wp:lineTo x="8978" y="1834"/>
                <wp:lineTo x="10781" y="1834"/>
                <wp:lineTo x="10781" y="2726"/>
                <wp:lineTo x="3638" y="3004"/>
                <wp:lineTo x="2945" y="3561"/>
                <wp:lineTo x="2980" y="3784"/>
                <wp:lineTo x="3188" y="4172"/>
                <wp:lineTo x="3465" y="4507"/>
                <wp:lineTo x="3465" y="5398"/>
                <wp:lineTo x="3084" y="5843"/>
                <wp:lineTo x="2945" y="6065"/>
                <wp:lineTo x="2945" y="6289"/>
                <wp:lineTo x="3430" y="7179"/>
                <wp:lineTo x="3465" y="8069"/>
                <wp:lineTo x="2980" y="8403"/>
                <wp:lineTo x="2980" y="8737"/>
                <wp:lineTo x="3465" y="8961"/>
                <wp:lineTo x="3465" y="10741"/>
                <wp:lineTo x="379" y="10854"/>
                <wp:lineTo x="379" y="11243"/>
                <wp:lineTo x="3465" y="11633"/>
                <wp:lineTo x="3465" y="12523"/>
                <wp:lineTo x="2980" y="13413"/>
                <wp:lineTo x="3014" y="13581"/>
                <wp:lineTo x="3396" y="14305"/>
                <wp:lineTo x="3465" y="15195"/>
                <wp:lineTo x="3222" y="15696"/>
                <wp:lineTo x="3118" y="15975"/>
                <wp:lineTo x="3430" y="16977"/>
                <wp:lineTo x="3465" y="17868"/>
                <wp:lineTo x="3118" y="18202"/>
                <wp:lineTo x="3188" y="18591"/>
                <wp:lineTo x="4401" y="18759"/>
                <wp:lineTo x="4401" y="19204"/>
                <wp:lineTo x="9567" y="19650"/>
                <wp:lineTo x="9533" y="19928"/>
                <wp:lineTo x="9706" y="19928"/>
                <wp:lineTo x="11335" y="19928"/>
                <wp:lineTo x="11578" y="19872"/>
                <wp:lineTo x="11509" y="19650"/>
                <wp:lineTo x="16709" y="19204"/>
                <wp:lineTo x="16709" y="18759"/>
                <wp:lineTo x="16085" y="18759"/>
                <wp:lineTo x="18096" y="18536"/>
                <wp:lineTo x="18235" y="17256"/>
                <wp:lineTo x="18200" y="13413"/>
                <wp:lineTo x="19032" y="13413"/>
                <wp:lineTo x="21459" y="12746"/>
                <wp:lineTo x="21494" y="10630"/>
                <wp:lineTo x="18200" y="9851"/>
                <wp:lineTo x="18270" y="3004"/>
                <wp:lineTo x="10746" y="2726"/>
                <wp:lineTo x="10781" y="1834"/>
                <wp:lineTo x="15149" y="1334"/>
                <wp:lineTo x="15080" y="1000"/>
                <wp:lineTo x="6620" y="944"/>
                <wp:lineTo x="6377" y="94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3680" w:leader="none"/>
        </w:tabs>
        <w:ind w:firstLine="1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1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1260"/>
        <w:jc w:val="center"/>
        <w:rPr/>
      </w:pPr>
      <w:r>
        <w:rPr/>
        <w:t xml:space="preserve">                                         </w:t>
      </w:r>
    </w:p>
    <w:p>
      <w:pPr>
        <w:pStyle w:val="Normal"/>
        <w:ind w:firstLine="12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3082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ая ба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школе 20  кабинетов с общей площадью 1831 кв.м.,</w:t>
      </w:r>
      <w:r>
        <w:rPr>
          <w:sz w:val="16"/>
          <w:szCs w:val="16"/>
        </w:rPr>
        <w:t xml:space="preserve"> </w:t>
      </w:r>
      <w:r>
        <w:rPr/>
        <w:t>1 мастерская по обработке дерева и металла; 1 библиотека с общим фондом 9763 книг и 3880 учебников;  два кабинета   информатики; столовая на 80 посадочных мест; спортивный зал площадью 288 кв.м., спортивная площадка; учебно–опытный участок площадью 0,8га. Размер пришкольного участка и земля для ведения    сельского хозяйства 5га; количество действующей техники:   Т-40 –1, ГАЗ-52-1, автобус-2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Компьютеров всего – 28: 2 компьютерных класса по 9 и 10 компьютеров, по 1 компьютеру в кабинетах физики, биологии, химии, английского языка, русской литературы, библиотеке, а также для учителей и управленческой деятельности – 3;             имеется выход в Интернет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5 телевизоров,3 видеомагнитофона, 2 видеокамеры, 2 цифровых фотоаппарат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5 принтеров, 4 сканера, 2 модема, 2 ксерокса, 1 факс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5 музыкальных центров, 5магнитофонов, 1 усилитель, 1 радиомикрофон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1 интерактивная доска; 7 медиапроекторов; 4 графопроектора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Техническое состояние общеобразовательного учреждения удовлетворительное, имеется водопровод, канализация, центральное   газовое отопление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В центре образования имеются все необходимые условия для эффективного функционирования и дальнейшего развития. В большинстве кабинетов имеются современные учебно-наглядные пособия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библиотеке имеются 76 электронных учебников, 75 видеофильмов. Обеспеченность республиканскими учебниками 100%, а федеральными – 65%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73270" cy="3429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Бюджет центра (2006)        3 874 982 (респ.) + 1 491 772(мест.) – 5 366 754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Фонд заработной платы     2 413 368(респ.) + 153 156(мест.)</w:t>
      </w:r>
    </w:p>
    <w:p>
      <w:pPr>
        <w:pStyle w:val="Normal"/>
        <w:jc w:val="center"/>
        <w:rPr/>
      </w:pPr>
      <w:r>
        <w:rPr/>
        <w:t>На 200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рамках реализации проекта «Реформа системы образования» в центр образования </w:t>
      </w:r>
    </w:p>
    <w:p>
      <w:pPr>
        <w:pStyle w:val="Normal"/>
        <w:jc w:val="center"/>
        <w:rPr/>
      </w:pPr>
      <w:r>
        <w:rPr/>
        <w:t>поступи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ухонное оборудование   -- 129 637-50</w:t>
      </w:r>
    </w:p>
    <w:p>
      <w:pPr>
        <w:pStyle w:val="Normal"/>
        <w:rPr/>
      </w:pPr>
      <w:r>
        <w:rPr/>
        <w:t>2. Для мастер. по деревообр.—84 095-50</w:t>
      </w:r>
    </w:p>
    <w:p>
      <w:pPr>
        <w:pStyle w:val="Normal"/>
        <w:rPr/>
      </w:pPr>
      <w:r>
        <w:rPr/>
        <w:t>3. Мебель                                -- 237 385-22</w:t>
      </w:r>
    </w:p>
    <w:p>
      <w:pPr>
        <w:pStyle w:val="Normal"/>
        <w:rPr/>
      </w:pPr>
      <w:r>
        <w:rPr/>
        <w:t>4. Методлитература               -- 107 935-70</w:t>
      </w:r>
    </w:p>
    <w:p>
      <w:pPr>
        <w:pStyle w:val="Normal"/>
        <w:rPr/>
      </w:pPr>
      <w:r>
        <w:rPr/>
        <w:t>5. Компьютерная и офис. Тех.-27 232-02у.е.-845тыс.</w:t>
      </w:r>
    </w:p>
    <w:p>
      <w:pPr>
        <w:pStyle w:val="Normal"/>
        <w:rPr/>
      </w:pPr>
      <w:r>
        <w:rPr/>
        <w:t>6.Спортобрудование              --6337-50у.е.* 29,1059=184 458,64125</w:t>
      </w:r>
    </w:p>
    <w:p>
      <w:pPr>
        <w:pStyle w:val="Normal"/>
        <w:rPr/>
      </w:pPr>
      <w:r>
        <w:rPr/>
        <w:t xml:space="preserve">7. Автобус                               --450 000  </w:t>
      </w:r>
    </w:p>
    <w:p>
      <w:pPr>
        <w:pStyle w:val="Normal"/>
        <w:rPr/>
      </w:pPr>
      <w:r>
        <w:rPr/>
        <w:t>8. Комп. офисное  оборуд-ие химия– 77 172,00</w:t>
      </w:r>
    </w:p>
    <w:p>
      <w:pPr>
        <w:pStyle w:val="Normal"/>
        <w:rPr/>
      </w:pPr>
      <w:r>
        <w:rPr/>
        <w:t>9.Оборуд-е физика                  -- 331 109,98</w:t>
      </w:r>
    </w:p>
    <w:p>
      <w:pPr>
        <w:pStyle w:val="Normal"/>
        <w:rPr/>
      </w:pPr>
      <w:r>
        <w:rPr/>
        <w:t>10. Оборуд-е  химия                -- 164 436,54</w:t>
      </w:r>
    </w:p>
    <w:p>
      <w:pPr>
        <w:pStyle w:val="Normal"/>
        <w:rPr/>
      </w:pPr>
      <w:r>
        <w:rPr/>
        <w:t>11. Программный продукт      -- 1 215</w:t>
      </w:r>
    </w:p>
    <w:p>
      <w:pPr>
        <w:pStyle w:val="Normal"/>
        <w:rPr/>
      </w:pPr>
      <w:r>
        <w:rPr/>
        <w:t xml:space="preserve">12Оборуд- е биология, геогр-я, математика – 168 347,12 </w:t>
      </w:r>
    </w:p>
    <w:p>
      <w:pPr>
        <w:pStyle w:val="Normal"/>
        <w:rPr/>
      </w:pPr>
      <w:r>
        <w:rPr/>
        <w:t>13. Компьютерное и офисное оборудование</w:t>
      </w:r>
    </w:p>
    <w:p>
      <w:pPr>
        <w:pStyle w:val="Normal"/>
        <w:ind w:firstLine="708"/>
        <w:rPr/>
      </w:pPr>
      <w:r>
        <w:rPr/>
        <w:t>для школьных бухгалтерий                -- 2831,03 у.е.* 29,1059=82 399,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бель для учебных кабинетов 13 наименований --  199 782.02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9"/>
        <w:gridCol w:w="2879"/>
        <w:gridCol w:w="900"/>
        <w:gridCol w:w="180"/>
        <w:gridCol w:w="900"/>
        <w:gridCol w:w="1080"/>
        <w:gridCol w:w="720"/>
        <w:gridCol w:w="888"/>
        <w:gridCol w:w="16"/>
      </w:tblGrid>
      <w:tr>
        <w:trPr>
          <w:trHeight w:val="39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мониторинга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индикатора</w:t>
            </w:r>
          </w:p>
        </w:tc>
      </w:tr>
      <w:tr>
        <w:trPr>
          <w:trHeight w:val="1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47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ЕГ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певаемости по шко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 качества знаний в цен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-4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-11 классах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10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буч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учащихся, изучающих английский язык со 2-го класса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/29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68/358</w:t>
            </w:r>
          </w:p>
        </w:tc>
      </w:tr>
      <w:tr>
        <w:trPr>
          <w:trHeight w:val="8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отличников в цент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-4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-9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11 класс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второг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7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выпускников 9 класса, завершивших учебный год  с аттестатом особого образца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, награжденных медал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5</w:t>
            </w:r>
          </w:p>
        </w:tc>
      </w:tr>
      <w:tr>
        <w:trPr>
          <w:trHeight w:val="560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 выпускников, получивших по результатам ЕГ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70 баллов по матема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ЕГЭ: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ому язы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06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циальная успешность выпускников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аемость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ву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ссуз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7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выпускников 9класса,   продолживших  обуч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 кла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З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 курсах профессиона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у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классах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ое </w:t>
            </w:r>
          </w:p>
        </w:tc>
      </w:tr>
      <w:tr>
        <w:trPr>
          <w:trHeight w:val="283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техн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вея-пор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я-порт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932805" cy="3541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690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900"/>
        <w:gridCol w:w="540"/>
        <w:gridCol w:w="540"/>
        <w:gridCol w:w="540"/>
        <w:gridCol w:w="540"/>
        <w:gridCol w:w="540"/>
        <w:gridCol w:w="776"/>
        <w:gridCol w:w="480"/>
        <w:gridCol w:w="485"/>
        <w:gridCol w:w="43"/>
      </w:tblGrid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ое и качественное изменение состава педагогических кад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20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  <w:t>Результаты достижени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48"/>
        <w:gridCol w:w="979"/>
        <w:gridCol w:w="979"/>
        <w:gridCol w:w="776"/>
        <w:gridCol w:w="776"/>
      </w:tblGrid>
      <w:tr>
        <w:trPr>
          <w:trHeight w:val="28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 учащихс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61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>
          <w:trHeight w:val="70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число призовых мест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-практические конферен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число дипломов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  <w:t>(число призовых мест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йонны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россий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 призовых мест)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спартакиада  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зовых ме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в районе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6906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drawing>
          <wp:inline distT="0" distB="0" distL="0" distR="0">
            <wp:extent cx="5932805" cy="36906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drawing>
          <wp:inline distT="0" distB="0" distL="0" distR="0">
            <wp:extent cx="5932805" cy="3690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drawing>
          <wp:inline distT="0" distB="0" distL="0" distR="0">
            <wp:extent cx="5932805" cy="3690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drawing>
          <wp:inline distT="0" distB="0" distL="0" distR="0">
            <wp:extent cx="5932805" cy="3690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drawing>
          <wp:inline distT="0" distB="0" distL="0" distR="0">
            <wp:extent cx="593280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145530" cy="45993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сего этого коллектив добивается в результате кропотливой творческой работы и своевременного осознания приоритетных направлений развития образования. Самое главное, чего мы добились, это повысилось качество образования и социальная успешность выпускников. Высшей оценкой деятельности нашего коллектива является присуждение премии Президента Российской Федерации в 2006 году. Эта премия использована для пополнения МТБ – закупили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учебно-лабораторное оборудование – 39 234 руб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граммное и методическое оборудование – 26 036 руб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одернизация МТБ                                            - 934 730 руб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блем центра и их при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роблема недостаточной мотивации учащихся</w:t>
      </w:r>
      <w:r>
        <w:rPr/>
        <w:t xml:space="preserve"> – невысокий уровень познавательных интересов учащихся препятствует осознанному усвоению школьниками знан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ичины</w:t>
      </w:r>
      <w:r>
        <w:rPr/>
        <w:t xml:space="preserve"> – снижения ценности образования в обществе; отсутствие связи между образованием и благополучием в жизни после окончания школы; бесконтрольность детей в семье; отклонения в составлении здоровья; недостаточная дифференциация и индивидуализация обучения на основе учета диагностически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ути решения</w:t>
      </w:r>
      <w:r>
        <w:rPr/>
        <w:t>: переориентация работы учителей с формирования ЗУН учащихся на педагогическую поддержку школьников, обеспечивающую образование школьников в соответствии с их возможностями (реализация ресурсного подхо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учителей по раскрытию перед учащимися социальной, практической значимости изучаем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учителей по вопросу развития познавательных мотивов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разноуровневого содержания образования, переход школы на предпрофильное и профиль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блема низкого качества знан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щихся по отдельным предмет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чины</w:t>
      </w:r>
      <w:r>
        <w:rPr/>
        <w:t xml:space="preserve"> – отсутствие индивидуальной работы учителя – предметника с учащимися; отсутствие системной целенаправленности работы с сильными детьми; отсутствие дифференцированных заданий слабым; бесконтрольность детей в семье, влияние социальных, экономических факторов; ухудшение состояния здоровья за время обучения в школе; усредненный подход к воспитанию и обучению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ути решения:</w:t>
      </w:r>
      <w:r>
        <w:rPr/>
        <w:t xml:space="preserve"> активно включать учащихся в постановку целей учебных и внеурочных занятий в определении их содержания и организационных особенностей; внедрять образовательные технологии; продуктивные формы и методы обучения, обеспечивающие увеличение объема самостоятельной работы школьников; освоить учителям методику составления разноуровневых проверочных работ.</w:t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Проблема сохранения и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укрепления здоровья учащихс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чины</w:t>
      </w:r>
      <w:r>
        <w:rPr/>
        <w:t>: наблюдается повышенный уровень учебных и других перегрузок учащихся; укреплению здоровья учащихся препятствует  слабая организация лечебно – оздоровительной работы в школе; социальная и экономическая нестабильность в обществе; рост детей – сирот, оставшихся без попечения родителей, детей с ограниченными возможностями здоровья; детей, нуждающихся в психолого-педагогической коррек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ути решения</w:t>
      </w:r>
      <w:r>
        <w:rPr/>
        <w:t>: исключить учебную перегрузку учащихся; разработать программу «Здоровь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облемы обеспечения самореализации учащихся в различных видах учебной и социальной деятельност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чины</w:t>
      </w:r>
      <w:r>
        <w:rPr/>
        <w:t>: влияние социальных, экономических факторов; отсутствие в обществе требований к семье за результаты воспитания; недостаточно выделяются в содержании учебного материала вопросы, касающиеся понимания учащимися социальной и практической значимости изучаемого материала, осознания личностной значимости осваимого содержания; недостаточна и слаба диагностика учебных личностных возможностей учащихся; слабая ориентация на творческое развитие каждого ученик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ути решения</w:t>
      </w:r>
      <w:r>
        <w:rPr/>
        <w:t>: активизация работы с родителями и учащимися по повышению престижа образования; диагностика учебных  личностных возможностей учащихся должна осуществляться по следующим блок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о – смысловое отношение детей к изучаемому материалу, к процессу собственной познавательной 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ая культура школь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учеб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уникатив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выбранные школьниками способы учебной работы, обучение проблемы работы с материалом и результаты накопления ребенком собственного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2006 года ведется исследование уровня воспитанности коллективов классов, и на основе этих данных – мониторинг уровня воспитанности учащихся центра образования. На этот начальный период  средний уровень воспитанности учащихся по центру составляет 3,7 балла. Вроде бы хороший показатель на первый взгляд. В ходе изучения данных данного мониторинга выявилась следующая </w:t>
      </w:r>
      <w:r>
        <w:rPr>
          <w:sz w:val="28"/>
          <w:szCs w:val="28"/>
          <w:u w:val="single"/>
        </w:rPr>
        <w:t xml:space="preserve">проблема </w:t>
      </w:r>
      <w:r>
        <w:rPr>
          <w:sz w:val="28"/>
          <w:szCs w:val="28"/>
        </w:rPr>
        <w:t>– низкий уровень  воспитанности учащихся старшего звена. Перед классными руководителями, психологом, социальными педагогами и коллективом поставлена задача выявить причины данной проблемы и найти пути решения.</w:t>
      </w:r>
    </w:p>
    <w:p>
      <w:pPr>
        <w:pStyle w:val="Normal"/>
        <w:ind w:firstLine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а проблема - строительство гаража для школьных автобусов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0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38:00Z</dcterms:created>
  <dc:creator>Cлава</dc:creator>
  <dc:description/>
  <dc:language>en-US</dc:language>
  <cp:lastModifiedBy>info4</cp:lastModifiedBy>
  <dcterms:modified xsi:type="dcterms:W3CDTF">2007-01-24T07:38:00Z</dcterms:modified>
  <cp:revision>2</cp:revision>
  <dc:subject/>
  <dc:title>Отдел образования</dc:title>
</cp:coreProperties>
</file>