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imprint/>
          <w:color w:val="0000FF"/>
          <w:sz w:val="20"/>
        </w:rPr>
        <w:t>Образование: цифры,</w:t>
      </w:r>
    </w:p>
    <w:p>
      <w:pPr>
        <w:pStyle w:val="Normal"/>
        <w:ind w:left="113" w:right="113" w:hanging="0"/>
        <w:jc w:val="center"/>
        <w:rPr>
          <w:rFonts w:ascii="Arial" w:hAnsi="Arial" w:cs="Arial"/>
          <w:imprint/>
          <w:color w:val="0000FF"/>
          <w:sz w:val="20"/>
        </w:rPr>
      </w:pPr>
      <w:r>
        <w:rPr>
          <w:rFonts w:cs="Arial" w:ascii="Arial" w:hAnsi="Arial"/>
          <w:imprint/>
          <w:color w:val="0000FF"/>
          <w:sz w:val="20"/>
        </w:rPr>
        <w:t>факты,</w:t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imprint/>
          <w:color w:val="0000FF"/>
          <w:sz w:val="20"/>
        </w:rPr>
        <w:t>фотографии</w:t>
      </w:r>
    </w:p>
    <w:p>
      <w:pPr>
        <w:pStyle w:val="Normal"/>
        <w:ind w:left="113" w:right="113" w:hanging="0"/>
        <w:jc w:val="center"/>
        <w:rPr>
          <w:rFonts w:ascii="Arial" w:hAnsi="Arial" w:cs="Arial"/>
          <w:emboss/>
          <w:color w:val="FF00FF"/>
          <w:sz w:val="20"/>
        </w:rPr>
      </w:pPr>
      <w:r>
        <w:rPr>
          <w:rFonts w:cs="Arial" w:ascii="Arial" w:hAnsi="Arial"/>
          <w:emboss/>
          <w:color w:val="FF00FF"/>
          <w:sz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emboss/>
          <w:color w:val="FF00FF"/>
          <w:sz w:val="20"/>
        </w:rPr>
      </w:pPr>
      <w:r>
        <w:rPr>
          <w:rFonts w:cs="Arial" w:ascii="Arial" w:hAnsi="Arial"/>
          <w:emboss/>
          <w:color w:val="FF00FF"/>
          <w:sz w:val="20"/>
        </w:rPr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ТЫРЕВСКИЙ РАЙОН</w:t>
      </w:r>
    </w:p>
    <w:p>
      <w:pPr>
        <w:pStyle w:val="Normal"/>
        <w:jc w:val="center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</w:r>
    </w:p>
    <w:p>
      <w:pPr>
        <w:pStyle w:val="Normal"/>
        <w:jc w:val="center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  <w:t>1927-2006</w:t>
      </w:r>
    </w:p>
    <w:p>
      <w:pPr>
        <w:pStyle w:val="Normal"/>
        <w:jc w:val="center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ab/>
        <w:t>Первые  учебные заведения на территории нынешней Чувашии – малые народные училища – открылись в 1787-1791 г.г. в уездных городах Алатыре, Чебоксарах и Ядрине.И только в 30 гг. 19 века училища удельного ведомства были открыты в чувашских уездах Симбирской губерн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В указе Синода от мая 1837 г. о сельских приходских училищах отмечалось, что «духовенство должно смотреть на грамотность как на единственное средство для распространения и упрочения христианского   учения среди иноверцев». В 1859 г. из 28 удельных училищ Симбирской  губернии только 6 имели по два учителя, остальные 22 училища (20 из которых были нерусскими) – по одному учителю из священник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Даже в уездных училищах делом обучения детей часто занимались случайные и неподготовленные люди.</w:t>
        <w:tab/>
        <w:t>Обучение детей сводилось к овладению часословом, псалтырем, элементами грамматики и некоторыми правилами арифметики. Образование учительские кадры получали  как правило, за пределами Чувашии: в Казани, Симбирске, Петербурге и т.д.</w:t>
      </w:r>
    </w:p>
    <w:p>
      <w:pPr>
        <w:pStyle w:val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Материальное обеспечение учителей не было одинаковым. Наиболее высокооплачиваемыми были учителя уездных училищ, чье жалование составляло 200 и более рублей в год. Учителя сельских приходских училищ и приготовительных классов получали  менее ста рублей в год.</w:t>
      </w:r>
    </w:p>
    <w:p>
      <w:pPr>
        <w:pStyle w:val="2"/>
        <w:rPr/>
      </w:pPr>
      <w:r>
        <w:rPr>
          <w:rFonts w:cs="Arial" w:ascii="Arial" w:hAnsi="Arial"/>
          <w:sz w:val="20"/>
        </w:rPr>
        <w:tab/>
        <w:t>Первые школы на территории нашего района были открыты в 1839 году в селе Туруново, 1840 году  в селах Сугуты и Тойси. Они тогда назывались начальными  народными училищами.</w:t>
      </w:r>
    </w:p>
    <w:p>
      <w:pPr>
        <w:pStyle w:val="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Еще до 1917 года на территории района появились люди с высшим образованием. Вот они: </w:t>
      </w:r>
      <w:r>
        <w:rPr>
          <w:rFonts w:cs="Arial" w:ascii="Arial" w:hAnsi="Arial"/>
          <w:b/>
          <w:sz w:val="20"/>
        </w:rPr>
        <w:t xml:space="preserve">Адрианов Александр Константинович (11.08.1864 – 4.04.1899) </w:t>
      </w:r>
      <w:r>
        <w:rPr>
          <w:rFonts w:cs="Arial" w:ascii="Arial" w:hAnsi="Arial"/>
          <w:sz w:val="20"/>
        </w:rPr>
        <w:t xml:space="preserve">родился в с.Тойси Буинского уезда в семье учителя начальной школы, </w:t>
      </w:r>
      <w:r>
        <w:rPr>
          <w:rFonts w:cs="Arial" w:ascii="Arial" w:hAnsi="Arial"/>
          <w:b/>
          <w:sz w:val="20"/>
        </w:rPr>
        <w:t>Адрианов Константин Константинович (</w:t>
      </w:r>
      <w:r>
        <w:rPr>
          <w:rFonts w:cs="Arial" w:ascii="Arial" w:hAnsi="Arial"/>
          <w:sz w:val="20"/>
        </w:rPr>
        <w:t xml:space="preserve">1888 – 7.01.1971) родился в с.Тойси Буинского уезда в семье учителя начальной школы, </w:t>
      </w:r>
      <w:r>
        <w:rPr>
          <w:rFonts w:cs="Arial" w:ascii="Arial" w:hAnsi="Arial"/>
          <w:b/>
          <w:sz w:val="20"/>
        </w:rPr>
        <w:t>Адрианов Николай Константинович (1.07.</w:t>
      </w:r>
      <w:r>
        <w:rPr>
          <w:rFonts w:cs="Arial" w:ascii="Arial" w:hAnsi="Arial"/>
          <w:sz w:val="20"/>
        </w:rPr>
        <w:t xml:space="preserve">1869 – 9.05.1931) родился в с.Тойси Буинского уезда в семье учителя начальной школы, </w:t>
      </w:r>
      <w:r>
        <w:rPr>
          <w:rFonts w:cs="Arial" w:ascii="Arial" w:hAnsi="Arial"/>
          <w:b/>
          <w:sz w:val="20"/>
        </w:rPr>
        <w:t xml:space="preserve">Николаев Семен Николаевич </w:t>
      </w:r>
      <w:r>
        <w:rPr>
          <w:rFonts w:cs="Arial" w:ascii="Arial" w:hAnsi="Arial"/>
          <w:sz w:val="20"/>
        </w:rPr>
        <w:t xml:space="preserve">(20.04.1880 – 1975) родился в д. Начар Убеево Буинского уезда в крестьянской семье, </w:t>
      </w:r>
      <w:r>
        <w:rPr>
          <w:rFonts w:cs="Arial" w:ascii="Arial" w:hAnsi="Arial"/>
          <w:b/>
          <w:sz w:val="20"/>
        </w:rPr>
        <w:t xml:space="preserve">Степанов Алексей Степанович </w:t>
      </w:r>
      <w:r>
        <w:rPr>
          <w:rFonts w:cs="Arial" w:ascii="Arial" w:hAnsi="Arial"/>
          <w:sz w:val="20"/>
        </w:rPr>
        <w:t xml:space="preserve">(27.02.1882 -           ) родился в с. Тойси Буинского уезда в крестьянской семье, </w:t>
      </w:r>
      <w:r>
        <w:rPr>
          <w:rFonts w:cs="Arial" w:ascii="Arial" w:hAnsi="Arial"/>
          <w:b/>
          <w:sz w:val="20"/>
        </w:rPr>
        <w:t xml:space="preserve">Федоров (Алюнов) Гаврил Федорович </w:t>
      </w:r>
      <w:r>
        <w:rPr>
          <w:rFonts w:cs="Arial" w:ascii="Arial" w:hAnsi="Arial"/>
          <w:sz w:val="20"/>
        </w:rPr>
        <w:t>(1.03.1876 – 12.06.1921 г.) родился в с.Янтиково (Асла Пала Тимеш Яльчикского района) в крестьянской семье. В 1884 -1888 годах обучался в Тойсинской земской школе Буинского уез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В 1934 году в Батыревском районе функционировало 11 начальных, 12 семилетних и  4 средних школы  в селах Алманчиково, Батырево, Тойси и Шихирданы. В Тарханском районе в это время было 15 школ ,из них две средние в селах Тарханы и Большие Арабузи. Кузницей педагогических кадров для южных районов Чувашии  в 1928-54 годах стало  Батыревское педагогическое училище. </w:t>
      </w:r>
    </w:p>
    <w:p>
      <w:pPr>
        <w:pStyle w:val="TextBody"/>
        <w:rPr/>
      </w:pPr>
      <w:r>
        <w:rPr>
          <w:rFonts w:cs="Arial" w:ascii="Arial" w:hAnsi="Arial"/>
          <w:color w:val="0000FF"/>
          <w:sz w:val="20"/>
        </w:rPr>
        <w:t xml:space="preserve">В настоящее время в районе образовательной деятельностью занимаются 35 общеобразовательных школ (16 средних, 11 основных, 8 начальные), </w:t>
      </w:r>
      <w:r>
        <w:rPr>
          <w:rFonts w:cs="Arial" w:ascii="Arial" w:hAnsi="Arial"/>
          <w:sz w:val="20"/>
        </w:rPr>
        <w:t>коррекционная основная общеобразовательная школа-интернат, профессиональное училище №7, 16 дошкольных образовательных учреждений, Дом детского творчества, Батыревский филиал Чувашского  государственного университета им. И.Н. Ульянова. Функционируют также учреждения дополнительного образования, такие как детская школа искусств, детско-юношеская спортивная школа, Дом детского творчества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Дошкольным образованием в районе охвачено 1465 детей, что составляет 57,8% в возрасте от 1 г. до 6.5 лет. Продолжается развитие вариативной сети ДОУ, позволяющая обеспечить право выбора форм и направленности дошкольного образования в соответствии с личностными особенностями ребенк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В общеобразовательных школах обучаются 6257 учащихс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учащихся района по годам:</w:t>
      </w:r>
    </w:p>
    <w:tbl>
      <w:tblPr>
        <w:tblW w:w="5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482"/>
        <w:gridCol w:w="482"/>
      </w:tblGrid>
      <w:tr>
        <w:trPr>
          <w:trHeight w:val="250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-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-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-0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0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0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7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2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  <w:sz w:val="20"/>
        </w:rPr>
        <w:t>В этом учебном году среднее общее образование получают 515, основное общее образование – 689 учащихся.</w:t>
      </w:r>
      <w:r>
        <w:rPr>
          <w:rFonts w:cs="Arial" w:ascii="Arial" w:hAnsi="Arial"/>
          <w:sz w:val="20"/>
        </w:rPr>
        <w:t xml:space="preserve"> Из числа окончивших среднюю школу в прошлом учебном году 11 выпускников награждены золотой, 28- серебряной медалями. Медалисты по го</w:t>
      </w:r>
      <w:r>
        <w:rPr/>
        <w:t>дам: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0"/>
        <w:gridCol w:w="397"/>
        <w:gridCol w:w="401"/>
        <w:gridCol w:w="397"/>
        <w:gridCol w:w="401"/>
        <w:gridCol w:w="397"/>
        <w:gridCol w:w="400"/>
        <w:gridCol w:w="397"/>
        <w:gridCol w:w="349"/>
        <w:gridCol w:w="48"/>
        <w:gridCol w:w="397"/>
        <w:gridCol w:w="419"/>
      </w:tblGrid>
      <w:tr>
        <w:trPr/>
        <w:tc>
          <w:tcPr>
            <w:tcW w:w="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Из 613 выпускников 11 класса прошлого года поступили в высшие учебные заведения -291 (47,0%), в средние специальные учебные заведения – 189 (31,3%), профессиональные училища -49 (8,3%), 5 - устроились на работу, 3-призваны в Российскую Амию.</w:t>
      </w:r>
    </w:p>
    <w:p>
      <w:pPr>
        <w:pStyle w:val="2"/>
        <w:ind w:firstLine="708"/>
        <w:rPr/>
      </w:pPr>
      <w:r>
        <w:rPr>
          <w:rFonts w:cs="Arial" w:ascii="Arial" w:hAnsi="Arial"/>
          <w:sz w:val="20"/>
        </w:rPr>
        <w:t>5 лучшим учащимся района распоряжением главы администрации назначены  именные стипендии в 5 номинаци</w:t>
      </w:r>
      <w:r>
        <w:rPr/>
        <w:t>ях.</w:t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3"/>
        <w:gridCol w:w="863"/>
        <w:gridCol w:w="863"/>
        <w:gridCol w:w="863"/>
      </w:tblGrid>
      <w:tr>
        <w:trPr>
          <w:trHeight w:val="315" w:hRule="atLeast"/>
        </w:trPr>
        <w:tc>
          <w:tcPr>
            <w:tcW w:w="45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Количество учащихся победителей районных олимпиад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2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3гг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2004гг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4-2005гг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5-2006гг.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-во призёр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7</w:t>
            </w:r>
          </w:p>
        </w:tc>
      </w:tr>
    </w:tbl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В настоящее время  в школах  работают 840 педагогических работников. В том числе 20 заслуженных учителей, заслуженных работников образования, заслуженных работников культуры Чувашской Республики, 26 учителей высшей категории, 360 – первой и 129 – второй. 32 учителя имеют второе высшее образование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 поддержке Министерства образования и молодежной политики Чувашской Республики в районе немало делается для оснащения школ современным оборудованием. С этой целью созданы 3 ресурсных центра: в Первомайском центре образования, в Батыревской СОШ №1 и Тойсинском центре образования. За последние годы в школы нашего района поступили 173 компьютера. В настоящее время в районе на один компьютер приходится 26,3 учеников (по республике - 34), 67,6% школ подключены к сети Интернет (по республике - 60). Благодаря этому школьники включаются в диалог со своими сверстниками и преподавателями во всем мире, принимают участие в дистанционных олимпиадах, становятся участниками или инициаторами проектов. В настоящее время в школах района используется 238 компьютеров. 120 из этого числа закуплено в 2005 году. Во всех базовых школах (их 11) число компьютеров доведено до компьютерного класса т.е., в них число компьютеров составляет не менее 11. в школах района используется 4 медиапроектора. В целях улучшения доступа к специальной педагогической информации в 7 школах установлены спутниковые антенны. Перевозят детей 13 школьных автобусов.  Организован подвоз детей из 16 населенных пунктов.</w:t>
      </w:r>
    </w:p>
    <w:p>
      <w:pPr>
        <w:pStyle w:val="2"/>
        <w:ind w:firstLine="708"/>
        <w:rPr/>
      </w:pPr>
      <w:r>
        <w:rPr>
          <w:rFonts w:cs="Arial" w:ascii="Arial" w:hAnsi="Arial"/>
          <w:sz w:val="20"/>
        </w:rPr>
        <w:t>Вот уже более 40 лет проводится Спартакиада школьников района. Эти мероприятия  проводится в течение всего учебного года. Многие годы проводится Спартакиада работников учреждений образования, проводятся также спортивные мероприятий для воспитанников детских садов.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Учащиеся района отличные результаты показывают на республиканских слетах школьных лесничеств, по туризму и экологии, на республиканском конкурсе юных инспекторов движения, успешно выступают на Спартакиаде школьников Чувашской Республики. 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В рамках Концепции профильного обучения на старшей ступени общего образования с 1 сентября 2003 года начат республиканский эксперимент по введению предпрофильного обучения в 9 классе Первомайского центра образования. В течении 2-х лет в школах района велась предпрофильная  подготовка учащихся 9-х клас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Для выявления интересов, склонностей и способностей учащихся 9-х классов проведено анкетирование. Около 300 девятиклассников изъявили желание обучаться в профильных классах. Для координированной работы по введению профильного обучения созданы в районе 5 образовательных школьных округ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С 1 сентября 2006 года ресурсные центры готовы начинать профильную подготовк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рошел пятый этап  по проведению ЕГЭ. Выпускники нашего района сдавали выпускные экзамены в форме ЕГЭ  по 7 предме</w:t>
      </w:r>
      <w:r>
        <w:rPr/>
        <w:t>там. Результаты ЕГЭ за 2003-2005 года:</w:t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38"/>
        <w:gridCol w:w="1238"/>
        <w:gridCol w:w="1238"/>
      </w:tblGrid>
      <w:tr>
        <w:trPr>
          <w:trHeight w:val="315" w:hRule="atLeast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Средний балл ЕГЭ за 3 года по всем предметам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редний бал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редм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5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тем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усск. я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4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им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6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биолог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2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стор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3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физ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9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бщес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6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чув. я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ге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В течении 2001-2004 годов было реструктурировано 13 школ.</w:t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55"/>
        <w:gridCol w:w="856"/>
        <w:gridCol w:w="856"/>
        <w:gridCol w:w="8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ь шк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од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школ, в т.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ы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4"/>
              </w:rPr>
              <w:t>Специальные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Высвобожденные в ходе реструктуризации средства были направлены на укрепление материально-технической базы учреждений образования и содержания 13 школьных автобусов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В районе сложилась система воспитательной работы. Работают постоянно действующие семинары директоров, зам. директоров по воспитательной работе, зам. директоров по учебно-воспитательной работе и старших вожатых, а так же творческая группа заместителей директоров по воспитательной работе. В районе система воспитания развивается и совершенствуется в интересах формирования развитой, социально активной, творческой и здоровой лич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Так же накоплен большой опыт работы с родительской общественностью. В школах действуют 35 родительских комитетов в составе 245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Члены родительского комитета оказывают посильную помощь в организации учебно-воспитательного процесса в школ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10" w:right="454" w:gutter="0" w:header="0" w:top="454" w:footer="0" w:bottom="57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20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emboss/>
      <w:color w:val="FF00FF"/>
      <w:sz w:val="48"/>
      <w:szCs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56:00Z</dcterms:created>
  <dc:creator>Воронов Андрей Николаевич</dc:creator>
  <dc:description/>
  <dc:language>en-US</dc:language>
  <cp:lastModifiedBy>info4</cp:lastModifiedBy>
  <cp:lastPrinted>2006-05-23T13:35:00Z</cp:lastPrinted>
  <dcterms:modified xsi:type="dcterms:W3CDTF">2006-05-25T12:56:00Z</dcterms:modified>
  <cp:revision>2</cp:revision>
  <dc:subject/>
  <dc:title>Образование: цифры,</dc:title>
</cp:coreProperties>
</file>