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й Новоахпердинской ООШ в рамках Мараф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бровольческих инициати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добровольческой команды: детское объединение «Ровесн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 старшая вожатая А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33-4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8"/>
        <w:gridCol w:w="1505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суждение Указа Президента ЧР Н.В. Федорова «О Годе добрых дел»  в класс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помощи ветеранам войны и престарелым людям с. Новое  Ахпердин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тивизация деятельности тимуровских коман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ОВОАХПЕРДИНСКАЯ ООШ , с. Новое Ахперд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должение работы по благоустройству территории школы, села с вовлечением родителей учащихся, руководителей КФХ, колхоза, администрации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астие на хоккейном турнире в честь памяти воина-интернационалиста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.Ф. Тукмако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рисунков на патриотическую темати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сочинений «Афганская война глазами взрослы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8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мощь Батыревскому интернату «Тепло наших рук» (вязание варежек, носков, сбор книг, вещ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 Забота о здоровье»- встреча с раб. ФА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ыставка рукоделий «Подарок мам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зготовление сквореч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зготовление открыток, поделок – сувениров для пожилых, ветер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уборки территории школы в каждую субботу по класса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здничный концерт на 8 м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учащихся школы на районных и республиканских соревнованиях, конкур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Батырево,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часы на тему противопожар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я «Что мы можем сделать для красоты родного села?»   (посадка деревьев, разбивка клумб, уборка территории от мусор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ведение субботника по уборке территории школы  и памятника погибшим воинам в В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лассных часов «Уроки добра», знакомство с понятиями «добро», «доброта», «добродетел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Поклонимся великим тем годам»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церт ко Дню Поб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ДК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ыставка рисунков на тему «Добр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ведение праздника «Последнего звон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на районной выставке рисунков « Пусть всегда будет солнце» ( нач. классы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 Мир вокруг нас» ( средние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тречи учащихся школы и родителей с инспекторами Батыревского ПД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А знаем ли мы законы…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ОВОАХПЕРДИНСКАЯ ООШ , Администрация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ыступление школьных агитбригад с концертными программами перед населением сел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 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треча уличных футбольных команд «Анаткас» - «Турикас» на футбольном п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 -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ильная помощь учащихся родителям, школе в уборке «Урожая – 2008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 Новое Ахпердино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я «Книга библиотеку» - обновление книжного фонда, ремонт учебников, кни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АХПЕРДИНСКАЯ ООШ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ыступление учащихся школы перед ребятами ясли – сада «Сеспель». Постановка и показ сказо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Ясли - са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3:00Z</dcterms:created>
  <dc:creator>1</dc:creator>
  <dc:description/>
  <dc:language>en-US</dc:language>
  <cp:lastModifiedBy>info4</cp:lastModifiedBy>
  <dcterms:modified xsi:type="dcterms:W3CDTF">2008-02-07T11:33:00Z</dcterms:modified>
  <cp:revision>2</cp:revision>
  <dc:subject/>
  <dc:title>План</dc:title>
</cp:coreProperties>
</file>