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школы                                                    2 - 3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бучения в школе                                                          4 – 5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школой и образовательным процессом                6 – 7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образования в школе                                  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обеспечивающие его программы                    8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образовательного процесса               9 – 10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бразовательной деятельности                             11 – 14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жайшие перспективы                                                             15 стр.</w:t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Общая характеристика школ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«Норваш Шигалинская СОШ» обеспечивает максимально благоприятные условия для творческого потенциала ребенка, способствует овладению навыками самостоятельной и научно- исследовательской работ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Норваш Шигали школа была открыта в 1891году и является одним из старейших образовательных учреждений района. Первоначально это была церковно-приходская школа. С 2003 года имеет статус  МОУ «Норваш Шигалинская СОШ». Учредитель – Глава администрации Батыревского райо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1990 года школа работает в новом здан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5 году присвоено звание «Самый благоустроенный объект образования» Батыревского района Ч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У «Норваш Шигалинская СОШ» имеет право на преподавание, прошла аккредитацию 2 июля 200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труктурно школа состоит из трех звеньев: </w:t>
      </w:r>
      <w:r>
        <w:rPr>
          <w:rFonts w:cs="Arial" w:ascii="Arial" w:hAnsi="Arial"/>
          <w:i/>
        </w:rPr>
        <w:t xml:space="preserve">начального общего (1-4 классы), основного общего (5-9 классы), среднего полного (10-11 классы). </w:t>
      </w:r>
      <w:r>
        <w:rPr>
          <w:rFonts w:cs="Arial" w:ascii="Arial" w:hAnsi="Arial"/>
        </w:rPr>
        <w:t>На средней ступени обучения – профильная подготовка трактористов (со сроком обучения -  2 года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годня в школе обучается 295 учащихся в 14 классах – комплект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  <w:r>
        <w:rPr>
          <w:rFonts w:cs="Arial" w:ascii="Arial" w:hAnsi="Arial"/>
          <w:b/>
          <w:i/>
        </w:rPr>
        <w:t>Общая характеристика школ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9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pt;height:144.05pt" filled="f" o:ole="">
            <v:imagedata r:id="rId3" o:title=""/>
          </v:shape>
          <o:OLEObject Type="Embed" ProgID="" ShapeID="ole_rId2" DrawAspect="Content" ObjectID="_1660343285" r:id="rId2"/>
        </w:objec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10 лет отмечается тенденция сокращения общей численности учащихся с 328 в 1997-1997 учебном году до 295 человек в 2006-2007 учебном. В то же время, несмотря на общий демографический спад в регионе, в нашей школе за последние три года контингент учащихся сохраняется, а не уменьшается. Обучением охвачены все дети, проживающие на территории Норваш Шигалинского сельского посел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мые школой образовательные услуги ориентированы в равной степени как на мальчиков, так и на девочек. Гендерный состав наших учащихся 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чение последних десяти лет в среднем остается практически неизменным (диаграмма №1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9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2pt;height:163.9pt" filled="f" o:ole="">
            <v:imagedata r:id="rId5" o:title=""/>
          </v:shape>
          <o:OLEObject Type="Embed" ProgID="" ShapeID="ole_rId4" DrawAspect="Content" ObjectID="_1301812511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оотношение мальчиков и девоч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учащихся школы практически однороден. Его составляют дети из семей служащих, рабочих и предпринимателей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– 7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лужащие – 21%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и – 9%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30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35pt;height:144.05pt" filled="f" o:ole="">
            <v:imagedata r:id="rId7" o:title=""/>
          </v:shape>
          <o:OLEObject Type="Embed" ProgID="" ShapeID="ole_rId6" DrawAspect="Content" ObjectID="_399501694" r:id="rId6"/>
        </w:objec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ровень образованности родителей наших учащихся выглядит следующим образом (2005-2006 учебный год, диаграмма №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5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144pt" filled="f" o:ole="">
            <v:imagedata r:id="rId9" o:title=""/>
          </v:shape>
          <o:OLEObject Type="Embed" ProgID="" ShapeID="ole_rId8" DrawAspect="Content" ObjectID="_1288987676" r:id="rId8"/>
        </w:objec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Условия обучения в школ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у принимаются  дети с 6 лет на основании заявлений родителей. В основном -  по месту жительст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формой организации обучения в нашей школе является классно- урочная система. Учебный год составляет 34 недели, делится на 4 учебные четверти. Используется режим шестидневной рабочей недели, нагрузка на учащихся не превышает максимально установленных типовыми учебными планами и соответствует требованиям САНпи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ебные занятия проводятся в одну смену. До начала занятий проводится утренняя гимнастика. Продолжительность уроков в первом классе-35 минут, а в остальных -  45 минут. Расписание уроков составлено в соответствии физиолго- гигиеническими требованиями. В нем учтены сложность предметов и преобладание динамического и статического компонентов во время занят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 одна группа кратковременного пребывания детей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расположена в типовом здании 1990 года постройки, где предусмотрен необходимый объем санитарно-гигиенических условий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ая столовая рассчитана на 80 посадочных мест. Бесплатно питаются в школе только дети группы кратковременного пребывания, остальные учащиеся – за счет родительского фонда.  На внебюджетные средства, по решению совета школы, проведены работы по водоснабжению и канализ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учебно-воспитательного процесса организована охрана жизни и здоровья учащихся. Педагоги проводят уроки с использованием новых педагогических технологий с учетом вопросов здоровьесбережения, то есть с учетом их состояния здоровья, особенностей развития, интересов, наклонностей и потребностей. На уроках эффективно используются физкультминутки, подвижные игры. Много внимания уделяется формированию умений учиться, заботясь о своем здоровье.  Традиционным стало проведение конкурса «Папа, мама и я – спортивная семья» в начальных классах.  Проводится профилактическая работа среди родителей и детей работниками Норваш – Шигалинского фельдшерско- акушерского пунк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Сведения о состоянии здоровья учащих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980"/>
        <w:gridCol w:w="180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д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ы здоровь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культурные группы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 -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целенаправленная работа ведется по антитеррористической защищенности учащихся. В каждую четверть проводятся тренировочные учебные эвакуации, классные часы, викторины, встреча с работниками РОВД Батыревского райо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Управление школой и образовательным процессом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управления традиционна. Управление школой и образовательным процессом в 2005-2006 учебном году осуществлялось на основе Устава школы, Закона об образовании и других нормативных документ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Структура внутришкольного управле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paragraph">
                  <wp:posOffset>54610</wp:posOffset>
                </wp:positionV>
                <wp:extent cx="104775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Совет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1.1pt;mso-wrap-distance-left:9.05pt;mso-wrap-distance-right:9.05pt;mso-wrap-distance-top:0pt;mso-wrap-distance-bottom:0pt;margin-top:4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Совет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54610</wp:posOffset>
                </wp:positionV>
                <wp:extent cx="1619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1pt;mso-wrap-distance-left:9.05pt;mso-wrap-distance-right:9.05pt;mso-wrap-distance-top:0pt;mso-wrap-distance-bottom:0pt;margin-top:4.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6495</wp:posOffset>
                </wp:positionH>
                <wp:positionV relativeFrom="paragraph">
                  <wp:posOffset>54610</wp:posOffset>
                </wp:positionV>
                <wp:extent cx="104775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1.1pt;mso-wrap-distance-left:9.05pt;mso-wrap-distance-right:9.05pt;mso-wrap-distance-top:0pt;mso-wrap-distance-bottom:0pt;margin-top:4.3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25pt" to="192.5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117475</wp:posOffset>
                </wp:positionV>
                <wp:extent cx="685800" cy="55245"/>
                <wp:effectExtent l="0" t="32385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25pt" to="327.55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5pt" to="228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85pt" to="390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85pt" to="75.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062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85pt" to="390.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200660</wp:posOffset>
                </wp:positionV>
                <wp:extent cx="1504950" cy="540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55pt;mso-wrap-distance-left:9.05pt;mso-wrap-distance-right:9.05pt;mso-wrap-distance-top:0pt;mso-wrap-distance-bottom:0pt;margin-top:15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3895</wp:posOffset>
                </wp:positionH>
                <wp:positionV relativeFrom="paragraph">
                  <wp:posOffset>31750</wp:posOffset>
                </wp:positionV>
                <wp:extent cx="1459230" cy="540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2.55pt;mso-wrap-distance-left:9.05pt;mso-wrap-distance-right:9.05pt;mso-wrap-distance-top:0pt;mso-wrap-distance-bottom:0pt;margin-top:2.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571500" cy="4572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125.9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828800" cy="4572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224.9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42900" cy="43561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80.9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5pt" to="440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5pt" to="413.9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О классных руководите-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МО классных руководите-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</wp:posOffset>
                </wp:positionV>
                <wp:extent cx="1162050" cy="1021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МО учителей начальных клас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0.45pt;mso-wrap-distance-left:9.05pt;mso-wrap-distance-right:9.05pt;mso-wrap-distance-top:0pt;mso-wrap-distance-bottom:0pt;margin-top:1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МО учителей начальных кла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12763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О учителей- 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МО учителей- 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116205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етодиче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Методиче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162050" cy="1047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овет старшеклас-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Совет старшеклас-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Для решения важных проблем, касающихся жизнедеятельности школы активно привлекаются и родители учащихся. В течение учебного года проведены два общешкольных родительских собрания. На них были рассмотрены вопросы обучения, воспитания и охраны здоровья учащихся, были заслушаны отчеты руководителей о состоянии и результатах деятельности МОУ «Норваш Шигалинская СОШ»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сновных направлений управленческой деятельности следует отметить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учебно-воспитательного процесса, которая обеспечивает на основе личностно-ориентированного подхода высокий уровень обученности школьник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у профессионального развития педагог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целостной системы мониторинга качества образования в школе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новых технологий в управлени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05-2006 учебного года были организованы и проведены мониторинги качества образования и уровня обученности учащихся; пополнился банк данных статистикой о послешкольной деятельности выпускников 2005- 2006 годов; создавались и систематически пополнялись «Портфолио» учащимися 1-11 класс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школой, на наш взгляд, обеспечивает постоянную динамику результат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>. Содержание образования в школе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ебный план и обеспечивающие его программы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«Норваш Шигалинская СОШ» осуществляет образовательную деятельность начального, основного общего, среднего (полного) общего образования, основываясь на следующих принципах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Базисному учебному плану общеобразовательных учреждений РФ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регионального компонента образовательного стандарта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тегративность учебных планов программ начальной, средней и старшей школы, нагрузка учащихся не превышает норм, рекомендованных базисным учебным планом: это 4-5 уроков в младшем, 5-6 в среднем и в старшем звенах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учебного плана здоровьесберегающим задачам школы, требованиям САНпи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ачественной подготовки к изучению базовых предметов из школьного компонента дополнительно выделены часы на изучение информатик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регионального компонента ведется обучение во 2 – 4 классах по предмету «Основы безопасности жизнедеятельности», иностранному языку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Учебный план школы второй-третьей ступени обеспечивает выполнение базисного компонента по образовательным областям: филология, искусство, математика, обществознание, физическая культура, технология. В качестве компонента образовательного учреждения преподаются информационная технология (в компьютерном варианте) – в 5,7,8 классах, «Основы безопасности жизнедеятельности» - в 6-8 классах. В 9-ом классе с целью организации предпрофильного обучения введены элективные курсы «Моя профессиональная карьера», по экономике, ОПЗ, математике. С целью формирования экологической грамотности введен курс «Экология» в 10 классе. Содержание образовательного процесса сориентировано на подготовку к ЕГЭ по математике, русскому языку, биологии, обществознанию, основам информатики и вычислительной техники в 10 и 11 классах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школе ведется систематическая работа по улучшению результатов ЕГЭ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надцатиклассники школы активно участвуют в тренировочных тестированиях. Учителя часто проводят внутришкольные диагностические контрольные работы  по материалам прошлых лет. Это позволяет учащимся реально оценить уровень знаний, выявить недостатки в подготовке к экзаменам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V</w:t>
      </w:r>
      <w:r>
        <w:rPr>
          <w:rFonts w:cs="Arial" w:ascii="Arial" w:hAnsi="Arial"/>
          <w:b/>
          <w:i/>
        </w:rPr>
        <w:t>. Ресурсное обеспечение образовательного процесс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школы представлен опытными квалифицированными педагогами, где средней возраст педагога - 45 лет. Из 32 педагогических работников:  Отличники народного образования -3,  Почетные  работники общего образования РФ - 2, награждены Почетной грамотой МО РФ - 2, учителя первой квалификационной категории -15, второй квалификационной  категории – 16. В этом учебном году продолжалась работа по накоплению и совершенствованию методического портфолио педагога, которое представляет собой комплексную оценку профессиональной деятельности педаго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аграмма № 4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Основные характеристики педагогического коллектива школы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6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143.9pt" filled="f" o:ole="">
            <v:imagedata r:id="rId11" o:title=""/>
          </v:shape>
          <o:OLEObject Type="Embed" ProgID="" ShapeID="ole_rId10" DrawAspect="Content" ObjectID="_1392016646" r:id="rId10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143.9pt" filled="f" o:ole="">
            <v:imagedata r:id="rId13" o:title=""/>
          </v:shape>
          <o:OLEObject Type="Embed" ProgID="" ShapeID="ole_rId12" DrawAspect="Content" ObjectID="_22169991" r:id="rId12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Сегодня в школе имеются: современный компьютерный класс (13 машин), мультимедийная  установка, интерактивная доска, цифровой фотоаппарат, 2 магнитофона, 1 музыкальный центр, 2 принтера, 1 сканер, 1 факс, 1 видеомагнитофон. Компьютеры  дополнительно задействованы в школьной библиотеке, кабинете директора.  Сейчас уроки с использованием компьютера идут не только в среднем и старшем, но и в младшем звене. На базе компьютерного класса организован доступ в Интернет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щихся работает: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 с книжным фондом в 9532 экземпляра (средняя обеспеченность учебниками за счет фонда школьной библиотеки – 72%) 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ьютерный класс (в среднем 21 ученик -  на 1 компьютер)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й зал, спортплощадка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овый зал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ые учебники - 76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рико-краеведческий муз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имеются все необходимые условия, стимулирующие хорошее качество обучения и развитие потенциальных возможностей учащихся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ьный педагогический коллектив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ая материально-техническая база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е использование финансовых ресурс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>. Результаты образовательного процесса и деятельности школы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5-2006 учебном году в школе на 1 ступени обучались 120 учащихся. По сравнению с прошлым годом число обучающихся сократилось на 1 ученика. Этот учебный год на «4» и «5» окончили 53 учащихся 1 - 4 классов (что составляет 44% от числа учащихся начальной школы, а в прошлом году – 40%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 и 3 ступени обучались 173 учащихся (7 классов-комплектов). На конец учебного года стандартом образования овладели все 173 учащихся. Этот учебный год на «4» и «5» окончили 58 учащихся 5 - 9 классов (что составляет 43% от числа учащихся школы 2 ступени, а в прошлом году  - 49%), учащихся 10 – 11 классов – 18 человек (46% - в этом году, 44% - в прошлом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, к сожалению, у выпускников нашей школы результаты  ЕГЭ ниже средне- республиканских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ЕГЭ выпускник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center"/>
        <w:rPr/>
      </w:pPr>
      <w:r>
        <w:rPr>
          <w:rFonts w:cs="Arial" w:ascii="Arial" w:hAnsi="Arial"/>
          <w:b/>
          <w:i/>
        </w:rPr>
        <w:object w:dxaOrig="901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8pt;height:144.05pt" filled="f" o:ole="">
            <v:imagedata r:id="rId15" o:title=""/>
          </v:shape>
          <o:OLEObject Type="Embed" ProgID="" ShapeID="ole_rId14" DrawAspect="Content" ObjectID="_688465642" r:id="rId14"/>
        </w:objec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8pt;height:144.05pt" filled="f" o:ole="">
            <v:imagedata r:id="rId17" o:title=""/>
          </v:shape>
          <o:OLEObject Type="Embed" ProgID="" ShapeID="ole_rId16" DrawAspect="Content" ObjectID="_597587014" r:id="rId16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8pt;height:144.05pt" filled="f" o:ole="">
            <v:imagedata r:id="rId19" o:title=""/>
          </v:shape>
          <o:OLEObject Type="Embed" ProgID="" ShapeID="ole_rId18" DrawAspect="Content" ObjectID="_1568867023" r:id="rId18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pt;height:143.9pt" filled="f" o:ole="">
            <v:imagedata r:id="rId21" o:title=""/>
          </v:shape>
          <o:OLEObject Type="Embed" ProgID="" ShapeID="ole_rId20" DrawAspect="Content" ObjectID="_924039598" r:id="rId20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8pt;height:144.05pt" filled="f" o:ole="">
            <v:imagedata r:id="rId23" o:title=""/>
          </v:shape>
          <o:OLEObject Type="Embed" ProgID="" ShapeID="ole_rId22" DrawAspect="Content" ObjectID="_828283292" r:id="rId22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901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.8pt;height:144.05pt" filled="f" o:ole="">
            <v:imagedata r:id="rId25" o:title=""/>
          </v:shape>
          <o:OLEObject Type="Embed" ProgID="" ShapeID="ole_rId24" DrawAspect="Content" ObjectID="_921079706" r:id="rId24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object w:dxaOrig="901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.8pt;height:144.05pt" filled="f" o:ole="">
            <v:imagedata r:id="rId27" o:title=""/>
          </v:shape>
          <o:OLEObject Type="Embed" ProgID="" ShapeID="ole_rId26" DrawAspect="Content" ObjectID="_1465891380" r:id="rId26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предыдущими учебными годами, увеличился процент поступления в вузы – 58%  (2005г. – 40%), техникумы – 17% (2005г. – 60%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ы поступления в вузы и техникумы подтверждают хороший уровень образовательной подготовленности выпускник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е результаты стали возможны за счет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й, тщательной работы учителей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усиления роли самообразования в методическом мастерстве педагог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в работу учителей новых педагогических технологий и их элемент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6 году 91% учащихся, окончивших 9-ый класс, остались в школе, чтобы продолжить свое обучение на старшей ступени. Из 22 выпускников четыре ученика получили аттестат с отличием за курс основной школы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% выпускников нашей школы продолжают свое образование в высших учебных заведениях республики. Две ученицы, Николаева Ольга Витальевна и Кузьмина Надежда Вениаминовна, окончили школу с серебряной медалью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школы ежегодно принимают активное участие в олимпиадах, конкурсах, интеллектуальных состязаниях, конференциях, фестивалях, спортивных соревнованиях, проводимых в районе, республике и за ее пределами. По итогам 2005-2006 учебного года учащиеся школы заняли 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rFonts w:cs="Arial" w:ascii="Arial" w:hAnsi="Arial"/>
        </w:rPr>
        <w:t>в районных предметных олимпиадах – 4 призовые места,  в Международных конкурсах: «Русский медвежонок» -10 дипломантов, «Чувашская ласточка»-15, «Кенгуру» - 5; в районных соревнованиях– 27 победителей и призёров, в республиканских – 34, , в зональной (открытой) конференции-фестивале молодежи и школьников «Наука. Творчество. Развитие» - 5 призёров и победителей, в республиканской конференции «</w:t>
      </w:r>
      <w:r>
        <w:rPr>
          <w:rFonts w:cs="Arial" w:ascii="Arial" w:hAnsi="Arial"/>
          <w:lang w:val="en-US"/>
        </w:rPr>
        <w:t>Exelsior</w:t>
      </w:r>
      <w:r>
        <w:rPr>
          <w:rFonts w:cs="Arial" w:ascii="Arial" w:hAnsi="Arial"/>
        </w:rPr>
        <w:t>!» - 2 призёра. За активное участие в республиканском фестивале «</w:t>
      </w:r>
      <w:r>
        <w:rPr>
          <w:rFonts w:cs="Arial" w:ascii="Arial" w:hAnsi="Arial"/>
          <w:lang w:val="en-US"/>
        </w:rPr>
        <w:t>Exelsior</w:t>
      </w:r>
      <w:r>
        <w:rPr>
          <w:rFonts w:cs="Arial" w:ascii="Arial" w:hAnsi="Arial"/>
        </w:rPr>
        <w:t>!»  школа награждена дипломом и ценным призом. Особое внимание  в 2005-2006 году было уделено проблеме развития одаренных детей. Калькин Евгений, ученик 10 класса, стипендиат Главы администрации Батыревского района, стал победителем 3 районной конференции школьников «Наука. Творчество. Развитие» в подсекции «Педагогика».  Григорьева Раиса,  ученица 8 класса,  – в подсекции «Биология»,  Жегалина Анжела, ученица 9 класса, в подсекции «Медицина», Павлова Катя, ученица 10 класса, - призер Всероссийского конкурса «Рождественские фантазии»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учащиеся школы  имеется именной стипендиат Президента ЧР: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3 г. – Мулендеева Татьяна Иванов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 стипендиата Главы администрации Батыревского района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0г. – Кузьмина Н.В., гуманитарная область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1г. – Михайлов А.В., природоохранная область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2г. – Кузьмина М.В., художественно-культурное творчество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</w:rPr>
        <w:t>2005г. – Николаева О.В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эколого-природоохранная область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06г. – Калькин Е.В., гуманитарная область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чащихся школы работают кружки краеведения и туризма, спортивные секции по легкой атлетике, волейболу, тяжелой атлетике, армспорту, вольной борьбе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Учащиеся нашей школы,  педагоги участвуют ежегодно во Всероссийских соревнованиях «Кросс наций» и «Лыжня России». На спартакиаде школьников команда школы заня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, команда педагогов 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участия педагогов в фестивалях, конкурсах различного уровня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 конкурса «Лучшая модель эффективного внедрения педагогической технологии в образовательном учреждении» - Павлова Н.И., учитель чувашского языка и литературы;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ашникова Т.В., учитель русского языка и литературы, - финалист районного конкурса «Лучшая модель эффективного внедрения педагогической технологии в ОУ» 2006г., участник республиканского фестиваля педагогических идей, призер республиканской научной конференции для педагогов;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а Т.И., учитель математики, - финалист конкурса на лучшего классного руководителя «Самый классный, классный» 2006 г.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ризеры  районного конкурса «Учитель года» - Васильева О.С., учитель начального класса (2002г.), Митрофанова Т.В., учитель иностранного языка (2007г.). Педагоги с каждым годом активнее  участвуют в различных конкурсах, фестивалях, смотрах, конференциях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т учебный год на базе школы проведены 2 заседания РМО учителей информатики и вычислительной технологии, чувашского языка и литературы, мастер-класс для заместителей директоров по воспитательной работе южного окру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в сравнительный анализ результатов участия воспитанников школы во внеурочных мероприятиях, можно говорить о том, что прослеживается положительная динамика в количестве призеров районных конкурсов и соревнований. Учащиеся школы принимают активное участие во многих мероприятиях, проводимых центром дополнительного образования детей Батыревского райо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center"/>
        <w:rPr/>
      </w:pPr>
      <w:r>
        <w:rPr>
          <w:rFonts w:cs="Arial" w:ascii="Arial" w:hAnsi="Arial"/>
          <w:b/>
          <w:i/>
          <w:lang w:val="en-US"/>
        </w:rPr>
        <w:t>VII</w:t>
      </w:r>
      <w:r>
        <w:rPr>
          <w:rFonts w:cs="Arial" w:ascii="Arial" w:hAnsi="Arial"/>
          <w:b/>
          <w:i/>
        </w:rPr>
        <w:t>. Ближайшие перспективы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витии школы и ее образовательной системы имеются трудности, проблемы и противоречия, вызванные объективными и субъективными факторам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ерспективных направлений в работе школы можно определить следующее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предпрофильной подготовки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отрудничества с другими образовательными учреждениями, укрепление взаимодействия с родителями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воспитательного процесса в школе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профессионального роста педагог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я экономики школы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службы будут работать над расширением активных методов обучения, применением новых информационных технологий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8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5:00Z</dcterms:created>
  <dc:creator>User</dc:creator>
  <dc:description/>
  <dc:language>en-US</dc:language>
  <cp:lastModifiedBy>info4</cp:lastModifiedBy>
  <cp:lastPrinted>2007-02-05T09:42:00Z</cp:lastPrinted>
  <dcterms:modified xsi:type="dcterms:W3CDTF">2007-02-05T10:05:00Z</dcterms:modified>
  <cp:revision>2</cp:revision>
  <dc:subject/>
  <dc:title>Содержание:</dc:title>
</cp:coreProperties>
</file>