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lang w:val="en-US"/>
        </w:rPr>
        <w:t>I</w:t>
      </w:r>
      <w:r>
        <w:rPr/>
        <w:t xml:space="preserve"> Поступательное движение образования ни у кого сегодня не  вызывает сомнения. За последние годы оно прошло большой путь своего развития, которое коснулось всех его составляющих, в том числе и деятельности дошкольного и основного общего образования с их методической службой. Успех любой деятельности чаще всего приходит в хорошо сплочённой команде, обладающей современным мышлением. Эта команда может перейти в сообщество единомышленников. Таким сообществом в Батыревском районе и является коллектив Новокотяковской основной школы-сад. На протяжении многих лет складывались деловые творческие отношения между коллегами- педагогами, между педколлективом и родителями, выпускниками, между школой и общественными институтами разного уровня, которые строятся сегодня на реализации обновленных целей и задач.</w:t>
      </w:r>
    </w:p>
    <w:p>
      <w:pPr>
        <w:pStyle w:val="Normal"/>
        <w:spacing w:lineRule="auto" w:line="360"/>
        <w:ind w:firstLine="709"/>
        <w:jc w:val="both"/>
        <w:rPr/>
      </w:pPr>
      <w:r>
        <w:rPr/>
        <w:t xml:space="preserve">       </w:t>
      </w:r>
      <w:r>
        <w:rPr/>
        <w:t xml:space="preserve">В связи с расширением традиционного функционала школы особое место стала занимать инновационная работа, появились новые направления деятельности, включающие диагностику информационных потребностей в работе педагогов, экспертизу нововведений новых форм и методов повышения квалификации педагогов. </w:t>
      </w:r>
    </w:p>
    <w:p>
      <w:pPr>
        <w:pStyle w:val="Normal"/>
        <w:spacing w:lineRule="auto" w:line="360"/>
        <w:ind w:firstLine="709"/>
        <w:jc w:val="both"/>
        <w:rPr/>
      </w:pPr>
      <w:r>
        <w:rPr/>
        <w:t xml:space="preserve">         </w:t>
      </w:r>
      <w:r>
        <w:rPr/>
        <w:t>Новые задачи требуют от каждого педагога личностно- ориентированной методической работы, сервисной ориентации. В соответствии с этим методическая служба в школе становится гибкой, мобильной, способной к естественной самоорганизации структурно-функциональным изменениям.</w:t>
      </w:r>
    </w:p>
    <w:p>
      <w:pPr>
        <w:pStyle w:val="Normal"/>
        <w:spacing w:lineRule="auto" w:line="360"/>
        <w:ind w:firstLine="709"/>
        <w:jc w:val="both"/>
        <w:rPr/>
      </w:pPr>
      <w:r>
        <w:rPr/>
        <w:t xml:space="preserve">  </w:t>
      </w:r>
      <w:r>
        <w:rPr/>
        <w:t>Для того чтобы привлечь внимание общественности, родителей к проблемам школы, повысить качество работы, престиж труда педагогов  была разработана  ПРОГРАММА РАЗВИТИЯ  школы «НАЦИОНАЛЬНО-ОБРАЗОВАТЕЛЬНЫЙ СОЦИОКУЛЬТУРНЫЙ КОМПЛЕКС».  Она  предназначена для определения перспективных направлений развития школы на основе логического анализа и критического осмысления деятельности за последние годы. В ней отражены тенденции изменения школы, охарактеризованы главные направления развития и меры по обновлению содержания и организации общеобразовательной деятельности и управления школой на основе инновационных процессов. Программа  разработана на основе проблемно – ориентированного анализа, научно- педагогических концепций  в процессе образования  Российской Федерации, Чувашской Республики  в новых социально – экономических условиях.</w:t>
      </w:r>
    </w:p>
    <w:p>
      <w:pPr>
        <w:pStyle w:val="Normal"/>
        <w:spacing w:lineRule="auto" w:line="360"/>
        <w:ind w:firstLine="709"/>
        <w:jc w:val="both"/>
        <w:rPr/>
      </w:pPr>
      <w:r>
        <w:rPr/>
        <w:t xml:space="preserve"> </w:t>
      </w:r>
      <w:r>
        <w:rPr/>
        <w:t>В 2005 году школа отметила свой славный юбилей. Сегодня мы имеем огромное сравнение.</w:t>
        <w:tab/>
        <w:t>Впервые в деревне Новое Котяково открылась школа в 1905 году на частной квартире в доме Мясникова Михаила Васильевича. В январе 1982 года в деревне была пущена в эксплуатацию трехклассное каменное здание для школы. Осенью 1989 году по инициативе Отличника народного образования, Заслуженного строителя нечерноземья  директора Новокотяковского кирпичного завода Кошкина Н.А. началась закладка стен девятилетней школы. Школа строилась  силами и средствами  кирпичного завода, при помощи коллектива будущей основной школы и  родителей. Решением Исполкома Батыревского районного Совета от 30 мая 1990 г. протокол №123 в деревне была открыта неполная средняя школа-детский сад.  1 сентября 1990 года сбылась заветная мечта, в родном селе открылась неполная школа-детский сад, директором назначен Краснов Александр Тихонович. За годы своей работы он сплотил дружный, работоспособный, трудолюбивый, целеустремленный коллектив. Создан высоконравственный климат, сложились доверительные, дружественные отношения между взрослыми и детьми, где всесторонне поддерживаются любые добрые начинания. Сегодня коллектив Новокотяковской основной школы свято чтит память Александра Тихоновича Краснова и все свои поступки и дела сверяет с его точки зрения. Деятельность Краснова Александра Тихоновича высоко оценена государством: орденом «Знак Почета», нагрудным знаком «Отличник народного просвещения», Почетным званием «Заслуженный учитель Чувашской Республики».</w:t>
      </w:r>
    </w:p>
    <w:p>
      <w:pPr>
        <w:pStyle w:val="Normal"/>
        <w:spacing w:lineRule="auto" w:line="360"/>
        <w:ind w:firstLine="900"/>
        <w:jc w:val="both"/>
        <w:rPr/>
      </w:pPr>
      <w:r>
        <w:rPr/>
        <w:t>Постановлением № 37 от 17.02.2003 г. Кабинета Министров Чувашской Республики школе присвоили имя Краснова Александра Тихоновича.</w:t>
      </w:r>
    </w:p>
    <w:p>
      <w:pPr>
        <w:pStyle w:val="Normal"/>
        <w:spacing w:lineRule="auto" w:line="360"/>
        <w:ind w:firstLine="720"/>
        <w:jc w:val="both"/>
        <w:rPr/>
      </w:pPr>
      <w:r>
        <w:rPr/>
        <w:t xml:space="preserve">Школа расположена  в двухэтажном здании и рассчитана на 150 учеников. В  здании функционирует столовая на 50 посадочных мест, в которой  соблюдаются все правила САНПИНА. Имеем  уютный   актовый зал на 100 посадочных мест. Дети занимаются в оборудованном  всеми необходимыми станками и инструментами мастерской.  На хорошем счету в районе библиотека с читальным залом на 25 посадочных мест, краеведческий музей. Для проведения уроков физкультуры имеется спортзал с неплохой материальной базой, компьютерный класс, методкабинет, комната психологической разгрузки. Рядом со школой пристрой каменного двухэтажного здания. В этом здании  на втором этаже функционирует 2 дошкольные группы на 40 детей, со всеми необходимыми помещениями: игровые, спальни, столовые, туалеты, фойе, прачечная. На первом этаже  этого здания  находятся: профильно-лечебный медицинский пункт, тренажерный и борцовский залы, зеркальный зал для ритмической гимнастики и танцевальных занятий. В смете доходов и расходов за  2007 год выделено достаточная сумма денег на пуско – наладку современной пожарной сигнализации, на услуги противопожарных мероприятий школы. </w:t>
      </w:r>
    </w:p>
    <w:p>
      <w:pPr>
        <w:pStyle w:val="Normal"/>
        <w:spacing w:lineRule="auto" w:line="360"/>
        <w:ind w:firstLine="709"/>
        <w:jc w:val="both"/>
        <w:rPr/>
      </w:pPr>
      <w:r>
        <w:rPr>
          <w:b/>
          <w:lang w:val="en-US"/>
        </w:rPr>
        <w:t>II</w:t>
      </w:r>
      <w:r>
        <w:rPr/>
        <w:t xml:space="preserve"> Обучение в школе происходит одновременно с их воспитанием и развитием, им охвачены все дети деревни. В обучении и воспитании, как известно, выделяются два аспекта: «чему учить?» и «как учить?». Сегодня добавляется третий аспект «чему и как учить результативно?».</w:t>
      </w:r>
    </w:p>
    <w:p>
      <w:pPr>
        <w:pStyle w:val="2"/>
        <w:spacing w:lineRule="auto" w:line="360"/>
        <w:ind w:left="0" w:firstLine="720"/>
        <w:rPr/>
      </w:pPr>
      <w:r>
        <w:rPr/>
        <w:t>В связи с этим вырабатывается следующая концепция желаемого состояния школы. В своем представлении о том, какой должна быть сегодня наша школа, мы исходим  из следующих позиций: из признания того, что школа призвана обеспечить образовательные потребности микрорайона (микросоциума) в первую очередь:</w:t>
      </w:r>
    </w:p>
    <w:p>
      <w:pPr>
        <w:pStyle w:val="2"/>
        <w:numPr>
          <w:ilvl w:val="1"/>
          <w:numId w:val="3"/>
        </w:numPr>
        <w:tabs>
          <w:tab w:val="clear" w:pos="708"/>
          <w:tab w:val="left" w:pos="0" w:leader="none"/>
        </w:tabs>
        <w:spacing w:lineRule="auto" w:line="360"/>
        <w:ind w:left="180" w:firstLine="889"/>
        <w:rPr/>
      </w:pPr>
      <w:r>
        <w:rPr/>
        <w:t xml:space="preserve">удовлетворять образовательные потребности микрсоциума необходимо на высокой планке качества.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 </w:t>
      </w:r>
    </w:p>
    <w:p>
      <w:pPr>
        <w:pStyle w:val="2"/>
        <w:numPr>
          <w:ilvl w:val="1"/>
          <w:numId w:val="3"/>
        </w:numPr>
        <w:tabs>
          <w:tab w:val="clear" w:pos="708"/>
          <w:tab w:val="left" w:pos="0" w:leader="none"/>
        </w:tabs>
        <w:spacing w:lineRule="auto" w:line="360"/>
        <w:ind w:left="180" w:firstLine="889"/>
        <w:rPr/>
      </w:pPr>
      <w:r>
        <w:rPr/>
        <w:t xml:space="preserve">   </w:t>
      </w:r>
      <w:r>
        <w:rPr/>
        <w:t>решая образовательные задачи, школа обеспечивает различные виды деятельности в большом спектре внеклассной сферы – в кружковой, спортивно - клубной системе, предоставляя широкие возможности для развития и самоопределения личности ребенка;</w:t>
      </w:r>
    </w:p>
    <w:p>
      <w:pPr>
        <w:pStyle w:val="2"/>
        <w:numPr>
          <w:ilvl w:val="1"/>
          <w:numId w:val="3"/>
        </w:numPr>
        <w:tabs>
          <w:tab w:val="clear" w:pos="708"/>
        </w:tabs>
        <w:spacing w:lineRule="auto" w:line="360"/>
        <w:ind w:left="180" w:firstLine="889"/>
        <w:rPr/>
      </w:pPr>
      <w:r>
        <w:rPr/>
        <w:t xml:space="preserve"> </w:t>
      </w:r>
      <w:r>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2"/>
        <w:spacing w:lineRule="auto" w:line="360"/>
        <w:ind w:left="0" w:firstLine="709"/>
        <w:rPr/>
      </w:pPr>
      <w:r>
        <w:rPr/>
        <w:t xml:space="preserve"> </w:t>
      </w:r>
      <w:r>
        <w:rPr/>
        <w:t>Анализируя нынешний этап развития школы, мы пытаемся ответить на 3 основных вопроса: Чего от нас хотят? Кто мы  и что можем  сделать? Как мы это будем делать?</w:t>
      </w:r>
    </w:p>
    <w:p>
      <w:pPr>
        <w:pStyle w:val="2"/>
        <w:spacing w:lineRule="auto" w:line="360"/>
        <w:ind w:left="0" w:firstLine="709"/>
        <w:rPr/>
      </w:pPr>
      <w:r>
        <w:rPr/>
        <w:t>Государство – хочет, чтобы мы создавали условия для решения свободной, мыслящей, деятельной, социально-адаптированной личности.</w:t>
      </w:r>
    </w:p>
    <w:p>
      <w:pPr>
        <w:pStyle w:val="2"/>
        <w:spacing w:lineRule="auto" w:line="360"/>
        <w:ind w:left="0" w:firstLine="709"/>
        <w:rPr/>
      </w:pPr>
      <w:r>
        <w:rPr/>
        <w:t>Микросоциум – хочет, чтобы мы выпускали из школы воспитанную личность, считающуюся с нормами и правилами поведения, сложившимися в обществе, впитывающую в себя систему общечеловеческих ценностей, уважающую права личности и собственности.</w:t>
      </w:r>
    </w:p>
    <w:p>
      <w:pPr>
        <w:pStyle w:val="2"/>
        <w:spacing w:lineRule="auto" w:line="360"/>
        <w:ind w:left="0" w:firstLine="709"/>
        <w:rPr/>
      </w:pPr>
      <w:r>
        <w:rPr/>
        <w:t>Микросоциум – хочет видеть в нас школу, основанную на осознанной дисциплине, разумной  требовательности к детям. Школу, отвечающую санитарно - гигиеническим и эстетическим требованиям. Школу, в которой уважаются права ребенка,  в которой ребенку обеспечиваются не только физический, но и душевный комфорт. (100% опрошенных).</w:t>
      </w:r>
    </w:p>
    <w:p>
      <w:pPr>
        <w:pStyle w:val="2"/>
        <w:spacing w:lineRule="auto" w:line="360"/>
        <w:ind w:left="0" w:firstLine="709"/>
        <w:rPr/>
      </w:pPr>
      <w:r>
        <w:rPr/>
        <w:t>Родители хотят, чтобы школа обеспечивала подготовку в лицеи, гимназии (25%). Желают, чтобы ребенок получил музыкально-эстетическое образование ( 55%) Желают, чтобы их ребенок просто находился в школьном пространстве (33%). Желают определить ребенка  в кружок или спортивную секцию (70%).</w:t>
      </w:r>
    </w:p>
    <w:p>
      <w:pPr>
        <w:pStyle w:val="2"/>
        <w:spacing w:lineRule="auto" w:line="360"/>
        <w:ind w:left="0" w:firstLine="709"/>
        <w:rPr/>
      </w:pPr>
      <w:r>
        <w:rPr/>
        <w:t xml:space="preserve"> </w:t>
      </w:r>
      <w:r>
        <w:rPr/>
        <w:t>Ученики – хотят, чтобы в школе было интересно учиться, чтобы к ним относились с уважением, видели в них личность, чтобы можно было общаться друг с другом, хотят получить качественное образование.</w:t>
      </w:r>
    </w:p>
    <w:p>
      <w:pPr>
        <w:pStyle w:val="2"/>
        <w:spacing w:lineRule="auto" w:line="360"/>
        <w:ind w:left="0" w:firstLine="709"/>
        <w:rPr/>
      </w:pPr>
      <w:r>
        <w:rPr/>
        <w:t xml:space="preserve"> </w:t>
      </w:r>
      <w:r>
        <w:rPr/>
        <w:t xml:space="preserve">К тому времени когда разрабатывалась и принималась «Программа развития школы на 2003-06 гг.» шла активная реализация Президентской программы «Новая школа» .Очень многое в школе сделано по укреплению материально-технической базы в учебно-воспитательном процессе. Укрепились многие добрые начинания и традиции по экологическому, трудовому, спортивно-массовому, патриотическому, нравственно-эстетическому воспитанию. Но время стремительно мчится вперед по пути интенсивного развития. Президент и Правительство Чувашии ставят перед нами все новые и новые задачи: </w:t>
      </w:r>
    </w:p>
    <w:p>
      <w:pPr>
        <w:pStyle w:val="2"/>
        <w:spacing w:lineRule="auto" w:line="360"/>
        <w:ind w:left="0" w:firstLine="709"/>
        <w:rPr/>
      </w:pPr>
      <w:r>
        <w:rPr/>
        <w:t>- газификация школы в кратчайшие сроки;</w:t>
      </w:r>
    </w:p>
    <w:p>
      <w:pPr>
        <w:pStyle w:val="2"/>
        <w:spacing w:lineRule="auto" w:line="360"/>
        <w:ind w:left="0" w:firstLine="709"/>
        <w:rPr/>
      </w:pPr>
      <w:r>
        <w:rPr/>
        <w:t xml:space="preserve">- укрепление школы современными техническими средствами; </w:t>
      </w:r>
    </w:p>
    <w:p>
      <w:pPr>
        <w:pStyle w:val="2"/>
        <w:spacing w:lineRule="auto" w:line="360"/>
        <w:ind w:left="0" w:firstLine="709"/>
        <w:rPr/>
      </w:pPr>
      <w:r>
        <w:rPr/>
        <w:t>- довести до сознания каждого педагога желание работать инновационно, осознавать необходимость профессионального совершенства, иметь личную мотивацию, получать моральное и материальное удовлетворение.</w:t>
      </w:r>
    </w:p>
    <w:p>
      <w:pPr>
        <w:pStyle w:val="Normal"/>
        <w:spacing w:lineRule="auto" w:line="360"/>
        <w:ind w:left="-180" w:firstLine="709"/>
        <w:jc w:val="both"/>
        <w:rPr/>
      </w:pPr>
      <w:r>
        <w:rPr/>
        <w:t>Все эти задачи являются главными и первостепенными, и решать их нужно быстро и качественно. Многое сделано, впереди ждет еще большее. Новокотяковская основная школа одна из первых в районе подготовила и впустила в действие всю сметно-проектную документацию. В ускоренном варианте подготовила все необходимые договора по выполнению строительно-монтажных работ и по выделению для школы лимита объема газа. В короткие сроки были изысканы бюджетные деньги и заключены  финансовые договора, произведены пуско-наладочные работы. Администрацией школы совместно с Туруновским поселением велась большая разъяснительная работа среди населения. Все родители и жители деревни Новое Котяково активно работали, все делали для того, чтобы быстрее и вместе газифицироваться. Коллектив работников и старшеклассники школы проводили многочисленные субботники и воскресники по данной работе. Совместная дружная работа приблизила, ускорила  заветную мечту. 29 ноября 2003 года газ пришел в село и школу. Тепло и уютно стало  в школе. Условия для плодотворной работы созданы. Разделить нашу общую радость приехал к нам в тот день Президент Республики Федоров Н.В. Он нашел время познакомиться с деятельностью нашей школы. Написал слова благодарности в книге отзывов. Содержательная, аналитическая, доброжелательная беседа с Президентом зарядила всех неиссякаемой энергией для дальнейшей плодотворной работы.</w:t>
      </w:r>
    </w:p>
    <w:p>
      <w:pPr>
        <w:pStyle w:val="2"/>
        <w:spacing w:lineRule="auto" w:line="360"/>
        <w:ind w:left="0" w:firstLine="709"/>
        <w:rPr/>
      </w:pPr>
      <w:r>
        <w:rPr/>
        <w:t xml:space="preserve">В школе не хватало персональных компьютеров. Решили с детьми собрать металлолом. Смогли купить один компьютер. Спонсор Кошкин Н.А. к новому учебному году подарил ещё два компьютера. На внебюджетные средства приобрели современный компьютер и множительную технику. Теперь их стало в соотношении один компьютер на 13 учеников. </w:t>
      </w:r>
    </w:p>
    <w:p>
      <w:pPr>
        <w:pStyle w:val="2"/>
        <w:spacing w:lineRule="auto" w:line="360"/>
        <w:ind w:left="0" w:firstLine="709"/>
        <w:rPr/>
      </w:pPr>
      <w:r>
        <w:rPr>
          <w:b/>
          <w:lang w:val="en-US"/>
        </w:rPr>
        <w:t>III</w:t>
      </w:r>
      <w:r>
        <w:rPr/>
        <w:t xml:space="preserve"> Диагностические исследования выявили самые важные моменты в развитии школы и  пути их решения.</w:t>
      </w:r>
    </w:p>
    <w:p>
      <w:pPr>
        <w:pStyle w:val="2"/>
        <w:spacing w:lineRule="auto" w:line="360"/>
        <w:ind w:left="0" w:hanging="0"/>
        <w:rPr/>
      </w:pPr>
      <w:r>
        <w:rPr/>
        <w:t>Пути решения повышения мотивации учащихся к познавательной деятельности увидели:</w:t>
      </w:r>
    </w:p>
    <w:p>
      <w:pPr>
        <w:pStyle w:val="2"/>
        <w:spacing w:lineRule="auto" w:line="360"/>
        <w:ind w:left="0" w:firstLine="709"/>
        <w:rPr/>
      </w:pPr>
      <w:r>
        <w:rPr/>
        <w:t>1)в</w:t>
      </w:r>
      <w:r>
        <w:rPr>
          <w:b/>
        </w:rPr>
        <w:t xml:space="preserve"> </w:t>
      </w:r>
      <w:r>
        <w:rPr/>
        <w:t>переориентации работы учителей на формирование знаний, умений и навыков учащихся; 2) в педагогической  поддержке школьников, обеспечивающей образование школьников в соответствии с их возможностями (реализация ресурсного подхода); 3) в организации работы учителей по раскрытию перед учащимися социальной, практической значимости изучаемого материала; 4) в знаниях  учителей в вопросах развития познавательных мотивов учащихся; 5) в внедрении разноуровневого содержания образования, которые заключаются в инновационных методах обучения.</w:t>
      </w:r>
    </w:p>
    <w:p>
      <w:pPr>
        <w:pStyle w:val="2"/>
        <w:spacing w:lineRule="auto" w:line="360"/>
        <w:ind w:left="0" w:hanging="0"/>
        <w:rPr/>
      </w:pPr>
      <w:r>
        <w:rPr>
          <w:b/>
        </w:rPr>
        <w:t>Пути решения проблемы сохранения и укрепления здоровья учащихся увидели:</w:t>
      </w:r>
    </w:p>
    <w:p>
      <w:pPr>
        <w:pStyle w:val="2"/>
        <w:spacing w:lineRule="auto" w:line="360"/>
        <w:ind w:left="0" w:firstLine="709"/>
        <w:rPr/>
      </w:pPr>
      <w:r>
        <w:rPr/>
        <w:t>1) в исключении учебной перегрузки учащихся; 2) в работе по  программе «Основы здорового образа жизни»; 3) в улучшении психолого-педагогической работы; 3) в системной целенаправленной работе сильными детьми, дифференциация и индивидуализация  обучения на основе учета  диагностических данных;</w:t>
      </w:r>
    </w:p>
    <w:p>
      <w:pPr>
        <w:pStyle w:val="2"/>
        <w:spacing w:lineRule="auto" w:line="360"/>
        <w:ind w:left="0" w:hanging="0"/>
        <w:rPr/>
      </w:pPr>
      <w:r>
        <w:rPr>
          <w:b/>
        </w:rPr>
        <w:t>Пути решения проблемы обеспечения саморегуляции учащихся в различных видах учебной и социальной деятельности увидели</w:t>
      </w:r>
      <w:r>
        <w:rPr/>
        <w:t>:</w:t>
      </w:r>
    </w:p>
    <w:p>
      <w:pPr>
        <w:pStyle w:val="2"/>
        <w:spacing w:lineRule="auto" w:line="360"/>
        <w:ind w:left="0" w:firstLine="720"/>
        <w:rPr/>
      </w:pPr>
      <w:r>
        <w:rPr/>
        <w:t>1)в активизации работы с родителями и учащимися по повышению престижа образования;</w:t>
      </w:r>
    </w:p>
    <w:p>
      <w:pPr>
        <w:pStyle w:val="2"/>
        <w:spacing w:lineRule="auto" w:line="360"/>
        <w:ind w:left="0" w:firstLine="720"/>
        <w:rPr/>
      </w:pPr>
      <w:r>
        <w:rPr/>
        <w:t>2) в диагностике учебных и личностных возможностей учащихся;</w:t>
      </w:r>
    </w:p>
    <w:p>
      <w:pPr>
        <w:pStyle w:val="2"/>
        <w:spacing w:lineRule="auto" w:line="360"/>
        <w:ind w:left="0" w:firstLine="709"/>
        <w:rPr/>
      </w:pPr>
      <w:r>
        <w:rPr/>
        <w:t>3) в ориентации учителей на использование в образовательном процессе заданий, требующихся нестандартного подхода к их решению; 4) в развитии творческих способностей учащихся в процессе эстетическо-художественной деятельности; 5) в готовности педагогов школы к созданию условий  для развития рефлексии школьников; 6) в активном  включении учащихся в социум школы.</w:t>
      </w:r>
    </w:p>
    <w:p>
      <w:pPr>
        <w:pStyle w:val="2"/>
        <w:spacing w:lineRule="auto" w:line="360"/>
        <w:ind w:left="0" w:hanging="0"/>
        <w:rPr/>
      </w:pPr>
      <w:r>
        <w:rPr>
          <w:b/>
        </w:rPr>
        <w:t>Пути решения проблемы несоответствия  материально-технической базы школы  современным требованиям и качественной подготовке учащихся увидели:</w:t>
      </w:r>
    </w:p>
    <w:p>
      <w:pPr>
        <w:pStyle w:val="2"/>
        <w:spacing w:lineRule="auto" w:line="360"/>
        <w:ind w:left="0" w:firstLine="709"/>
        <w:rPr/>
      </w:pPr>
      <w:r>
        <w:rPr/>
        <w:t>1) в поиске путей создания фонда дополнительных средств, в том числе внебюджетных и спонсорских; 2) в  обеспечении наличии необходимых дидактических и методических средств для оснащения кабинетов современными наглядно-дидактическими материалами; 3) в приобретении компьютерного класса; 4) в обеспечении   лыжной базы; 5) в  создании условий для кружковых работ; 6) в участии различных конкурсах и грантах.</w:t>
      </w:r>
    </w:p>
    <w:p>
      <w:pPr>
        <w:pStyle w:val="2"/>
        <w:spacing w:lineRule="auto" w:line="360"/>
        <w:ind w:left="0" w:firstLine="720"/>
        <w:rPr/>
      </w:pPr>
      <w:r>
        <w:rPr/>
        <w:t>Чтобы успешно решить поставленные перед школой задачи руководителю нужно четко представлять свою управленческую цель. Иметь мечту и делать все, для того чтобы она осуществлялась. Один в поле не воин. Огромную помощь в работе оказывает Попечительский совет. Курсы директоров школ по теме: «Управление школой в условиях модернизации системы образования», которые я прошла в институте образования 2004 году методически вооружили, духовно окрылили меня. Главными методами и приемами управления для меня являются:</w:t>
      </w:r>
    </w:p>
    <w:p>
      <w:pPr>
        <w:pStyle w:val="2"/>
        <w:numPr>
          <w:ilvl w:val="0"/>
          <w:numId w:val="4"/>
        </w:numPr>
        <w:spacing w:lineRule="auto" w:line="360"/>
        <w:rPr/>
      </w:pPr>
      <w:r>
        <w:rPr/>
        <w:t xml:space="preserve">- уважение к индивидуальности и ценности каждого; </w:t>
      </w:r>
    </w:p>
    <w:p>
      <w:pPr>
        <w:pStyle w:val="2"/>
        <w:numPr>
          <w:ilvl w:val="0"/>
          <w:numId w:val="4"/>
        </w:numPr>
        <w:spacing w:lineRule="auto" w:line="360"/>
        <w:rPr/>
      </w:pPr>
      <w:r>
        <w:rPr/>
        <w:t>-подержание открытых, доверительных, уважительных  отношений работников друг к другу;</w:t>
      </w:r>
    </w:p>
    <w:p>
      <w:pPr>
        <w:pStyle w:val="2"/>
        <w:numPr>
          <w:ilvl w:val="0"/>
          <w:numId w:val="4"/>
        </w:numPr>
        <w:spacing w:lineRule="auto" w:line="360"/>
        <w:rPr/>
      </w:pPr>
      <w:r>
        <w:rPr/>
        <w:t>-ответственность за обучение и повышение квалификации работников;</w:t>
      </w:r>
    </w:p>
    <w:p>
      <w:pPr>
        <w:pStyle w:val="2"/>
        <w:numPr>
          <w:ilvl w:val="0"/>
          <w:numId w:val="4"/>
        </w:numPr>
        <w:spacing w:lineRule="auto" w:line="360"/>
        <w:rPr/>
      </w:pPr>
      <w:r>
        <w:rPr/>
        <w:t>-поощрение инициативы каждого, обеспечение свободной творческой деятельности, поощрение принятия на себя ответственности в сложных ситуациях;</w:t>
      </w:r>
    </w:p>
    <w:p>
      <w:pPr>
        <w:pStyle w:val="2"/>
        <w:numPr>
          <w:ilvl w:val="0"/>
          <w:numId w:val="4"/>
        </w:numPr>
        <w:spacing w:lineRule="auto" w:line="360"/>
        <w:rPr/>
      </w:pPr>
      <w:r>
        <w:rPr/>
        <w:t>-правильное осуществление расстановки кадров;</w:t>
      </w:r>
    </w:p>
    <w:p>
      <w:pPr>
        <w:pStyle w:val="2"/>
        <w:numPr>
          <w:ilvl w:val="0"/>
          <w:numId w:val="4"/>
        </w:numPr>
        <w:spacing w:lineRule="auto" w:line="360"/>
        <w:rPr/>
      </w:pPr>
      <w:r>
        <w:rPr/>
        <w:t>- оценивание результатов деятельности педагогических  работников по достижению поставленных целей.</w:t>
      </w:r>
    </w:p>
    <w:p>
      <w:pPr>
        <w:pStyle w:val="2"/>
        <w:spacing w:lineRule="auto" w:line="360"/>
        <w:ind w:left="0" w:firstLine="709"/>
        <w:rPr/>
      </w:pPr>
      <w:r>
        <w:rPr/>
        <w:t>Основное направление образования в школе стало – адаптация учащихся к жизни в современном обществе на основе общего образования. Технологии обучения подбираются таким образом, чтобы каждый ученик был вовлечен в активную учебную деятельность в зоне его ближайшего развития, чтобы каждый ученик чувствовал себя в школе комфортно.</w:t>
      </w:r>
    </w:p>
    <w:p>
      <w:pPr>
        <w:pStyle w:val="3"/>
        <w:spacing w:lineRule="auto" w:line="360"/>
        <w:ind w:firstLine="709"/>
        <w:rPr/>
      </w:pPr>
      <w:r>
        <w:rPr/>
        <w:t xml:space="preserve">В 2006-2007 учебном году в школе обучается и воспитывается  124 учащихся. </w:t>
        <w:tab/>
        <w:t>В школе работает 17 учителей , 2 воспитателя. Из 17 ти учителей  3– имеет высшую категорию, 5 учителей  - имеют первую квалификационную категорию, 9 – имеют вторую квалификационную категорию. Педагогический коллектив молодой, инициативный.</w:t>
      </w:r>
    </w:p>
    <w:p>
      <w:pPr>
        <w:pStyle w:val="Normal"/>
        <w:spacing w:lineRule="auto" w:line="360"/>
        <w:ind w:right="-365" w:firstLine="709"/>
        <w:jc w:val="both"/>
        <w:rPr>
          <w:b/>
          <w:b/>
          <w:bCs/>
        </w:rPr>
      </w:pPr>
      <w:r>
        <w:rPr/>
        <w:t xml:space="preserve">  </w:t>
      </w:r>
      <w:r>
        <w:rPr/>
        <w:t xml:space="preserve">Плодотворная работа коллектива, достигнутые ею результаты, начиная с 1992 года по сегодняшний день отмечаются районным и республиканским руководством. По итогам подготовки школ района к новому учебному году и по оценкам инновационной деятельности Новокотяковская школа занимает призовые места среди основных школ и награждается грамотами и  ценными призами.   В 1999 году Новокотяковская школа на республиканском конкурсе «Школа года» заняла 3 место в номинации «Школа – хранительница села». </w:t>
      </w:r>
    </w:p>
    <w:p>
      <w:pPr>
        <w:pStyle w:val="2"/>
        <w:spacing w:lineRule="auto" w:line="360"/>
        <w:ind w:left="0" w:firstLine="709"/>
        <w:rPr/>
      </w:pPr>
      <w:r>
        <w:rPr/>
        <w:t>Сегодня наши учащиеся активно участвуют на олимпиадах и конкурсах. Участвуя в республиканском конкурсе школьников и молодежи на лучшую творческую работу по теме: «Природный газ – во благо Чувашии»  ученицы 8 класса Юманова Надежда и Куракова Алена удостаиваются Дипломов лауреата 2 степени.</w:t>
      </w:r>
    </w:p>
    <w:p>
      <w:pPr>
        <w:pStyle w:val="Normal"/>
        <w:spacing w:lineRule="auto" w:line="360"/>
        <w:ind w:firstLine="709"/>
        <w:jc w:val="both"/>
        <w:rPr/>
      </w:pPr>
      <w:r>
        <w:rPr/>
        <w:t>Педагоги школы активно участвуют в работе внутришкольных, межшкольных Долгоостровской и Батыревских средних школ,  районных методических объединений по всем предметам и направлениям. Наша школа всегда была активным сторонником новых представлений о сельской школе как учебно-воспитательном комплексе. Педагогический коллектив  никогда не стоял в стороне от передового педагогического опыта и прогрессивных веяний. С самого открытия школа ориентировалась только на лучшее, ее главной стратегией было совершенствование, которому, как известно, нет предела.</w:t>
      </w:r>
    </w:p>
    <w:p>
      <w:pPr>
        <w:pStyle w:val="Normal"/>
        <w:spacing w:lineRule="auto" w:line="360"/>
        <w:ind w:firstLine="709"/>
        <w:jc w:val="both"/>
        <w:rPr/>
      </w:pPr>
      <w:r>
        <w:rPr/>
        <w:t>Коллектив обладает высоким инновационным потенциалом, который результативно реализуется в учебно-воспитательном процессе. Сегодня выработана стройная система выявления, отбора и работы с подающими надежды детьми и детьми группы коррекции.</w:t>
      </w:r>
    </w:p>
    <w:p>
      <w:pPr>
        <w:pStyle w:val="Normal"/>
        <w:spacing w:lineRule="auto" w:line="360"/>
        <w:ind w:firstLine="709"/>
        <w:jc w:val="both"/>
        <w:rPr/>
      </w:pPr>
      <w:r>
        <w:rPr/>
        <w:t xml:space="preserve">В школе претворяются учебные планы, превышающие уровень базового учебного плана по многим дисциплинам. Дополнительное время выделяется за счет часов, предусмотренных для факультативов. </w:t>
      </w:r>
    </w:p>
    <w:p>
      <w:pPr>
        <w:pStyle w:val="Normal"/>
        <w:spacing w:lineRule="auto" w:line="360"/>
        <w:ind w:firstLine="709"/>
        <w:jc w:val="both"/>
        <w:rPr/>
      </w:pPr>
      <w:r>
        <w:rPr/>
        <w:t>Учителя владеют различными приемами работы с детьми индивидуально, в паре, в группе, в коллективе. Учитель-импровизатор отвечает требованиям, начинающимся, со слов будьте, не скупитесь, не отчаивайтесь, не сопротивляйтесь, не бойтесь, не забывайте, порой такие игры сводятся к невербальным формам общения с помощью жестов, мимики, поз. Данная форма работы основана на педагогике сотрудничества, сближает учителя, ученика, родителя, создает условия для полноценного общения, снимает напряжение и стрессы.</w:t>
      </w:r>
    </w:p>
    <w:p>
      <w:pPr>
        <w:pStyle w:val="Normal"/>
        <w:spacing w:lineRule="auto" w:line="360"/>
        <w:ind w:firstLine="709"/>
        <w:jc w:val="both"/>
        <w:rPr/>
      </w:pPr>
      <w:r>
        <w:rPr/>
        <w:t xml:space="preserve">В коллективе есть педагоги, которые используют работу, в основе которой лежит технология малых групп. Она позволяет обсуждать варианты решения проблемы. </w:t>
      </w:r>
    </w:p>
    <w:p>
      <w:pPr>
        <w:pStyle w:val="Normal"/>
        <w:spacing w:lineRule="auto" w:line="360"/>
        <w:ind w:firstLine="709"/>
        <w:jc w:val="both"/>
        <w:rPr/>
      </w:pPr>
      <w:r>
        <w:rPr/>
        <w:t xml:space="preserve"> </w:t>
      </w:r>
      <w:r>
        <w:rPr/>
        <w:t>Группы не просто решают проблемы, а представляют разные варианты, вырабатывают всевозможные пути выхода из сложной ситуации. Для решения вопросов важен и эмоциональный настрой участников процесса, который формируется при достижении взаимопонимания.</w:t>
      </w:r>
    </w:p>
    <w:p>
      <w:pPr>
        <w:pStyle w:val="Normal"/>
        <w:spacing w:lineRule="auto" w:line="360"/>
        <w:ind w:firstLine="709"/>
        <w:jc w:val="both"/>
        <w:rPr/>
      </w:pPr>
      <w:r>
        <w:rPr/>
        <w:t>Это становится после рефлексивной настройки участников, когда разными символами и цветовыми картами определяется отношение к поставленной проблеме. Для  достижения эффективности таких занятий было выявлено отношение каждого участника к теме. Технология работы в малой группе позволяет каждому участнику принять участие в дискуссии высказать свое мнение, аргументировать точку зрения. И это гораздо лучше, чем та информация, которую ученикам дает учитель в готовом виде. Накоплен опыт работы с учителями  в режиме  проектной деятельности. Школа является малочисленной, не имеющая в своем составе старшие и параллельные классы, поэтому актуальными являются вопросы организации дифференцированного обучения наших выпускников основной ступени образования.</w:t>
      </w:r>
    </w:p>
    <w:p>
      <w:pPr>
        <w:pStyle w:val="Normal"/>
        <w:spacing w:lineRule="auto" w:line="360"/>
        <w:ind w:firstLine="709"/>
        <w:jc w:val="both"/>
        <w:rPr/>
      </w:pPr>
      <w:r>
        <w:rPr/>
        <w:t>Внедряется технология развития критического мышления. Это сложный процесс творческого интегрирования идей ресурсов, переформирование идей и переосмысления понятий. Но прежде всего, это интерактивный процесс познания, который имеет три фазы: вызова, осмысления содержания и обратной связи. Например, педагогам на одном из совещаний была поставлена задача « Построить модель современного учителя» и ответить на следующие вопросы:</w:t>
      </w:r>
    </w:p>
    <w:p>
      <w:pPr>
        <w:pStyle w:val="Normal"/>
        <w:numPr>
          <w:ilvl w:val="0"/>
          <w:numId w:val="2"/>
        </w:numPr>
        <w:spacing w:lineRule="auto" w:line="360"/>
        <w:ind w:left="720" w:firstLine="709"/>
        <w:jc w:val="both"/>
        <w:rPr/>
      </w:pPr>
      <w:r>
        <w:rPr/>
        <w:t xml:space="preserve">Кто такой учитель? Что он  из себя представляет? </w:t>
      </w:r>
    </w:p>
    <w:p>
      <w:pPr>
        <w:pStyle w:val="Normal"/>
        <w:numPr>
          <w:ilvl w:val="0"/>
          <w:numId w:val="2"/>
        </w:numPr>
        <w:spacing w:lineRule="auto" w:line="360"/>
        <w:ind w:left="720" w:firstLine="709"/>
        <w:jc w:val="both"/>
        <w:rPr/>
      </w:pPr>
      <w:r>
        <w:rPr/>
        <w:t>Какова его роль в современном процессе обучения  и воспитания?</w:t>
      </w:r>
    </w:p>
    <w:p>
      <w:pPr>
        <w:pStyle w:val="Normal"/>
        <w:numPr>
          <w:ilvl w:val="0"/>
          <w:numId w:val="2"/>
        </w:numPr>
        <w:spacing w:lineRule="auto" w:line="360"/>
        <w:ind w:left="720" w:firstLine="709"/>
        <w:jc w:val="both"/>
        <w:rPr/>
      </w:pPr>
      <w:r>
        <w:rPr/>
        <w:t xml:space="preserve"> </w:t>
      </w:r>
      <w:r>
        <w:rPr/>
        <w:t>Какими качествами он должен обладать?</w:t>
      </w:r>
    </w:p>
    <w:p>
      <w:pPr>
        <w:pStyle w:val="Normal"/>
        <w:spacing w:lineRule="auto" w:line="360"/>
        <w:jc w:val="both"/>
        <w:rPr/>
      </w:pPr>
      <w:r>
        <w:rPr/>
        <w:t xml:space="preserve"> </w:t>
      </w:r>
      <w:r>
        <w:rPr/>
        <w:t>В итоге составляется обобщенный портрет учителя; которого отличают коммуникабельность, профессионализм, работоспособность, креативность, толерантность, эрудиция, целеустремленность, общая культура, аналитические и организационные способности, умение проектировать и т.д. На втором этапе предлагалась работа с текстами диаметрального противоположенного содержания о роли учителя. Полярные суждения вызвали потребность высказать свою точку зрения и обосновать ее объективность. Фазой рефлексии стало составление синквейна-стихотворения, которое требует синтеза информации и материала в кратких выражениях. Технология развития критического мышления  успешна для использования педагогической аудитории.</w:t>
      </w:r>
    </w:p>
    <w:p>
      <w:pPr>
        <w:pStyle w:val="2"/>
        <w:spacing w:lineRule="auto" w:line="360"/>
        <w:ind w:left="0" w:firstLine="709"/>
        <w:rPr/>
      </w:pPr>
      <w:r>
        <w:rPr/>
        <w:t xml:space="preserve">Школа осуществляет образовательный процесс в соответствии с уровнями программ 3-х ступеней образования. </w:t>
      </w:r>
    </w:p>
    <w:p>
      <w:pPr>
        <w:pStyle w:val="2"/>
        <w:spacing w:lineRule="auto" w:line="360"/>
        <w:ind w:left="0" w:firstLine="709"/>
        <w:rPr/>
      </w:pPr>
      <w:r>
        <w:rPr/>
        <w:t>1 ступень – дошкольное образование (срок 4 года)</w:t>
      </w:r>
    </w:p>
    <w:p>
      <w:pPr>
        <w:pStyle w:val="2"/>
        <w:spacing w:lineRule="auto" w:line="360"/>
        <w:ind w:left="0" w:firstLine="709"/>
        <w:rPr/>
      </w:pPr>
      <w:r>
        <w:rPr/>
        <w:t>2 ступень – начальное образование (срок 4 года)</w:t>
      </w:r>
    </w:p>
    <w:p>
      <w:pPr>
        <w:pStyle w:val="2"/>
        <w:spacing w:lineRule="auto" w:line="360"/>
        <w:ind w:left="0" w:firstLine="709"/>
        <w:rPr/>
      </w:pPr>
      <w:r>
        <w:rPr/>
        <w:t>3 ступень – основное образование (срок 5 лет)</w:t>
      </w:r>
    </w:p>
    <w:p>
      <w:pPr>
        <w:pStyle w:val="2"/>
        <w:spacing w:lineRule="auto" w:line="360"/>
        <w:ind w:left="0" w:firstLine="709"/>
        <w:rPr/>
      </w:pPr>
      <w:r>
        <w:rPr>
          <w:lang w:val="en-US"/>
        </w:rPr>
        <w:t>I</w:t>
      </w:r>
      <w:r>
        <w:rPr/>
        <w:t xml:space="preserve"> Дошкольным образованием охвачено 100% детей деревни Новое Котяково. 18 детей посещают группы детского сада из соседней татарской  деревни Долгий Остров. Перевозка детей организована школьным автобусом Долгоостровской средней школы. Составлен Договор с директором Долгоостровской школы о перевозке детей в сопровождении социального педагога. Заключен индивидуальный Договор со всеми родителями  детей, которые посещают детский сад.</w:t>
      </w:r>
    </w:p>
    <w:p>
      <w:pPr>
        <w:pStyle w:val="2"/>
        <w:spacing w:lineRule="auto" w:line="360"/>
        <w:ind w:left="0" w:firstLine="709"/>
        <w:rPr/>
      </w:pPr>
      <w:r>
        <w:rPr/>
        <w:t>Воспитатели Фролова Л.Е. и Иванова В.И. стараются сделать жизнь детей в группе насыщенной, полноценной, приносящей ребенку радость. Перед ними стоит задача, как развить ребенка и не украсть у него детство? В этом им помогает составление грамотного перспективно-календарного плана. Именно план помогает им учесть все виды детской деятельности, распределить их во времени, не упустить ничего. В месячное планирование воспитатели включают разделы: экологичекое воспитание ( ознакомление с окружающей природой, наблюдение за природой, явлениями природы, экологические знания), музыкально-театрализованная деятельность, социально-нравственное воспитание, игровая деятельность, здоровьесберегающее воспитание.</w:t>
      </w:r>
    </w:p>
    <w:p>
      <w:pPr>
        <w:pStyle w:val="2"/>
        <w:spacing w:lineRule="auto" w:line="360"/>
        <w:ind w:left="0" w:firstLine="709"/>
        <w:rPr>
          <w:b/>
          <w:b/>
        </w:rPr>
      </w:pPr>
      <w:r>
        <w:rPr>
          <w:b/>
        </w:rPr>
        <w:t xml:space="preserve"> </w:t>
      </w:r>
      <w:r>
        <w:rPr>
          <w:b/>
        </w:rPr>
        <w:t>Задачи воспитания дошкольников:</w:t>
      </w:r>
    </w:p>
    <w:p>
      <w:pPr>
        <w:pStyle w:val="2"/>
        <w:spacing w:lineRule="auto" w:line="360"/>
        <w:ind w:left="0" w:firstLine="709"/>
        <w:rPr/>
      </w:pPr>
      <w:r>
        <w:rPr/>
        <w:t>1. Способствовать благоприятной адаптации в детском саду, установлению добрых отношений с воспитателем и детьми в группе, устойчивому эмоционально-положительному самочувствию и активности каждого ребенка.</w:t>
      </w:r>
    </w:p>
    <w:p>
      <w:pPr>
        <w:pStyle w:val="2"/>
        <w:spacing w:lineRule="auto" w:line="360"/>
        <w:ind w:left="0" w:firstLine="709"/>
        <w:rPr/>
      </w:pPr>
      <w:r>
        <w:rPr/>
        <w:t>2. Обеспечить полноценное физическое развитие детей, своевременное овладение ими основными движениями и гигиеническими навыками.</w:t>
      </w:r>
    </w:p>
    <w:p>
      <w:pPr>
        <w:pStyle w:val="2"/>
        <w:spacing w:lineRule="auto" w:line="360"/>
        <w:ind w:left="0" w:firstLine="709"/>
        <w:rPr/>
      </w:pPr>
      <w:r>
        <w:rPr/>
        <w:t>3. Развивать у детей умственные и художественные способности.</w:t>
      </w:r>
    </w:p>
    <w:p>
      <w:pPr>
        <w:pStyle w:val="2"/>
        <w:spacing w:lineRule="auto" w:line="360"/>
        <w:ind w:left="0" w:firstLine="709"/>
        <w:rPr/>
      </w:pPr>
      <w:r>
        <w:rPr/>
        <w:t>4. Способствовать познавательной активности у детей, обогащать их представления об окружающих предметах и явлениях, учить выделять некоторые особенности на основе способов сенсорного обследования, сравнения, элементарного анализа.</w:t>
      </w:r>
    </w:p>
    <w:p>
      <w:pPr>
        <w:pStyle w:val="2"/>
        <w:spacing w:lineRule="auto" w:line="360"/>
        <w:ind w:left="0" w:firstLine="709"/>
        <w:rPr/>
      </w:pPr>
      <w:r>
        <w:rPr/>
        <w:t>5. Способствовать развитию самостоятельности, овладению детьми разнообразными способами деятельности, приобретению навыков элементарного самообслуживания, самостоятельной игровой деятельности, общения, развивать интерес к сотрудничеству.</w:t>
      </w:r>
    </w:p>
    <w:p>
      <w:pPr>
        <w:pStyle w:val="2"/>
        <w:spacing w:lineRule="auto" w:line="360"/>
        <w:ind w:left="0" w:firstLine="709"/>
        <w:rPr/>
      </w:pPr>
      <w:r>
        <w:rPr/>
        <w:t>6. Воспитывать доброжелательное отношение детей к окружающему, эмоциональную отзывчивость на состояние других людей, добрые чувства к  растениям.</w:t>
      </w:r>
    </w:p>
    <w:p>
      <w:pPr>
        <w:pStyle w:val="2"/>
        <w:spacing w:lineRule="auto" w:line="360"/>
        <w:ind w:left="0" w:firstLine="709"/>
        <w:rPr/>
      </w:pPr>
      <w:r>
        <w:rPr/>
        <w:t>7. Способствовать развитию воображения, творческих проявлений детей, интереса к участию в игровой деятельности и художественной с элементами творчества, радости, от реализации своих замыслов и желаний.</w:t>
      </w:r>
    </w:p>
    <w:p>
      <w:pPr>
        <w:pStyle w:val="2"/>
        <w:spacing w:lineRule="auto" w:line="360"/>
        <w:ind w:left="0" w:hanging="0"/>
        <w:rPr/>
      </w:pPr>
      <w:r>
        <w:rPr/>
        <w:t>Педагоги дошкольного воспитания нашей школы считают, что главное -  создать для детей</w:t>
      </w:r>
    </w:p>
    <w:p>
      <w:pPr>
        <w:pStyle w:val="2"/>
        <w:spacing w:lineRule="auto" w:line="360"/>
        <w:ind w:left="0" w:hanging="0"/>
        <w:rPr/>
      </w:pPr>
      <w:r>
        <w:rPr/>
        <w:t>эстетически развивающую среду, а это прежде всего атмосфера психологической защищенности и комфорта. Излюбленным местом для отдыха детей является малый зимний сад. Здесь, в окружении многообразии цветов можно поразмышлять, поговорить, помечтать. Главное желание воспитательниц, сделать жизнь детей интересней и содержательней. Здесь нет мелочей. Все, до правильно подобранной мебели (многоугольные столы, стулья разной высоты, пуфики, кубы), которая выполняет множество функций (легко передвигается, создает более тесный контакт, позволяет ребенку подняться до уровня взрослого и т.д.) Все здесь для удобства и комфорта детей. С увлечением мастерят дошкольники подделки из колосьев и трав, делают панно из различных семян и растений. А какие восхитительные мягкие игрушки украшают игровую комнату. Их нам подарили спонсоры их нам подарили спонсоры Енилина С.А. и Челякова О.А. Играть с такими игрушками для детей – удовольствие. А еще приятнее играть с игрушками, которые сделаны своими руками при помощи взрослых. Сколько радости приносят детям и родителям совместно проведенные праздники : «Откуда берутся грязнули?», «Осень, осень в гости просим», «Новый год, пора чудес», «Коляда, коляда, здравствуй, масленица», «Путешествие в страну дорожных знаков», «День рождения – веселый праздник», «Спасибо скажем маме», «Ребятам о зверятах» и многие другие.</w:t>
      </w:r>
    </w:p>
    <w:p>
      <w:pPr>
        <w:pStyle w:val="2"/>
        <w:spacing w:lineRule="auto" w:line="360"/>
        <w:ind w:left="0" w:firstLine="709"/>
        <w:rPr/>
      </w:pPr>
      <w:r>
        <w:rPr/>
        <w:t xml:space="preserve">Давным-давно, гласит легенда, когда жизнь на земле только начиналась и все вокруг было покрыто снегом, одна снежинка будто бы превратилась в цветок, чтобы своим теплом согреть землю. Больше некому было это сделать… </w:t>
      </w:r>
    </w:p>
    <w:p>
      <w:pPr>
        <w:pStyle w:val="2"/>
        <w:spacing w:lineRule="auto" w:line="360"/>
        <w:ind w:left="0" w:firstLine="709"/>
        <w:rPr/>
      </w:pPr>
      <w:r>
        <w:rPr/>
        <w:t>Красивая сказка! Но порой быль еще прекрасней. В наше непростое время когда многие, даже взрослые, падают духом, воспитательницы в нашем садике становятся теми снежинками – цветами, согревающими теплом своих рук и сердец наше будущее – детей.</w:t>
      </w:r>
    </w:p>
    <w:p>
      <w:pPr>
        <w:pStyle w:val="2"/>
        <w:spacing w:lineRule="auto" w:line="360"/>
        <w:ind w:left="0" w:firstLine="709"/>
        <w:rPr/>
      </w:pPr>
      <w:r>
        <w:rPr/>
        <w:t>2 В начальных классах учащиеся овладевают фундаментальными понятиями соответствующих областей человеческой культуры. Совершенствуется содержание начального образования. Учителя начальных классов уже на протяжении нескольких лет осваивают программы по системе  Эльконина – Давыдова и Занкова. Работают в тесном сотрудничестве кафедры дошкольного и начального образования Чувашского института образования. Работая по технологии обучения по развивающей системе, как и многими другими инновационными технологиями педагоги добиваются  из года в год все больше  положительных результатов усвоения материала.  Учителями начальных классов и воспитателями детского сада изучаются вопросы:</w:t>
      </w:r>
    </w:p>
    <w:p>
      <w:pPr>
        <w:pStyle w:val="2"/>
        <w:spacing w:lineRule="auto" w:line="360"/>
        <w:ind w:left="0" w:firstLine="709"/>
        <w:rPr/>
      </w:pPr>
      <w:r>
        <w:rPr/>
        <w:t>1. Психолого- педагогические и организационные основы использования компьютерной техники.</w:t>
      </w:r>
    </w:p>
    <w:p>
      <w:pPr>
        <w:pStyle w:val="2"/>
        <w:spacing w:lineRule="auto" w:line="360"/>
        <w:ind w:left="0" w:firstLine="709"/>
        <w:rPr/>
      </w:pPr>
      <w:r>
        <w:rPr/>
        <w:t>2. Программно-техническое обеспечение педагогического процесса.</w:t>
      </w:r>
    </w:p>
    <w:p>
      <w:pPr>
        <w:pStyle w:val="2"/>
        <w:spacing w:lineRule="auto" w:line="360"/>
        <w:ind w:left="0" w:firstLine="709"/>
        <w:rPr/>
      </w:pPr>
      <w:r>
        <w:rPr/>
        <w:t>3. Эргодизайнерские,  санитарно-гигиенические, медицинские аспекты применение новых информационных технологий.</w:t>
      </w:r>
    </w:p>
    <w:p>
      <w:pPr>
        <w:pStyle w:val="2"/>
        <w:spacing w:lineRule="auto" w:line="360"/>
        <w:ind w:left="0" w:firstLine="709"/>
        <w:rPr/>
      </w:pPr>
      <w:r>
        <w:rPr/>
        <w:t xml:space="preserve">Главное кредо учителей начальных классов -  «Хочешь хорошо учиться? Занимайся физкультурой!». Регулярные занятия физической культурой и спортом благотворно влияют не только на физическое развитие, но и на психику ребенка, на его умственное развитие. Учителя успешно работают над проблемой формирования здорового образа жизни. Ведутся занятия курса «Я и мое здоровье».  На этих занятиях уделяется огромное значение развитию личностной и социальной компетентности, воспитанию интереса и потребности детей в самостоятельной физической активности. Ежедневная зарядка и пробежка, физкультминутки на уроках, подвижные перемены – стали нормой для каждого ученика. </w:t>
      </w:r>
    </w:p>
    <w:p>
      <w:pPr>
        <w:pStyle w:val="2"/>
        <w:spacing w:lineRule="auto" w:line="360"/>
        <w:ind w:left="0" w:firstLine="709"/>
        <w:rPr/>
      </w:pPr>
      <w:r>
        <w:rPr/>
        <w:t xml:space="preserve">Трудолюбие, широкая эрудиция, творческий подход, умение научить каждого ученика – вот что характерно для педагогической деятельности учительницы начальных классов Кальметовой Н.Н. Она активно интересуется новинками педагогической литературы, внимательно изучает опыт новаторов, профессионально подходит к выбору альтернативных методик преподавания, грамотно анализирует и прогнозирует желаемый результат. Она стремится к тому, чтобы каждый урок был интересным, познавательным, способствовал развитию мышления учащихся. В кабинете у Натальи Николаевны собрана богатая коллекция детских творческих работ. Это сборники стихов, рассказов, сказок, детских юмористических журналов и газет. Она активно участвует во всех школьных и районных мероприятиях. В 2002 году, участвуя на районном конкурсе «Эрудит -2002» заняла 1-ое место. Участвуя на районном конкурсе «Классный, классный» в 2005 году стала победительницей в номинации «Классный воспитатель». Активно участвует со своими учениками на районной конференции «Наука. Творчество. Развитие.». Удивительно интересные и полезные мероприятия проводятся с детьми, вовлекая в них всех родителей. С 2003 года ведет оригинальный кружок «Папье- Маше». </w:t>
      </w:r>
    </w:p>
    <w:p>
      <w:pPr>
        <w:pStyle w:val="2"/>
        <w:spacing w:lineRule="auto" w:line="360"/>
        <w:ind w:left="0" w:firstLine="709"/>
        <w:rPr/>
      </w:pPr>
      <w:r>
        <w:rPr/>
        <w:t xml:space="preserve">Учительница начальных классов Орлова Н.В. очень чутка к инновациям, смело борется за экспериментальную работу, доводит до конца любое начатое дело. Все уроки педагога увлекательны, информационно насыщенны. Она побуждает школьников к активному восприятию учебного материала, зажигая искру любознательности в каждом. На своих уроках использует интерактивные поисковые формы и методы обучения, заставляющие детей находить выход из нестандартных ситуаций. Элементы занимательности и неожиданности формируют у детей прочные знания и умения. Ее ученики активно участвуют на республиканском конкурсе «Кенгуру». Часто проводит открытые уроки для учителей района по программе методобъединения  и работы творческой группы. </w:t>
      </w:r>
    </w:p>
    <w:p>
      <w:pPr>
        <w:pStyle w:val="2"/>
        <w:spacing w:lineRule="auto" w:line="360"/>
        <w:ind w:left="0" w:firstLine="709"/>
        <w:rPr/>
      </w:pPr>
      <w:r>
        <w:rPr/>
        <w:t xml:space="preserve">Сущность работы учительницы начальных классов Петровой О.П. заключается в соединении систем обучения традиционной и перспективно-опережающей. Выпускники Ольги Петровны показывают стабильно высокий уровень подготовленности по всем предметам, участвуют в общешкольных, районных и республиканских мероприятиях. В 2006 году на районной конференции-фестивале творчества школьников ее ученики Миронова О. и Львов Г. заняли 1-ое место, показав высокие результаты в научных исследованиях  в работе «Комнатные цветы».  2 февраля в  2007 года участвовали с научным докладом по этой же теме  на открытой региональной конференции-фестивале «Наука. Творчество. Развитие.» в городе Новочебоксарске  в подсекции «Ботаника». </w:t>
      </w:r>
    </w:p>
    <w:p>
      <w:pPr>
        <w:pStyle w:val="2"/>
        <w:spacing w:lineRule="auto" w:line="360"/>
        <w:ind w:left="0" w:firstLine="709"/>
        <w:rPr/>
      </w:pPr>
      <w:r>
        <w:rPr/>
        <w:t xml:space="preserve">Одним из первых в районе начали мы изучение английского языка со 2 класса. Методика изучения иностранного языка Поляковой Галины Владимировны базируется на занимательности. В гости к ученикам приходят игрушки, сказочные персонажи. Изучение иностранного языка в начальной школе развивает лингвистические и аналитические способности учеников, память, языковую интуицию, расширяет кругозор учащихся, формирует навыки самостоятельной работы, часто повышает и социальный статус этих детей, чувство внутренней уверенности, самоуважения. Галина Владимировна работает в тесном контакте с учителями начальных классов. Деловое сотрудничество учителей помогает поддерживать интерес к изучению иностранного языка. Необходимым условием изучения иностранного языка является специально оборудованный кабинет. Обучение будет успешным только тогда, если учителей и детей поддерживают родители. Они оказывают помощь в оборудовании, в оформлении кабинета, оказывают помощь в приобретении наглядных пособий и книг. Ученики Галины Владимировны называют английский язык в числе самых любимых предметов. Учащимся нравится разучивать рифмовки, считалки, стихотворения, отгадывать загадки, петь английские песни, разыгрывать забавные сценки и пьесы, тексты к сценариям которых составляют сами с учительницей. Уроки  Поляковой  Г.В. проходят как бы на одном дыхании. Захваченные интенсивной и вместе с тем увлекательной учебной деятельностью школьники обычно огорчены тем, что урок окончился. </w:t>
      </w:r>
    </w:p>
    <w:p>
      <w:pPr>
        <w:pStyle w:val="2"/>
        <w:spacing w:lineRule="auto" w:line="360"/>
        <w:ind w:left="0" w:firstLine="709"/>
        <w:rPr/>
      </w:pPr>
      <w:r>
        <w:rPr/>
        <w:t>Как человек удивительно талантливый и увлекающийся  музыкальный руководитель Алексеев Н.Н.  развивает в своих подопечных артистические и творческие способности. Незабываемы выступления его учеников на школьных праздниках,  в сельских и районных мероприятиях. Его ученики победители многих  районных и республиканских  конкурсов и фестивалей. Важным воспитательным средством является школьный хор. Умело развивает эстрадное исполнение с караоке. Для успешной работы  в школе имеется оборудованный  музыкальный кабинет. В актовом зале установлено концертная аппаратура, синтезатор, музыкальный центр, магнитофоны. Часто проводит уроки для учителей района, щедро делится  опытом с коллегами.  Алексеев Н.Н.  строит диагностику музыкальной одаренности в соответствии с логикой развития музыкальных способностей на основе единства обучения и творчества, используя богатый музыкальный репертуар. В деятельности музыкального руководителя в школе нужно выделить важное направление, выполнение задач которого невозможно без теснейшего контакта и взаимопонимания литератором,   руководителем изостудии школы.  Накоплен большой опыт проведения занятий во всех ступенях обучения интегрированных уроков с широким использованием информационной компьютерной технологии. Дети прекрасно понимают то, что текст сливается в музыку, которую также можно передать с помощью цвета, линий, пятен, сплетая их в единую композицию. Главной задачей музыкального воспитания в школе является приобщение ребенка к эстетическому опыту человечества. Своеобразная форма руководство детским творчеством – это педагогическая полезность, нужность в данный момент, для данного ребенка.</w:t>
      </w:r>
    </w:p>
    <w:p>
      <w:pPr>
        <w:pStyle w:val="2"/>
        <w:spacing w:lineRule="auto" w:line="360"/>
        <w:ind w:left="0" w:firstLine="540"/>
        <w:rPr/>
      </w:pPr>
      <w:r>
        <w:rPr/>
        <w:tab/>
        <w:t>3 Общая цель обучения основного звена состоит в создании для учащихся условий овладения базовыми знаниями, способами деятельности, необходимыми для дальнейшего профильного, углубленного  обучения в Долгоостровской, Батыревской средней школе №1, в лицеях, в гимназиях и средне-профессиональных учреждениях. Эксперимент по предпрфильному обучению осуществляется без дополнительного финансирования на основе базисного учебного плана. На изучение курсов по выбору, факультативов, проведение индивидуальных и групповых занятий разработаны элективные курсы.</w:t>
      </w:r>
    </w:p>
    <w:p>
      <w:pPr>
        <w:pStyle w:val="Normal"/>
        <w:spacing w:lineRule="auto" w:line="360"/>
        <w:ind w:firstLine="709"/>
        <w:jc w:val="both"/>
        <w:rPr/>
      </w:pPr>
      <w:r>
        <w:rPr/>
        <w:t xml:space="preserve"> </w:t>
      </w:r>
      <w:r>
        <w:rPr/>
        <w:t>Мудрец сказал: « Жизнь без труда – воровство, жизнь без искусства – варварство». Мы верим, что можно достичь самой высокой точки искусства в нелегком труде учителя.</w:t>
      </w:r>
    </w:p>
    <w:p>
      <w:pPr>
        <w:pStyle w:val="Normal"/>
        <w:spacing w:lineRule="auto" w:line="360"/>
        <w:jc w:val="both"/>
        <w:rPr/>
      </w:pPr>
      <w:r>
        <w:rPr/>
        <w:t xml:space="preserve">             </w:t>
      </w:r>
      <w:r>
        <w:rPr/>
        <w:t xml:space="preserve">Большой опыт работы при общении детей к основам культуры и духовным богатствам человечества на уроках литературы накопила учитель родного языка и литературы Отличник народного просвещения, Заслуженный учитель Чувашской Республики Алексеева Валентина Даниловна. </w:t>
      </w:r>
      <w:r>
        <w:rPr>
          <w:bCs/>
        </w:rPr>
        <w:t>Внедряя педагогическую технологию по системе преподавания литературы как предмета, формирующего человека придерживается главной цели, не только выдавать детям большой объем информаций, но «втягивать» каждого ученика в процесс  творческого познавания через приобретение привычки размышлять, чётко формулировать вопросы, особенно этического характера, через установление открытых, доверительных взаимоотношений.</w:t>
      </w:r>
    </w:p>
    <w:p>
      <w:pPr>
        <w:pStyle w:val="Normal"/>
        <w:spacing w:lineRule="auto" w:line="360"/>
        <w:ind w:firstLine="709"/>
        <w:jc w:val="both"/>
        <w:rPr>
          <w:bCs/>
        </w:rPr>
      </w:pPr>
      <w:r>
        <w:rPr>
          <w:bCs/>
        </w:rPr>
        <w:t>Учитель и главный методист в школе многое делает в изучении литературы, предмета, формирующего человека с богатой языковой культурой. Она развивает в учениках умения и навыки, которыми они должны жить в реальной жизни.</w:t>
      </w:r>
    </w:p>
    <w:p>
      <w:pPr>
        <w:pStyle w:val="Normal"/>
        <w:spacing w:lineRule="auto" w:line="360"/>
        <w:ind w:firstLine="709"/>
        <w:jc w:val="both"/>
        <w:rPr>
          <w:bCs/>
        </w:rPr>
      </w:pPr>
      <w:r>
        <w:rPr>
          <w:bCs/>
        </w:rPr>
        <w:t>Литература – одна из искусствоведческих дисциплин , где практикуется диалог в основе которого формируются разные точки зрения на все предметы и на все происходящее вокруг. Она формирует в человеке навыки анализа информации. Умения и навыки учащихся при анализировании поступков и действий литературных героев способствует самостоятельному мышлению и собственным выводам и обобщениям. Если ребенок не перестает мыслить, значит он не перестает формироваться как личность.</w:t>
      </w:r>
    </w:p>
    <w:p>
      <w:pPr>
        <w:pStyle w:val="Normal"/>
        <w:spacing w:lineRule="auto" w:line="360"/>
        <w:ind w:firstLine="709"/>
        <w:jc w:val="both"/>
        <w:rPr>
          <w:bCs/>
        </w:rPr>
      </w:pPr>
      <w:r>
        <w:rPr>
          <w:bCs/>
        </w:rPr>
        <w:t>Алексеева В.Д. ведет активную работу в составе творческой группы учителей родного языка и литературы республики по разработке методики преподавания чувашского языка и литературы по новым технологиям для учащихся 5-9 классов. Ее ученики активные участники всех школьных, районных, республиканских олимпиад, научно-практических конференций, различных праздников и мероприятий.</w:t>
      </w:r>
    </w:p>
    <w:p>
      <w:pPr>
        <w:pStyle w:val="Normal"/>
        <w:spacing w:lineRule="auto" w:line="360"/>
        <w:ind w:firstLine="709"/>
        <w:jc w:val="both"/>
        <w:rPr/>
      </w:pPr>
      <w:r>
        <w:rPr>
          <w:bCs/>
        </w:rPr>
        <w:t xml:space="preserve"> </w:t>
      </w:r>
      <w:r>
        <w:rPr>
          <w:bCs/>
        </w:rPr>
        <w:t>В 2004-05 учебном году ученица 8 класса Логунова А. заняла 1 место на районной олимпиаде. В 2005-06 учебном году ученики 6 класса Савельева А. и Фролов К. на районной конференции –фестивале учащихся «Наука. Творчество. Развитие» заняли 2 место. Ученик 8 класса Петров Аркадий, ученица 7 класса Терентьева Е. удостоены Дипломов лауреата в честь Раисы Сарби. В 2006-07 учебном году ученики 7 класса Савельева А. и Фролов К. на районной конференции-фестивале учащихся «Наука. Творчество. Развитие» заняли 2 место.</w:t>
      </w:r>
    </w:p>
    <w:p>
      <w:pPr>
        <w:pStyle w:val="Normal"/>
        <w:spacing w:lineRule="auto" w:line="360"/>
        <w:ind w:firstLine="709"/>
        <w:jc w:val="both"/>
        <w:rPr>
          <w:bCs/>
        </w:rPr>
      </w:pPr>
      <w:r>
        <w:rPr>
          <w:bCs/>
        </w:rPr>
        <w:t xml:space="preserve"> </w:t>
      </w:r>
      <w:r>
        <w:rPr>
          <w:bCs/>
        </w:rPr>
        <w:t>Многие ученики Алексеевой В.Д. закончили историко-филологический факультеты журналистики, Чувашского госуниверситета им.И.Н.Ульянова, Чувашского госпедуниверсита им.И.Я.Яковлева. Тесная связь налажена редакциями районной газеты «Авангард», республиканских изданий «Тете», «Тантăш», «Çилçунат» и др.</w:t>
      </w:r>
    </w:p>
    <w:p>
      <w:pPr>
        <w:pStyle w:val="Normal"/>
        <w:spacing w:lineRule="auto" w:line="360"/>
        <w:ind w:firstLine="709"/>
        <w:jc w:val="both"/>
        <w:rPr>
          <w:bCs/>
        </w:rPr>
      </w:pPr>
      <w:r>
        <w:rPr>
          <w:bCs/>
        </w:rPr>
        <w:t xml:space="preserve">Журналисты чувашского радио и телевидения Вострикова Г.В., Карягина М., Сурков В.П. и многие другие частые гости нашей школы. Они в своих передачах регулярно освещают о деятельности нашей школы по различным направлениям учебно-воспитательного процесса. </w:t>
      </w:r>
    </w:p>
    <w:p>
      <w:pPr>
        <w:pStyle w:val="Normal"/>
        <w:spacing w:lineRule="auto" w:line="360"/>
        <w:ind w:firstLine="709"/>
        <w:jc w:val="both"/>
        <w:rPr>
          <w:bCs/>
        </w:rPr>
      </w:pPr>
      <w:r>
        <w:rPr>
          <w:bCs/>
        </w:rPr>
        <w:t>Ученики Валентины Даниловны идут по стопам своего наставника. Двое работают в родной школе учителями филологии в родной школе. Макарова Е.В. после окончания  Чувашского госуниверситета им.И.Н.Ульянова в 2005 году принята старшей вожатой и учительницей чувашского,  русского языка. Продолжает славную династию педагогов выпускница школы дочь Алексеевой В.Д. Гаврилова Алина Николаевна в качестве учительницы культуры родного края. Рядом с мудрыми наставниками молодые педагоги смело и эффективно внедряют новые педагогические технологии в учебно-воспитательном процессе школы, добиваясь хороших результатов.</w:t>
      </w:r>
    </w:p>
    <w:p>
      <w:pPr>
        <w:pStyle w:val="Normal"/>
        <w:spacing w:lineRule="auto" w:line="360"/>
        <w:ind w:firstLine="709"/>
        <w:jc w:val="both"/>
        <w:rPr>
          <w:bCs/>
        </w:rPr>
      </w:pPr>
      <w:r>
        <w:rPr>
          <w:bCs/>
        </w:rPr>
        <w:t>Дирекция настаивает учителей и учащихся на активное участие в конкурсах, олимпиадах и соревнованиях. Ведь это действенный импульс для развития интеллекта, способ формирования конкурентоспособной личности. Ученики Гавриловой А.Н. активные участники многих республиканских, районных и всех школьных конкурсов и мероприятий. В 2004-05 учебном году ученики 9 класса Зайцева Т., Галкин А., ученица 8 класса Логунова А., участвуя в республиканском КВНе в рамках «115 летия Н.Шубуссинни» заняли 3 место. На 1 районной конференции – фестивале «Наука. Творчество. Развитие» ученики 6 класса Юманова К. и Терентьева Е. заняли 3 место. На районном фестивале поэзии «Митта вучахě» в номинации «Стихи Николая Исмукова» и в номинации «Наше творчество» ученица 2 класса Галкина М. была удостоена Дипломов 3 степени. Ученица 9 класса Пчельникова В. стала победительницей в конкурсе сочинений, посвященного 60 летию Победы.  Ученик 9 класса Ситов Игорь занял 3 место в конкурсе чтецов на вечере, посвященном 85 летию со дня рождения поэта В.И.Давыдова-Анатри. В 2006-07 учебном году  кружковцы активно участвуя на праздновании  100 летия П.П.Хусанкая удостоены Настоящей грамотой района. Ученица 8 класса Тарасова Э. заняла 3 место в конкурсе чтецов, посвященного творчеству народного поэта П.П.Хусанкая.</w:t>
      </w:r>
    </w:p>
    <w:p>
      <w:pPr>
        <w:pStyle w:val="Normal"/>
        <w:spacing w:lineRule="auto" w:line="360"/>
        <w:ind w:firstLine="709"/>
        <w:jc w:val="both"/>
        <w:rPr/>
      </w:pPr>
      <w:r>
        <w:rPr>
          <w:bCs/>
        </w:rPr>
        <w:t xml:space="preserve"> </w:t>
      </w:r>
      <w:r>
        <w:rPr>
          <w:bCs/>
        </w:rPr>
        <w:t>В основу внеурочной воспитательной работы Макаровой Е.В. внедрены коллективные творческие дела. Разработаны специальные программы по направлениям. Рабочие органы детского самоуправления планируют и организуют работу, оценивают соревнования учащихся в общественно-полезной и досуговой деятельности. Работают на основе Положения. Сегодня мы говорим о личностно ориентированном подходе к воспитанию современной школе. Развитие личности предполагает выявление и совершенствование всех сущностных сил человека, рассмотрение индивида как творца самого себя, своих обстоятельств. Личностный подход является ведущим в воспитательном процессе нашей школы.</w:t>
      </w:r>
    </w:p>
    <w:p>
      <w:pPr>
        <w:pStyle w:val="Normal"/>
        <w:spacing w:lineRule="auto" w:line="360"/>
        <w:ind w:firstLine="709"/>
        <w:jc w:val="both"/>
        <w:rPr/>
      </w:pPr>
      <w:r>
        <w:rPr>
          <w:bCs/>
        </w:rPr>
        <w:t>В педагогическом коллективе три основные правила в вопросах воспитания:</w:t>
      </w:r>
    </w:p>
    <w:p>
      <w:pPr>
        <w:pStyle w:val="Normal"/>
        <w:spacing w:lineRule="auto" w:line="360"/>
        <w:ind w:firstLine="709"/>
        <w:jc w:val="both"/>
        <w:rPr>
          <w:bCs/>
        </w:rPr>
      </w:pPr>
      <w:r>
        <w:rPr>
          <w:bCs/>
        </w:rPr>
        <w:t xml:space="preserve">1. Принимать ребенка таким, каков он есть: не бороться с его природой, а развивать то что уже есть и выращивать то, чего пока нет. «Терпение – вот истинное мужество» - говорили древние. </w:t>
      </w:r>
    </w:p>
    <w:p>
      <w:pPr>
        <w:pStyle w:val="Normal"/>
        <w:spacing w:lineRule="auto" w:line="360"/>
        <w:ind w:firstLine="709"/>
        <w:jc w:val="both"/>
        <w:rPr>
          <w:bCs/>
        </w:rPr>
      </w:pPr>
      <w:r>
        <w:rPr>
          <w:bCs/>
        </w:rPr>
        <w:t>2. Если педагог хочет, чтобы ребенок был добр, честен, великодушен, трудолюбив и ответственен, он должен последовательно внушать ему социально ценные установки.</w:t>
      </w:r>
    </w:p>
    <w:p>
      <w:pPr>
        <w:pStyle w:val="Normal"/>
        <w:spacing w:lineRule="auto" w:line="360"/>
        <w:ind w:firstLine="709"/>
        <w:jc w:val="both"/>
        <w:rPr>
          <w:bCs/>
        </w:rPr>
      </w:pPr>
      <w:r>
        <w:rPr>
          <w:bCs/>
        </w:rPr>
        <w:t xml:space="preserve">3. Воспитание есть изменение в позитивном ключе отношений к товарищам, к миру, но прежде всего к себе. </w:t>
      </w:r>
    </w:p>
    <w:p>
      <w:pPr>
        <w:pStyle w:val="Normal"/>
        <w:spacing w:lineRule="auto" w:line="360"/>
        <w:ind w:firstLine="709"/>
        <w:jc w:val="both"/>
        <w:rPr/>
      </w:pPr>
      <w:r>
        <w:rPr>
          <w:bCs/>
        </w:rPr>
        <w:t>В 2005 году на  районном конкурсе фотографий о туризме «Люди идут по свету» ученица 3 класса Кошкина Т.  заняла 1 место. На</w:t>
      </w:r>
      <w:r>
        <w:rPr/>
        <w:t xml:space="preserve"> конкурсе творческих работ по экологии «Марш парков» ученики 3 класса Кошкина Т. и Галкина М. в номинации «Лесные соседи» заняли 3 место. Ежегодно отличники учебы и активисты участвуют на Президентской елке.</w:t>
      </w:r>
    </w:p>
    <w:p>
      <w:pPr>
        <w:pStyle w:val="Normal"/>
        <w:spacing w:lineRule="auto" w:line="360"/>
        <w:ind w:firstLine="709"/>
        <w:jc w:val="both"/>
        <w:rPr/>
      </w:pPr>
      <w:r>
        <w:rPr/>
        <w:t>Художественно-музыкальные вечера, проводимые в литературной гостиной под руководством Кошкиной И.А., выпускницы родной школы, приобщают не только учащихся, но и родителей к богатейшей русской культуре. На протяжении 16 лет педагогической деятельности она проявила себя как самая старательная, эрудированная и оригинальная учительница. Она  очень грамотно, научно-обоснованно подошла к организации проектной  деятельности учеников в своей работе, учитывает все особенности построения проектного обучения в предметной классно-урочной, внеурочной системе. Все это потребовало изменения взаимоотношения учителя и учеников, учителю- перейти от авторитарного дистанцированного стиля общения к общению сотрудничества, ученику пришлось взять на себя ответственность и самостоятельность в принятии многих решений собственного поведения. Учителю приходится сдерживать  себя в желании первому высказать свое мнение (а ведь это может подавить инициативу ученика), преодолевать инертность и пассивность учеников в некоторых ситуациях (мы так долго приучали их к пассивной роли), прежде чем излагать содержание изучаемой темы, поинтересоваться, что уже знают об этом ученики. Кошкина И.А. считает самыми удачными моментами элементов проектной деятельности практические,  творческие работы, комбинированные уроки с организацией группового взаимодействия, игровые формы организации. Здесь есть большие возможности перевести ученика из пассивной позиции в активную и дать ему необходимую свободу для проявления себя, своей самостоятельности. Без этой свободы и возможности действовать проектные умения формироваться не могут. В 2005-06 учебном году защищая свою проектную деятельность в работе «Быт русского народа» ученица 9 класса Кошкиной И.А. Логунова А.  на 2 районной конференции-фестивале учащихся «Наука. Творчество. Развитие» в секции «Мировая художественная культура» заняла 3 место.</w:t>
      </w:r>
    </w:p>
    <w:p>
      <w:pPr>
        <w:pStyle w:val="Style13"/>
        <w:spacing w:lineRule="auto" w:line="360"/>
        <w:ind w:firstLine="709"/>
        <w:jc w:val="both"/>
        <w:rPr/>
      </w:pPr>
      <w:r>
        <w:rPr/>
        <w:t xml:space="preserve">Учитель физики, математики и информатики Порфирьев Геннадий Аркадьевич работает по технологии обучения в сотрудничестве.  Главная идея обучения в сотрудничестве - учиться вместе, а не просто что-то выполнять вместе!   Он использует  наиболее интересные варианты этого метода: обучение в команде, пила, учимся вместе. Ученики разбиваются на группы в четыре человека, разного уровня обученности, девочки и мальчики. Учитель после обычного объяснения новый материала с использованием всех необходимых ему средств наглядности, предлагает ученикам в группах его закрепить, разобраться, понять все детали. Речь идет о формировании ориентировочной основы действий (но для каждого ученика). Ведет изучение курса информатики и прививая навыки компьютерной технологии с младшего школьного возраста. Порфирьев Г.А. активно участвует в фестивалях педагогической технологии. </w:t>
      </w:r>
    </w:p>
    <w:p>
      <w:pPr>
        <w:pStyle w:val="Style13"/>
        <w:spacing w:lineRule="auto" w:line="360"/>
        <w:ind w:firstLine="709"/>
        <w:jc w:val="both"/>
        <w:rPr/>
      </w:pPr>
      <w:r>
        <w:rPr/>
        <w:t>Педагоги школы осознают, что увлечение технологией - не дань моде, а стиль научно-практического мышления, необходимого для успешного решения современных образовательных задач. За период 17 летней педагогической работы  учительницы математики Рубцовой Светланы Семеновны сложилась определенная манера преподавания, сформировались важные приоритеты, сломались некоторые стереотипы. Она поняла, что затертые казенные слова: «</w:t>
      </w:r>
      <w:r>
        <w:rPr>
          <w:i/>
        </w:rPr>
        <w:t>Урок- основная форма учебно-</w:t>
      </w:r>
      <w:r>
        <w:rPr/>
        <w:t xml:space="preserve"> </w:t>
      </w:r>
      <w:r>
        <w:rPr>
          <w:i/>
        </w:rPr>
        <w:t>воспитательного процесса</w:t>
      </w:r>
      <w:r>
        <w:rPr/>
        <w:t>..»- несут в себе глубокий смысл. Учительница очень четко и конкретно представляет себе: чему  на данном уроке хочет научить, с какими знаниями и умениями с урока уйдут школьники. Ученикам должно быть интересно, но этот интерес не должен достигаться не за счет внешних эффектов или искусственной занимательности. Интересно должно быть математическое содержание урока. Интересными должны быть результаты собственной деятельности. На основе опыта работы заслуженного учителя школы Российской Федерации Хазанкина Р.Г. использует в своей работе технологию обучения математике,  в формах урока: лекция, практическое занятие, консультация, семинар, зачетный урок. Светлана Семеновна старается   готовить учеников к испытаниям в мире, изобилующем открытиями научно- технического процесса. Поэтому на уроках, внеклассных мероприятиях постоянно предлагает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Особое внимание  уделяет саморазвитию ученика. Ученик 9 кл.  Карзаков Игорь  занял 1 место на районной олимпиаде по математике. В 2006-07 учебном году, участвуя на районной конференции-фестивале творчества школьников  «Наука. Развитие. Творчество.» ученица 8 класса Галкина Шура заняла 2 место  с работой  « Геометрия на спичках»,  ученица 9 класса  Галкина Саша с работой «Волшебный квадрат» заняла   3 место.</w:t>
      </w:r>
    </w:p>
    <w:p>
      <w:pPr>
        <w:pStyle w:val="Style13"/>
        <w:spacing w:lineRule="auto" w:line="360"/>
        <w:ind w:firstLine="709"/>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170940</wp:posOffset>
            </wp:positionV>
            <wp:extent cx="3200400" cy="2035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200400" cy="2035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57600</wp:posOffset>
            </wp:positionH>
            <wp:positionV relativeFrom="paragraph">
              <wp:posOffset>1170940</wp:posOffset>
            </wp:positionV>
            <wp:extent cx="2971800" cy="202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971800" cy="2021840"/>
                    </a:xfrm>
                    <a:prstGeom prst="rect">
                      <a:avLst/>
                    </a:prstGeom>
                  </pic:spPr>
                </pic:pic>
              </a:graphicData>
            </a:graphic>
          </wp:anchor>
        </w:drawing>
      </w:r>
      <w:r>
        <w:rPr/>
        <w:t xml:space="preserve">Все педагоги имеют и пользуются домашним персональным компьютером. Эффективное использование современных инновационных образовательных технологий, в том числе использование компьютерной технологии в своей работе отражается в позитивной динамике результатов учебной воспитательной деятельности по всем основным предметам. </w:t>
      </w:r>
    </w:p>
    <w:p>
      <w:pPr>
        <w:pStyle w:val="Style13"/>
        <w:spacing w:lineRule="auto" w:line="360"/>
        <w:ind w:firstLine="709"/>
        <w:jc w:val="both"/>
        <w:rPr/>
      </w:pPr>
      <w:r>
        <w:rPr/>
      </w:r>
    </w:p>
    <w:p>
      <w:pPr>
        <w:pStyle w:val="Style13"/>
        <w:spacing w:lineRule="auto" w:line="360"/>
        <w:ind w:firstLine="709"/>
        <w:jc w:val="both"/>
        <w:rPr/>
      </w:pPr>
      <w:r>
        <w:rPr/>
      </w:r>
    </w:p>
    <w:p>
      <w:pPr>
        <w:pStyle w:val="Style13"/>
        <w:spacing w:lineRule="auto" w:line="360"/>
        <w:ind w:firstLine="709"/>
        <w:jc w:val="both"/>
        <w:rPr/>
      </w:pPr>
      <w:r>
        <w:rPr/>
      </w:r>
    </w:p>
    <w:p>
      <w:pPr>
        <w:pStyle w:val="Style13"/>
        <w:spacing w:lineRule="auto" w:line="360"/>
        <w:ind w:firstLine="709"/>
        <w:jc w:val="both"/>
        <w:rPr/>
      </w:pPr>
      <w:r>
        <w:rPr/>
      </w:r>
    </w:p>
    <w:p>
      <w:pPr>
        <w:pStyle w:val="Style13"/>
        <w:spacing w:lineRule="auto" w:line="360"/>
        <w:ind w:firstLine="709"/>
        <w:jc w:val="both"/>
        <w:rPr/>
      </w:pPr>
      <w:r>
        <w:rPr/>
      </w:r>
    </w:p>
    <w:p>
      <w:pPr>
        <w:pStyle w:val="Style13"/>
        <w:spacing w:lineRule="auto" w:line="360"/>
        <w:ind w:firstLine="709"/>
        <w:jc w:val="both"/>
        <w:rPr/>
      </w:pPr>
      <w:r>
        <w:rPr/>
      </w:r>
    </w:p>
    <w:p>
      <w:pPr>
        <w:pStyle w:val="Normal"/>
        <w:spacing w:lineRule="auto" w:line="360"/>
        <w:ind w:firstLine="709"/>
        <w:jc w:val="both"/>
        <w:rPr/>
      </w:pPr>
      <w:r>
        <w:rPr/>
        <w:t>С большим увлечением, методически грамотно ведет большую часть здоровьесберегающего обучения и уроки физкультуры Логунов Ю.Д. На своих уроках он ставит основной целью формирования у детей и подростков ценностного отношения к собственному здоровью. На каждом уроке ставит перед учениками задачу показать актуальность проблемы здоровья и здорового образа жизни. Определяет у школьников исходный уровень и особенности существующего у них отношения к здоровью. Сформировывает потребность к занятиям физическими упражнениями. Им разработан и рекомендован для использования комплекс утренней зарядки для всех звеньев образования.</w:t>
      </w:r>
    </w:p>
    <w:p>
      <w:pPr>
        <w:pStyle w:val="Normal"/>
        <w:tabs>
          <w:tab w:val="clear" w:pos="708"/>
          <w:tab w:val="left" w:pos="180" w:leader="none"/>
          <w:tab w:val="left" w:pos="1440" w:leader="none"/>
        </w:tabs>
        <w:spacing w:lineRule="auto" w:line="360"/>
        <w:ind w:firstLine="709"/>
        <w:jc w:val="both"/>
        <w:rPr/>
      </w:pPr>
      <w:r>
        <w:rPr/>
        <w:t>На уроках с младшими школьниками в основном использует игровой метод. Так как в подвижных играх ярко выражается соперничество и эмоциональность. Игровой метод создаёт возможность для комплексного развития двигательных навыков и качеств, умения решать внезапно возникающие задачи. В каждом учебном году в школе проводятся по календарному плану общешкольные соревнования: « Осенний кросс», « Лыжные гонки», соревнования по волейболу, баскетболу, «Весенний кросс», «Весёлые старты», туристские сборы. В осеннее - весенний период проводит секции по лёгкой атлетике и спортивным играм, зимой в основном - это баскетбол, волейбол и конечно лыжный спорт. Школа занимает призовые места по многим видам спорта. Во время летних каникул проводит занятия по плаванию. Поставил перед собой цель, чтобы каждый ученик нашей школы умел свободно держаться на воде и овладел хотя бы одним стилем плавания, тем более, что условия для этого имеются. Это будет способствовать избежанию несчастных случаев на воде.</w:t>
      </w:r>
    </w:p>
    <w:p>
      <w:pPr>
        <w:pStyle w:val="Normal"/>
        <w:tabs>
          <w:tab w:val="clear" w:pos="708"/>
          <w:tab w:val="left" w:pos="180" w:leader="none"/>
          <w:tab w:val="left" w:pos="720" w:leader="none"/>
        </w:tabs>
        <w:spacing w:lineRule="auto" w:line="360"/>
        <w:ind w:firstLine="709"/>
        <w:jc w:val="both"/>
        <w:rPr/>
      </w:pPr>
      <w:r>
        <w:rPr>
          <w:lang w:val="en-US"/>
        </w:rPr>
        <w:t>IV</w:t>
      </w:r>
      <w:r>
        <w:rPr/>
        <w:t xml:space="preserve"> Многое делается в школе по созданию условий для сохранения здоровья учащихся. Здоровье и развитие детей во многом зависят от полноценного сбалансированного питания и эффективности его организации в школе. Здоровые дети – здоровая нация. В школе  принимаются меры по совершенствованию системы питания детей, наблюдается состояние продуктов питания ,чтобы поступала экологически чистая и высококачественная продукция .В программе здоровьесберегающего обучения предусмотрены беседы о культуре питания . Пропаганда правильного питания является важной составляющей здорового образа жизни .Охват учащихся горячим питанием на протяжении всех лет составляла 100%  процентов. На школьном приусадебном участке выращиваются все необходимые овощи и фрукты для  школьной столовой: картофель, морковь, свекла, капуста, огурцы,  помидоры, лук, чеснок, перец и многие другие. Все  это заготавливается  в свежем  и консервированном виде. Каждый ученик и работник активен в этой работе. Помогает транспортом подшефная агрофирма «Исток». При школе имеется большой плодоносящий сад и смородиновая плантация. Мы обеспечиваем себя на круглый год свежими яблоками и ягодами, заготавливаем соки и компоты. В течении дня дети пьют фиточай, который заваривается из лекарственных трав, собранных детьми летом. </w:t>
      </w:r>
    </w:p>
    <w:p>
      <w:pPr>
        <w:pStyle w:val="Normal"/>
        <w:spacing w:lineRule="auto" w:line="360"/>
        <w:ind w:firstLine="900"/>
        <w:jc w:val="both"/>
        <w:rPr/>
      </w:pPr>
      <w:r>
        <w:rPr/>
        <w:t xml:space="preserve">Начиная с 2003 года летом при школе работает лагерь с дневным пребыванием. Здесь на средства социального фонда страхования оздоравливаются ежегодно 25 детей. Отзывы о работе лагеря самые добрые как со стороны детей, родителей и работников соцстраха. В 2007 году мы тоже в числе первых претендентов для принятия детей в этот лагерь. Здесь учитывается соблюдение санитарно-бытовых условий, добросовестная организация отдыха и оздоровления детей. Наше 7 дневное меню по организации питания считается лучшим по оценке работников территориального Ростпотребнадзора. </w:t>
      </w:r>
    </w:p>
    <w:p>
      <w:pPr>
        <w:pStyle w:val="Normal"/>
        <w:spacing w:lineRule="auto" w:line="360"/>
        <w:ind w:firstLine="720"/>
        <w:jc w:val="both"/>
        <w:rPr/>
      </w:pPr>
      <w:r>
        <w:rPr/>
        <w:t>Дети находятся под постоянным присмотром медсестры Логуновой Т.А. О положительной динамике состояния здоровья учащихся подтверждают результаты ежегодной диспансеризации, которую проводят высококвалифицированные специалисты районной больницы. В 2006 году снизилось количество заболеваний: органов зрения – на 3%, опорно-двигательного аппарата – на 2,5%, вирусно-инфекционных – 1,8 %, желудочно-кишечных – на 2%, функциональных систем – на 1,5%. В течении  трех последних лет травм во время учебного процесса не зафиксировано.</w:t>
      </w:r>
    </w:p>
    <w:p>
      <w:pPr>
        <w:pStyle w:val="TextBody"/>
        <w:spacing w:lineRule="auto" w:line="360"/>
        <w:ind w:firstLine="720"/>
        <w:jc w:val="both"/>
        <w:rPr/>
      </w:pPr>
      <w:r>
        <w:rPr/>
        <w:t xml:space="preserve">Школа работает над претворением в жизнь Программы здоровьесберегающего обучения </w:t>
      </w:r>
      <w:r>
        <w:rPr>
          <w:b/>
        </w:rPr>
        <w:t>«Основы здорового образа жизни».</w:t>
      </w:r>
      <w:r>
        <w:rPr/>
        <w:t xml:space="preserve">  Программа каждого года обучения состоит из пяти блоков.</w:t>
      </w:r>
    </w:p>
    <w:p>
      <w:pPr>
        <w:pStyle w:val="TextBody"/>
        <w:spacing w:lineRule="auto" w:line="360"/>
        <w:ind w:firstLine="720"/>
        <w:jc w:val="both"/>
        <w:rPr/>
      </w:pPr>
      <w:r>
        <w:rPr/>
        <w:t xml:space="preserve">Содержание </w:t>
      </w:r>
      <w:r>
        <w:rPr>
          <w:u w:val="single"/>
        </w:rPr>
        <w:t>этического блока</w:t>
      </w:r>
      <w:r>
        <w:rPr/>
        <w:t xml:space="preserve"> включает основные философские понятия о мире, жизни, закономерностях существования Вселенной. Формирует такие понятия как забота, ответственность, любовь, красота, гармония, счастье, смысл жизни, творчество, свобода, добро и зло, жизнь и смерть.</w:t>
      </w:r>
    </w:p>
    <w:p>
      <w:pPr>
        <w:pStyle w:val="TextBody"/>
        <w:spacing w:lineRule="auto" w:line="360"/>
        <w:ind w:firstLine="720"/>
        <w:jc w:val="both"/>
        <w:rPr/>
      </w:pPr>
      <w:r>
        <w:rPr/>
        <w:t xml:space="preserve">Содержание </w:t>
      </w:r>
      <w:r>
        <w:rPr>
          <w:u w:val="single"/>
        </w:rPr>
        <w:t>психологического блока</w:t>
      </w:r>
      <w:r>
        <w:rPr/>
        <w:t xml:space="preserve"> развивает понятия о строении и проявлении психики, структуре личности, самоанализе и саморегуляции. Формирует и развивает умения приводить в гармонию и единство различные стороны своей личности. Предлагаются темы и тренинговые упражнения, направленные на развитие личности, интеллектуальной и эмоциональной сфер, чувства собственного достоинства, профилактики болезней, асоциального поведения и умения быть здоровым.</w:t>
      </w:r>
    </w:p>
    <w:p>
      <w:pPr>
        <w:pStyle w:val="TextBody"/>
        <w:spacing w:lineRule="auto" w:line="360"/>
        <w:ind w:firstLine="720"/>
        <w:jc w:val="both"/>
        <w:rPr/>
      </w:pPr>
      <w:r>
        <w:rPr/>
        <w:t xml:space="preserve">Содержание </w:t>
      </w:r>
      <w:r>
        <w:rPr>
          <w:u w:val="single"/>
        </w:rPr>
        <w:t>правового блока</w:t>
      </w:r>
      <w:r>
        <w:rPr/>
        <w:t xml:space="preserve"> обеспечивает необходимыми знаниями о правах и обязанностях человека в семье, формирует навыки правого поведения, правильное понимание свободы и необходимости.</w:t>
      </w:r>
    </w:p>
    <w:p>
      <w:pPr>
        <w:pStyle w:val="TextBody"/>
        <w:spacing w:lineRule="auto" w:line="360"/>
        <w:ind w:firstLine="720"/>
        <w:jc w:val="both"/>
        <w:rPr/>
      </w:pPr>
      <w:r>
        <w:rPr/>
        <w:t xml:space="preserve">Содержание </w:t>
      </w:r>
      <w:r>
        <w:rPr>
          <w:u w:val="single"/>
        </w:rPr>
        <w:t>семьеведческого блока</w:t>
      </w:r>
      <w:r>
        <w:rPr/>
        <w:t xml:space="preserve"> дает комплексные знания о механизмах создания, развития и функционирования семьи. Формирует ценность и потребность в семье; развивает навыки эффективного семейного взаимодействия, грамотного и ответственного воспитания детей, реализации здорового образа жизни в семье; способствует развитию полоролевого поведения, мужественности и женственности.</w:t>
      </w:r>
    </w:p>
    <w:p>
      <w:pPr>
        <w:pStyle w:val="TextBody"/>
        <w:spacing w:lineRule="auto" w:line="360"/>
        <w:ind w:firstLine="720"/>
        <w:jc w:val="both"/>
        <w:rPr/>
      </w:pPr>
      <w:r>
        <w:rPr/>
        <w:t xml:space="preserve">Содержание </w:t>
      </w:r>
      <w:r>
        <w:rPr>
          <w:u w:val="single"/>
        </w:rPr>
        <w:t>медико-гигиенического блока</w:t>
      </w:r>
      <w:r>
        <w:rPr/>
        <w:t xml:space="preserve"> дает основные знания о гигиене и профилактике болезней; раскрывает связь состояния психики с состоянием нашего тела; формирует отношение к своему телу как к ценности; развивает навыки ухода за телом, правильного питания, режима труда и отдыха. Особое внимание уделяется репродуктивному здоровью, формируется негативное отношение к вредным привычкам, в том числе к употреблению наркотиков, алкоголя, табака, токсических веществ. </w:t>
      </w:r>
    </w:p>
    <w:p>
      <w:pPr>
        <w:pStyle w:val="TextBody"/>
        <w:spacing w:lineRule="auto" w:line="360"/>
        <w:ind w:firstLine="720"/>
        <w:jc w:val="both"/>
        <w:rPr/>
      </w:pPr>
      <w:r>
        <w:rPr/>
        <w:t xml:space="preserve">Работа над претворением программы осуществляется на всех уроках и во внеклассных мероприятиях. </w:t>
      </w:r>
    </w:p>
    <w:p>
      <w:pPr>
        <w:pStyle w:val="Normal"/>
        <w:spacing w:lineRule="auto" w:line="360"/>
        <w:ind w:firstLine="900"/>
        <w:jc w:val="both"/>
        <w:rPr/>
      </w:pPr>
      <w:r>
        <w:rPr>
          <w:b/>
          <w:lang w:val="en-US"/>
        </w:rPr>
        <w:t>V</w:t>
      </w:r>
      <w:r>
        <w:rPr/>
        <w:t xml:space="preserve"> Охват детей спортивными и оздоровительными мероприятиями за последние годы выросла до 100%. Нет учащихся, которые состоят на учете в отделе по делам несовершеннолетних.  В школе, в деревне развиты многие виды спорта. Об этом подтверждают призовые места наших учащихся во многих соревнованиях. Организатором спортивно-массовой работы в школе является учитель физкультуры Логунов Ю.Д. Ему одному все это ,конечно, не осилить. Главное-умело организовать. Многие родители-спортсмены охотно ведут различные секции на протяжении многих лет. Успешно ведет секцию по спортивной ходьбе с девочками школы ветеран спорта Юманов П.И. На сегодняшний день имеем большие результаты. Его воспитанница Юманова Ирина 1990 года рождения достигла больших результатов в этом виде спорта. Мастер спорта по легкой атлетике, чемпионка многих всероссийских соревнований по спортивной ходьбе. Продолжает покорять спортивные высоты в сборной России. </w:t>
      </w:r>
    </w:p>
    <w:p>
      <w:pPr>
        <w:pStyle w:val="Normal"/>
        <w:spacing w:lineRule="auto" w:line="360"/>
        <w:ind w:firstLine="900"/>
        <w:jc w:val="both"/>
        <w:rPr/>
      </w:pPr>
      <w:r>
        <w:rPr/>
        <w:t>Мы гордимся нашей футбольной командой. Они настоящие фанаты этого вида спорта. Ими руководит на общественных началах родитель, тренер Макаров Ю.А. Наши футболисты выступая в республике защищают честь района. С 2003 года в школе проводится традиционный турнир в честь памяти заслуженного учителя ЧР, отличника народного просвещения Краснова А.Т. В 2006 и 2007 году школьная команда футболистов на удивление всем зрителям и участникам побеждает взрослые команды, которые приезжают из других районов республики. Кубок чемпионов остается в школе.</w:t>
      </w:r>
    </w:p>
    <w:p>
      <w:pPr>
        <w:pStyle w:val="Normal"/>
        <w:spacing w:lineRule="auto" w:line="360"/>
        <w:ind w:firstLine="900"/>
        <w:jc w:val="both"/>
        <w:rPr/>
      </w:pPr>
      <w:r>
        <w:rPr/>
        <w:t xml:space="preserve">Футбол в нашей деревне стал поистине народным видом спорта, играют дети и взрослые. </w:t>
      </w:r>
    </w:p>
    <w:p>
      <w:pPr>
        <w:pStyle w:val="Normal"/>
        <w:spacing w:lineRule="auto" w:line="360"/>
        <w:ind w:firstLine="900"/>
        <w:jc w:val="both"/>
        <w:rPr/>
      </w:pPr>
      <w:r>
        <w:rPr/>
        <w:t xml:space="preserve">Проблемным, из –за отсутствия лыжной базы, было развитие лыжного спорта. Начиная с этого года, это дело наладилось. Спонсор Кошкин Н.А. купил для школы 11 пар-комплектов прекрасных пластиковых лыж на сумму 25000 рублей. Радость у всех огромная. </w:t>
      </w:r>
    </w:p>
    <w:p>
      <w:pPr>
        <w:pStyle w:val="Normal"/>
        <w:spacing w:lineRule="auto" w:line="360"/>
        <w:ind w:firstLine="900"/>
        <w:jc w:val="both"/>
        <w:rPr/>
      </w:pPr>
      <w:r>
        <w:rPr/>
        <w:t>Из-за неправильной конструкции строителей в непригодном состоянии был борцовский зал. Сгнил пол, обваливалась штукатурка стен. Нам трудно было мириться с таким состоянием помещения. Из районного бюджета выделения средств для ремонта ждали долго. Наше огромное желание опять таки откликнулось только в сердце Кошкина Н.А. Для начала ремонтных работ он купил нам доски и цемент на 30000 рублей. Для покупки краски воспользовались заработанными на колхозном поле деньгами. Были приложены все силы родителей на субботниках и воскресниках. Они покрыли пол и заново отштукатурили стены. За месяц борцовский зал засиял. Начались занятия секции по вольной борьбе под руководством тренера районной спортивной школы Логунова Ю.Д. Дети начали заниматься также и в тренажерном зале.</w:t>
      </w:r>
    </w:p>
    <w:p>
      <w:pPr>
        <w:pStyle w:val="Normal"/>
        <w:spacing w:lineRule="auto" w:line="360"/>
        <w:ind w:firstLine="900"/>
        <w:jc w:val="both"/>
        <w:rPr/>
      </w:pPr>
      <w:r>
        <w:rPr/>
        <w:t xml:space="preserve">Не пустует зеркальный танцевальный зал. Здесь вот уже 12 лет ведет свои занятия по ритмической гимнастике и танцевального кружка родитель, педагог районного Дома творчества Логунова П.Л. Школьный танцевальный ансамбль под ее руководством  победитель многих конкурсов и фестивалей. Все дети начиная с дошкольного возраста проходят через ее руки. Ею поставлены свыше 50 танцев. Родители и спонсоры помогают в приобретении танцевальных костюмов. Ее работа отмечена грамотой Министерства образования Чувашской Республики от 20.06.2003 года. Участники школьного ансамбля, участвуя в составе республиканской делегации на международном фестивале детского творчества тюркских народов в Стамбуле в июне 2006 года были удостоены Дипломов лауреата. </w:t>
      </w:r>
    </w:p>
    <w:p>
      <w:pPr>
        <w:pStyle w:val="Normal"/>
        <w:spacing w:lineRule="auto" w:line="360"/>
        <w:ind w:firstLine="900"/>
        <w:jc w:val="both"/>
        <w:rPr/>
      </w:pPr>
      <w:r>
        <w:rPr/>
        <w:t xml:space="preserve">Родитель, педагог районной детской школы искусств Мясников П.В. ведет кружок баянистов. Дети охотно посещают кружки и секции. Каждый педагог школы ведет кружок  по интересу для детей. До сих пор они  в основном  велись бесплатно. С 2007 года в бюджете имеем возможность тарифицировать их и оплачивать. Очень интересными и полезными для детей считаются кружки: «Здравствуй, компьютер!» Порфирьев Г.А., «Художественное слово и инсценирование» Гаврилова А.Н., Кошкина И.А., «Своими руками кукольный театр» </w:t>
      </w:r>
    </w:p>
    <w:p>
      <w:pPr>
        <w:pStyle w:val="Normal"/>
        <w:spacing w:lineRule="auto" w:line="360"/>
        <w:jc w:val="both"/>
        <w:rPr>
          <w:lang w:val="en-US"/>
        </w:rPr>
      </w:pPr>
      <w:r>
        <w:rPr/>
        <w:t xml:space="preserve">Петрова О.П., «Юные корреспонденты» Макарова Е.В., «Чувашская вышивка» Зайцева А.А. и многие другие. У нас 100% охват детей дополнительным образованием. </w:t>
      </w:r>
    </w:p>
    <w:p>
      <w:pPr>
        <w:pStyle w:val="Normal"/>
        <w:spacing w:lineRule="auto" w:line="360"/>
        <w:jc w:val="both"/>
        <w:rPr/>
      </w:pPr>
      <w:r>
        <w:rPr/>
        <w:t xml:space="preserve">             </w:t>
      </w:r>
      <w:r>
        <w:rPr>
          <w:b/>
          <w:lang w:val="en-US"/>
        </w:rPr>
        <w:t>VI</w:t>
      </w:r>
      <w:r>
        <w:rPr/>
        <w:t xml:space="preserve"> В год духовного просвещения много интересных мероприятий было проведено школьной библиотекой и музеем. Все мы любим свою прекрасную малую родину. Ее история увлекательна и драматична. Она более близка нам, потому что ее героями являются наши предки. Изучение ее поможет детям лучше понять и полюбить историю всей России. Краеведческий материал обладает многофункциональностью, сочетая в себе обучающее, воспитывающее и развивающие стороны, объединяя одновременно исследовательский, прикладной и воспитательный характер. </w:t>
      </w:r>
    </w:p>
    <w:p>
      <w:pPr>
        <w:pStyle w:val="Normal"/>
        <w:spacing w:lineRule="auto" w:line="360"/>
        <w:ind w:firstLine="900"/>
        <w:jc w:val="both"/>
        <w:rPr/>
      </w:pPr>
      <w:r>
        <w:rPr/>
        <w:t xml:space="preserve">Уже в раннем детстве можно приобщать детей к истокам национальной культуры. Проведение народных праздников и обрядов является эффективным средством воспитания их нравственности. Ежегодно в начале лета нашей школой организуется старинный чувашский праздник «Акатуй» (праздник по случаю завершения весеннего сева), включающий в себя ряд традиционных ритуалов. Начинается праздник дружным хороводом, где рядом с малышами в национальных костюмах их папы и мамы, бабушки и дедушки. Присутствие многих гостей, деятелей культуры, руководителей администрации, земляков повышает художественную ценность праздника. Особое внимание детей и взрослых на этом празднике уделяется организованным шуточным и спортивным соревнованиям: ( веселые старты «Папа, мама и я – спортивная семья», «Бег в мешке», перетягивание каната, вольная борьба, волейбол, футбол и многие другие веселые и спортивные игры на силу и ловкость). Завершается «Акатуй» большим праздничным концертом, участниками которого являются артисты, малыши, школьники и взрослые. Проведение таких праздников, используя национальные ценности,  уважение труда хлебороба – самый благодатный материал для гармоничного развития личности. В школе проводится много общественно важных мероприятий районного масштаба. Успешно выполняется разрабатываемый ежегодно план совместных мероприятий в рамках сельского поселения. Одной из самых славных традиций – экологическая работа. Сколько деревьев посажено, ухожено и выращено школьниками вдоль улиц, в окрестностях деревни, в местном дендрарии. Много делается школой по благоустройству деревни. По итогам конкурсов занимаем первые места. Все добрые дела педагогического коллектива школы поддерживаются руководством агрофирмы «Исток» администрацией Туруновского сельского поселения. Коллектив всегда помнит и делает все для того, чтобы школа являлась зеркалом которое отражает состояние развития культуры в обществе.   В пристрое  рядом со школой нашли возможность открыть сельскую модельную библиотеку. Сегодня там ведутся активные ремонтные работы. Уже завезен инвентарь и книжный фонд. На 23 февраля планируется открытие. Так воплощается мечта о создании социально-культурного, спортивно-массового комплекса для  деревни, школы, микрорайона. Не это ли результат успешной совместной работы коллектива школы, родителей, местного сообщества, сельской и районной администрации. </w:t>
      </w:r>
    </w:p>
    <w:p>
      <w:pPr>
        <w:pStyle w:val="Normal"/>
        <w:ind w:firstLine="900"/>
        <w:jc w:val="center"/>
        <w:rPr>
          <w:sz w:val="40"/>
          <w:szCs w:val="40"/>
        </w:rPr>
      </w:pPr>
      <w:r>
        <w:rPr>
          <w:rFonts w:cs="Monotype Corsiva" w:ascii="Monotype Corsiva" w:hAnsi="Monotype Corsiva"/>
          <w:shadow/>
          <w:color w:val="800000"/>
          <w:sz w:val="40"/>
          <w:szCs w:val="40"/>
        </w:rPr>
        <w:t>Мы мечтаем …и верим, что оно  обязательно сбудется</w:t>
      </w:r>
    </w:p>
    <w:p>
      <w:pPr>
        <w:pStyle w:val="Normal"/>
        <w:spacing w:lineRule="auto" w:line="360"/>
        <w:ind w:firstLine="900"/>
        <w:jc w:val="both"/>
        <w:rPr>
          <w:bCs/>
        </w:rPr>
      </w:pPr>
      <w:r>
        <w:rPr>
          <w:bCs/>
        </w:rPr>
        <w:t>О приборе «Маремед» для климатотерапии и ингаляции.</w:t>
      </w:r>
    </w:p>
    <w:p>
      <w:pPr>
        <w:pStyle w:val="Normal"/>
        <w:spacing w:lineRule="auto" w:line="360"/>
        <w:ind w:firstLine="900"/>
        <w:jc w:val="both"/>
        <w:rPr/>
      </w:pPr>
      <w:r>
        <w:rPr>
          <w:bCs/>
        </w:rPr>
        <w:t xml:space="preserve">О современном оборудовании для гимнастических и закаливающих процедур. </w:t>
      </w:r>
    </w:p>
    <w:p>
      <w:pPr>
        <w:pStyle w:val="Normal"/>
        <w:spacing w:lineRule="auto" w:line="360"/>
        <w:ind w:firstLine="900"/>
        <w:jc w:val="both"/>
        <w:rPr>
          <w:bCs/>
        </w:rPr>
      </w:pPr>
      <w:r>
        <w:rPr>
          <w:bCs/>
        </w:rPr>
        <w:t>О малом бассейне для детей.</w:t>
      </w:r>
    </w:p>
    <w:p>
      <w:pPr>
        <w:pStyle w:val="Normal"/>
        <w:spacing w:lineRule="auto" w:line="360"/>
        <w:ind w:firstLine="900"/>
        <w:jc w:val="both"/>
        <w:rPr>
          <w:bCs/>
        </w:rPr>
      </w:pPr>
      <w:r>
        <w:rPr>
          <w:bCs/>
        </w:rPr>
        <w:t>О музыкальной студии звукозаписи на компьютере для общешкольных мероприятий.</w:t>
      </w:r>
    </w:p>
    <w:p>
      <w:pPr>
        <w:pStyle w:val="Normal"/>
        <w:spacing w:lineRule="auto" w:line="360"/>
        <w:ind w:firstLine="900"/>
        <w:jc w:val="both"/>
        <w:rPr>
          <w:bCs/>
        </w:rPr>
      </w:pPr>
      <w:r>
        <w:rPr>
          <w:bCs/>
        </w:rPr>
        <w:t>Об оборудовании изостудии.</w:t>
      </w:r>
    </w:p>
    <w:p>
      <w:pPr>
        <w:pStyle w:val="Normal"/>
        <w:spacing w:lineRule="auto" w:line="360"/>
        <w:ind w:firstLine="900"/>
        <w:jc w:val="both"/>
        <w:rPr>
          <w:bCs/>
        </w:rPr>
      </w:pPr>
      <w:r>
        <w:rPr>
          <w:bCs/>
        </w:rPr>
        <w:t>О современных ноутбуках и компьютерах для детей младшего возраста.</w:t>
      </w:r>
    </w:p>
    <w:p>
      <w:pPr>
        <w:pStyle w:val="Normal"/>
        <w:spacing w:lineRule="auto" w:line="360"/>
        <w:ind w:firstLine="900"/>
        <w:jc w:val="both"/>
        <w:rPr>
          <w:bCs/>
        </w:rPr>
      </w:pPr>
      <w:r>
        <w:rPr>
          <w:bCs/>
        </w:rPr>
        <w:t>Об обогащении детского библиотечного фонда.</w:t>
      </w:r>
    </w:p>
    <w:p>
      <w:pPr>
        <w:pStyle w:val="Normal"/>
        <w:spacing w:lineRule="auto" w:line="360"/>
        <w:ind w:firstLine="900"/>
        <w:jc w:val="both"/>
        <w:rPr>
          <w:bCs/>
        </w:rPr>
      </w:pPr>
      <w:r>
        <w:rPr>
          <w:bCs/>
        </w:rPr>
        <w:t>Об оснащенном современными компьютерами, мультимедийными средствами методкабинете.</w:t>
      </w:r>
    </w:p>
    <w:p>
      <w:pPr>
        <w:pStyle w:val="Normal"/>
        <w:spacing w:lineRule="auto" w:line="360"/>
        <w:ind w:firstLine="900"/>
        <w:jc w:val="both"/>
        <w:rPr>
          <w:bCs/>
        </w:rPr>
      </w:pPr>
      <w:r>
        <w:rPr>
          <w:bCs/>
        </w:rPr>
        <w:t>О микроавтобусе.</w:t>
      </w:r>
    </w:p>
    <w:p>
      <w:pPr>
        <w:pStyle w:val="Normal"/>
        <w:spacing w:lineRule="auto" w:line="360"/>
        <w:ind w:firstLine="900"/>
        <w:jc w:val="both"/>
        <w:rPr>
          <w:bCs/>
        </w:rPr>
      </w:pPr>
      <w:r>
        <w:rPr>
          <w:bCs/>
        </w:rPr>
        <w:t>Оценка результатов инновационной деятельности - в осознании взрослым сообществом культуротворческой функции детства, где происходит наиболее интенсивное развитие фундаментальных человеческих способностей. Мы уверены, что результатов обучения и воспитания можно добиваться благодаря Вере в Ребенка, в его Возможности и Силы в сочетании современными наглядно-дидактическими материалами, приборами и оборудованием.</w:t>
      </w:r>
    </w:p>
    <w:p>
      <w:pPr>
        <w:pStyle w:val="Normal"/>
        <w:spacing w:lineRule="auto" w:line="360"/>
        <w:ind w:firstLine="900"/>
        <w:jc w:val="both"/>
        <w:rPr>
          <w:bCs/>
        </w:rPr>
      </w:pPr>
      <w:r>
        <w:rPr>
          <w:bCs/>
        </w:rPr>
      </w:r>
    </w:p>
    <w:p>
      <w:pPr>
        <w:pStyle w:val="Normal"/>
        <w:spacing w:lineRule="auto" w:line="360"/>
        <w:ind w:firstLine="900"/>
        <w:jc w:val="both"/>
        <w:rPr>
          <w:bCs/>
        </w:rPr>
      </w:pPr>
      <w:r>
        <w:rPr>
          <w:bCs/>
        </w:rPr>
      </w:r>
    </w:p>
    <w:sectPr>
      <w:footerReference w:type="default" r:id="rId4"/>
      <w:type w:val="nextPage"/>
      <w:pgSz w:w="11906" w:h="16838"/>
      <w:pgMar w:left="851" w:right="851" w:gutter="0" w:header="0" w:top="56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140"/>
      <w:outlineLvl w:val="0"/>
    </w:pPr>
    <w:rPr>
      <w:sz w:val="36"/>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left="-180" w:firstLine="888"/>
      <w:jc w:val="both"/>
    </w:pPr>
    <w:rPr/>
  </w:style>
  <w:style w:type="paragraph" w:styleId="3">
    <w:name w:val="Основной текст с отступом 3"/>
    <w:basedOn w:val="Normal"/>
    <w:qFormat/>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04:00Z</dcterms:created>
  <dc:creator>хороший</dc:creator>
  <dc:description/>
  <cp:keywords/>
  <dc:language>en-US</dc:language>
  <cp:lastModifiedBy>info4</cp:lastModifiedBy>
  <cp:lastPrinted>2007-01-14T19:21:00Z</cp:lastPrinted>
  <dcterms:modified xsi:type="dcterms:W3CDTF">2007-02-16T06:04:00Z</dcterms:modified>
  <cp:revision>2</cp:revision>
  <dc:subject/>
  <dc:title>Программа развития МОУ Оточевской ООШ</dc:title>
</cp:coreProperties>
</file>