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3330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Мтее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Зек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Шейхулл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 рож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 1962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 места жительств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ыгырдан, ул.Октября,26</w:t>
            </w:r>
          </w:p>
        </w:tc>
      </w:tr>
      <w:tr>
        <w:trPr>
          <w:trHeight w:val="14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е общеобразовательное учреждение «Шыгырданская СОШ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рируемый клас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чебный предме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 и литерату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разова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валификационная категор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ий стаж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таж работы в качестве классного руководств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лет</w:t>
            </w:r>
          </w:p>
        </w:tc>
      </w:tr>
      <w:tr>
        <w:trPr>
          <w:trHeight w:val="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ограмма, по которой работает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Воспитание нравственных ценностей у подрастающего поколения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остижения классного коллектив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российский урове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йбашева Чулпан –призер на межрегиональной заочной олимпиаде по математике,2004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ий урове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мсутдинов Илнар-1 место в республиканских соревнованиях   по вольной борьбе на призы Героя СССР Ф.И.Чернова ,2005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йбашева Чулпан – благодарность за участие в Республиканском конкурсе творческих работ среди детей и молодежи «Небо начинается на земле» в номинации «Самый активный читател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батова Гузель -3 место в первенстве Чувашской Республики по армспорту среди юношей и девушек 1989 г.р. и моложе в весовой категории до 58 кг.,2005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диханова Ризиля – свидетельство за участие в Республиканском конкурсе творческих работ среди  детей и молодежи «Небо начинается на земле» в номинации «Лучший рисунок»,2005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ind w:left="18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амсутдинов Илнар: </w:t>
            </w:r>
          </w:p>
          <w:p>
            <w:pPr>
              <w:pStyle w:val="Normal"/>
              <w:ind w:left="18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место на соревновании по национальной татаро-башкирской спортивной борьбе «Куреш»,  </w:t>
            </w:r>
          </w:p>
          <w:p>
            <w:pPr>
              <w:pStyle w:val="Normal"/>
              <w:ind w:left="18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освященном ко Дню Республики и 1000-летию г.Казани,2005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 на первом открытом турнире по татаро-башкирской борьбе «Куреш»,2005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 на Спартакиаде школьников р-на по вольной борьбе памяти заслуженного учителя РФ Араева Г.М., 2005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 на традиционном турнире по вольной борьбе памяти кавалера ордена Мужества Ф.Камалетдинова,2005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 на открытом первенстве Батыревской ДЮСШ 7 традиционном турнире по вольной борьбе памяти мастера спорта СССР Н.П.Петрова среди юношей и девушек 1992 года рождения в весовой категории до 41 кг. 2005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 по вольной борьбе в весовой категории до 45 кг на «На празднике песни, труда и спорта», 2006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 на Спрартакиаде школьников р-на по вольной борьбе памяти заслуженного учителя РФ Араева Г.М. в весовой категории 41 кг среди учащихся СОШ,2006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 в первенстве Чувашской Республики по вольной борьбе 1991-92 г.р. в весовой категории до 42 кг, 2006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 на традиционном турнире по вольной борьбе среди юношей памяти кавалера ордена Мужества, медали Суворова Фирдуса Камалетдинова в весовой категории до 44 кг ,2006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 в первенстве г.казани по таттаро-башкирской борьбе  среди юношей 1991-92 г.р.,2006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место на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радиционном турнире по вольной борьбе памяти воина-защитника Александра Журкина ,2006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пеев Дина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место на открытом первенстве Батыревской ДЮСШ.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радиционном турнире по вольной борьбе памяти мастера спорта СССР Н.П.Петрова среди юношей и девушек 1992 года рождения в весовой категории до 50 кг. 2005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ев Ильназ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место на открытом первенстве Батыревской ДЮСШ.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I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радиционном турнире по вольной борьбе памяти мастера спорта СССР Н.П.Петрова среди юношей и девушек 1992 года рождения в весовой категории до 54 кг. 2005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батова Гуз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 на чемпионате района по армспорту среди женщин в весовой категории до 55  кг.,2005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49:00Z</dcterms:created>
  <dc:creator>1</dc:creator>
  <dc:description/>
  <dc:language>en-US</dc:language>
  <cp:lastModifiedBy>info4</cp:lastModifiedBy>
  <dcterms:modified xsi:type="dcterms:W3CDTF">2007-01-19T11:49:00Z</dcterms:modified>
  <cp:revision>2</cp:revision>
  <dc:subject/>
  <dc:title> </dc:title>
</cp:coreProperties>
</file>