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/>
      </w:pPr>
      <w:r>
        <w:rPr/>
        <w:t>Выступление директора информационно – методического центра образования отдела образования администрации Батыревского района Ю.А. Мироновой.</w:t>
      </w:r>
    </w:p>
    <w:p>
      <w:pPr>
        <w:pStyle w:val="Style15"/>
        <w:ind w:left="720" w:hanging="0"/>
        <w:jc w:val="center"/>
        <w:rPr/>
      </w:pPr>
      <w:r>
        <w:rPr/>
        <w:t xml:space="preserve">Уважаемые участники конференции! 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Мы на пороге нового учебного года.</w:t>
        <w:br/>
        <w:t xml:space="preserve">           Современный мир все более осознает важность образования. В наши дни  образование – это инструмент повышения качества жизни.  Понимание этого должно составлять основу деятельности всех, кто, так или иначе, причастен к развитию системы образования в Батыревском районе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Мы вступаем в  третий год реализации Приоритетного национального проекта «Образование», со всеми районами республики будем осуществлять реализацию Комплексного проекта модернизации образования,  который призван выполнить следующие задачи:</w:t>
      </w:r>
    </w:p>
    <w:p>
      <w:pPr>
        <w:pStyle w:val="Normal"/>
        <w:ind w:firstLine="540"/>
        <w:jc w:val="both"/>
        <w:rPr/>
      </w:pPr>
      <w:r>
        <w:rPr/>
        <w:t>- введение новой системы оплаты труда работников общего образования, направленной на повышение доходов учителей;</w:t>
      </w:r>
    </w:p>
    <w:p>
      <w:pPr>
        <w:pStyle w:val="Normal"/>
        <w:ind w:firstLine="540"/>
        <w:jc w:val="both"/>
        <w:rPr/>
      </w:pPr>
      <w:r>
        <w:rPr/>
        <w:t>- развитие принципа нормативного подушевого финансирования;</w:t>
      </w:r>
    </w:p>
    <w:p>
      <w:pPr>
        <w:pStyle w:val="Normal"/>
        <w:ind w:firstLine="540"/>
        <w:jc w:val="both"/>
        <w:rPr/>
      </w:pPr>
      <w:r>
        <w:rPr/>
        <w:t>- развитие региональной системы оценки качества знаний;</w:t>
      </w:r>
    </w:p>
    <w:p>
      <w:pPr>
        <w:pStyle w:val="Normal"/>
        <w:ind w:firstLine="540"/>
        <w:jc w:val="both"/>
        <w:rPr/>
      </w:pPr>
      <w:r>
        <w:rPr/>
        <w:t>- развитие сети образовательных учреждений: обеспечение условий для получения качественного общего образования вне зависимости от места жительства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расширение общественного участия в управлении образование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онечно же, для движения вперёд необходимы дальнейшие изменения в управлении, содержании образования и новая система оплаты труда. Она должна находиться в прямой зависимости от качества, эффективности и результативности труда. Вопрос этот чрезвычайно важен.</w:t>
      </w:r>
    </w:p>
    <w:p>
      <w:pPr>
        <w:pStyle w:val="TextBody"/>
        <w:spacing w:before="0" w:after="0"/>
        <w:ind w:firstLine="540"/>
        <w:jc w:val="both"/>
        <w:rPr/>
      </w:pPr>
      <w:r>
        <w:rPr/>
        <w:t>С 1 сентября район перейдет на новую систему оплаты труда педагогических работников. Она вводится на основании Указа Президента Чувашской Республики.  Новизна ее заключается в  том, что она будет учитывать результативность работы педагога, и за эти  лучшие результаты учителя будут получать денежное вознаграждение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</w:t>
      </w:r>
      <w:r>
        <w:rPr/>
        <w:t>В центре внимания по-прежнему будет стоять   реализация приоритетного национального проекта «Образование», в решении которого у нас немало положительных моментов.  Проделана большая работа по реализации Послания Президента Чувашской Республики Государственному Совету Чувашской Республики «Думать по-новому, работать творчески». Педагогические коллективы школ района искали в этом деле свои подходы, участвовали в различных образовательных проектах, строили оптимальную образовательную сеть, внедряли программу «Школьный автобус», закупали в школы современные компьютеры и электронные программные средства, учреждали премии и стипендии для одарённых учащихся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</w:t>
      </w:r>
      <w:r>
        <w:rPr/>
        <w:t>Новые требования в образовании привели к структурным изменениям в образовании района. У нас созданы и успешно функционируют информационно-методический центр, центр диагностики и консультирования, центр новых образовательных технологий. Сегодня в школу пришли дефектолог, психолог, логопед, социальный педагог, юрист. К новому учебному году готовятся 52 муниципальных учреждения образования. В том числе 34 общеобразовательные школы, 15 детских садов и 3 учреждения дополнительного образования. Кроме этого на территории района функционируют 3 государственных учреждения образования: Батыревская основная общеобразовательная (вспомогательная) школа – интернат, профессиональное училище №7 и филиал Чувашского государственного университета им. И.Н. Ульянова. В число 34 общеобразовательных школ входят 15 средних, 8 основных и 11 начальных. По сравнению с прошлым годом изменился качественный состав учреждений образования: реорганизованы Красномайская ,Именевская, Яншиховская основные в – начальную школу . Завершили учебный год      ученика  по дневной форме обучения. Получили аттестат о среднем образовании   по дневной форме обучения и 93 по вечерней (заочной) форме.  Из них 17 выпускников награждены золотой , 24  – серебряной медалями. Продолжат работу в школе146   учителей начальных классов и 656  в среднем и старшем звене. Из них 96 % с высшим образованием.                                                                                                                                                                                                    Сегодня все школы района начали  работать по новым Программам образования, каждый педагог района имеет свою накопительную папку достижений - «методическое портфолио», активно внедряет в образовательный процесс современные образовательные технологии. В ресурсных центрах введены должности зам. директора по научно- методической работе.</w:t>
      </w:r>
    </w:p>
    <w:p>
      <w:pPr>
        <w:pStyle w:val="Normal"/>
        <w:ind w:firstLine="540"/>
        <w:jc w:val="both"/>
        <w:rPr/>
      </w:pPr>
      <w:r>
        <w:rPr/>
        <w:t>В республиканскую комиссию по реализации проекта "Образование" были представлены материалы 6 общеобразовательных школ и 16 лучших учителей района. Но, к большому сожалению, не смотря на большую проделанную работу, ни одна школа и ни один учитель не стали обладателями грантов, не смогли достойно показать свои результаты работы. Для этого нам необходимо повысить качество образовательного процесса, улучшить результативность ЕГЭ и чтобы добиться успеха, также необходимо</w:t>
      </w:r>
      <w:r>
        <w:rPr>
          <w:b/>
        </w:rPr>
        <w:t xml:space="preserve"> с</w:t>
      </w:r>
      <w:r>
        <w:rPr/>
        <w:t>овершенствовать практику использования  инновационного опыта школ и педагогов- обладателей грантов. Этих педагогов сделать сетевыми учителями и организовать их работу с учащимися в масштабе район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Мы находимся в Первомайском ЦО, который выиграл премию Президента РФ в 2006 году 1 млн. рублей. Сегодня эта школа не просто победитель, а носитель определённой миссии, которая одновременно и почётна, и сложна, и ответственна. Но главное - не получение денег. Куда важнее другое: превратить опыт лидеров в массовую практику. Как мы видим, сегодня администрация школы и педагогический коллектив Первомайского ЦО  прикладывает все усилия, чтобы школа стала современным образовательным методическим центром, транслятором передовых технологий.  </w:t>
      </w:r>
    </w:p>
    <w:p>
      <w:pPr>
        <w:pStyle w:val="Normal"/>
        <w:ind w:firstLine="540"/>
        <w:jc w:val="both"/>
        <w:rPr/>
      </w:pPr>
      <w:r>
        <w:rPr/>
        <w:t>Мы прекрасно понимаем, что годы напряжённой работы убедительно свидетельствуют: ни одна новация сама по себе не приведёт к качественному изменению ситуации в целом. Путь только один - решать образовательные задачи комплексно, в совокупности с иными социально-экономическими проблемами, как это было, например, с реструктуризацией сети школ. Она дала существенный импульс для проявления педагогических и социальных эффектов внутри самого образования. Так, к примеру, создание базовых школ. В результате оптимизации сети сельских школ в районе создано 9 базовых школ, в том числе 3 ресурсных центра. Внедрены разнообразные модели образовательных учреждений. Все учреждения образования имеют статус юридического лица, самостоятельные бухгалтерии и собственные лицевые счета.</w:t>
      </w:r>
    </w:p>
    <w:p>
      <w:pPr>
        <w:pStyle w:val="Normal"/>
        <w:ind w:firstLine="540"/>
        <w:jc w:val="both"/>
        <w:rPr/>
      </w:pPr>
      <w:r>
        <w:rPr/>
        <w:t xml:space="preserve">В прошлом учебном году базовые школы района активно работали по внедрению предпрофильного и профильного обучения. Созданы 5 школьных округов. Сегодня 279 учащихся (49,5 %) изъявили желание обучаться в разных профильных классах. В универсальных классах – 903 учащихся.  Неплохо в этом направлении работают базовые школы: Батыревские СОШ №1 и №2, Тойсинский и Первомайский центры образования. </w:t>
      </w:r>
    </w:p>
    <w:p>
      <w:pPr>
        <w:pStyle w:val="Normal"/>
        <w:ind w:firstLine="540"/>
        <w:jc w:val="both"/>
        <w:rPr/>
      </w:pPr>
      <w:r>
        <w:rPr/>
        <w:t>Очевидны и внешние эффекты реструктуризации. В течение  2002-06 годов в районе было реструктурировано 18 школ. Программа «Школьный автобус» вызвала необходимость строительства новых дорог, а дороги - это новые автобусные маршруты. В школах  нашего района 17 школьных автобусов по 43 маршрутам перевозят более 800 учащихся.</w:t>
      </w:r>
    </w:p>
    <w:p>
      <w:pPr>
        <w:pStyle w:val="Normal"/>
        <w:ind w:firstLine="540"/>
        <w:jc w:val="both"/>
        <w:rPr/>
      </w:pPr>
      <w:r>
        <w:rPr/>
        <w:t>По президентской программе «Дорога к школе» к 14 населенным пунктам построены хорошие дороги. Газифицированы 42 учреждения образования.</w:t>
        <w:tab/>
        <w:t xml:space="preserve"> </w:t>
      </w:r>
    </w:p>
    <w:p>
      <w:pPr>
        <w:pStyle w:val="Normal"/>
        <w:ind w:firstLine="540"/>
        <w:jc w:val="both"/>
        <w:rPr/>
      </w:pPr>
      <w:r>
        <w:rPr/>
        <w:t>По прошествии лет видно, что многие направления нашей деятельности были бы обречены на провал, не будь настойчивости в последовательном внедрении информационных технологий. В районе увеличивается показатель оснащенности школ современным оборудованием. В настоящее время в школах района используется 259компьютеров. На 1 компьютер приходится 23 ученика. Учителя, ученики и жители района имеют постоянный доступ и возможность работы в сети Интернет. Во всех базовых школах района имеются мультимедиапроекторы, в 5 школах – интерактивные доски. В 7 школах района установлены спутниковые тарелки, в МОУ «Кокшановская общеобразовательная школа -  детский сад» установлена малая земная станция спутниковой связи.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</w:rPr>
        <w:t>Исходя из этого, поставлена еще одна задача:</w:t>
      </w:r>
      <w:r>
        <w:rPr/>
        <w:t xml:space="preserve"> </w:t>
        <w:tab/>
        <w:t>повысить инвестиционную привлекательность образования района путем создания качественных сайтов ОУ , тем самым привлечь общество к активному диалогу, как нацеливает нас Н.В. Федоров, Президент ЧР в своей книге: «ОБРАЗОВАНИЕ-основа решения социально-экономических проблем».</w:t>
      </w:r>
    </w:p>
    <w:p>
      <w:pPr>
        <w:pStyle w:val="Normal"/>
        <w:ind w:firstLine="540"/>
        <w:jc w:val="both"/>
        <w:rPr/>
      </w:pPr>
      <w:r>
        <w:rPr/>
        <w:t xml:space="preserve">В соответствии  с    </w:t>
      </w:r>
      <w:r>
        <w:rPr>
          <w:color w:val="000000"/>
        </w:rPr>
        <w:t>модернизацией  методической службы,  создания и развития единого информационно-образовательного пространства, обеспечивающего соответствующие условия для перехода к новому качеству образования на основе информационных технологий, н</w:t>
      </w:r>
      <w:r>
        <w:rPr/>
        <w:t xml:space="preserve">а базе Батыревской СОШ №1 создано Базовое межшкольное методическое объединение, где проводятся курсы повышения квалификации учителей, не имеющих базовую подготовку по информационным технологиям. На сегодня  в нем проучено 108 педагогов, которым выданы свидетельства ЧРИО о прохождении компьютерных курсов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районе разработана  Программа повышения квалификации педагогических и руководящих кадров,   утвержденная Постановлением главы района. Ведется строгий учет курсовой переподготовки педагогов района. На сегодня  19% педагогов не прошли курсы 174 человека: н/кл - 57., матем. - 38, чув. яз. – 14, физика - 10. На базе своего района проучили с приглашением работников ЧРИО 117 учителей и воспитателей ДОУ, 3 учителя прошли дистанционные курсы в ЧРИО, 3 учителя прошли Всероссийские дистанционные курсы «ЭЙДОС» с выдачей свидетельства, 4 учителя обучались по программе </w:t>
      </w:r>
      <w:r>
        <w:rPr>
          <w:lang w:val="en-US"/>
        </w:rPr>
        <w:t>Intel</w:t>
      </w:r>
      <w:r>
        <w:rPr/>
        <w:t xml:space="preserve"> «Обучение для будущего». В 2006-07 учебном году курсовую переподготовку прошли 59 педагогических и руководящих работников.</w:t>
      </w:r>
    </w:p>
    <w:p>
      <w:pPr>
        <w:pStyle w:val="Normal"/>
        <w:ind w:firstLine="540"/>
        <w:jc w:val="both"/>
        <w:rPr/>
      </w:pPr>
      <w:r>
        <w:rPr/>
        <w:t xml:space="preserve">С целью стимулирования повышения уровня профессиональной компетентности в районе ежегодно проводится аттестация педагогических  и руководящих работников. На сегодня 44 педагога (≈ 6%) имеют высшую квалификационную категорию, 423– </w:t>
      </w:r>
      <w:r>
        <w:rPr>
          <w:lang w:val="en-US"/>
        </w:rPr>
        <w:t>I</w:t>
      </w:r>
      <w:r>
        <w:rPr/>
        <w:t xml:space="preserve">, 192 – </w:t>
      </w:r>
      <w:r>
        <w:rPr>
          <w:lang w:val="en-US"/>
        </w:rPr>
        <w:t>II</w:t>
      </w:r>
      <w:r>
        <w:rPr/>
        <w:t xml:space="preserve"> квалификационную категорию. В 2006-07 учебном году аттестация прошла по новой форме, в соответствии с Временными вариативными формами и процедурами; 165 педагогическим и руководящим работникам района присвоены 1, 2 квалификационные категории. На очередном этапе аттестации количество учителей, подавших заявление на высшую квалификационную аттестацию увеличилось в 2 раза ( 25 педагогов), на 1 категорию- 194 педагогических и руководящих работника. Хочется надеяться, что квалификационные категории получат самые результативные учителя школ района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В районе с 1999 года прослеживается мониторинг призовых мест по проводимым олимпиадам. С 2000 по 2007 годы – 38 призовых мест в Республике. Для изучения уровня знаний школьников, умений и навыков в районе проводятся различные предметные олимпиады. В 2006-07 учебном году   республиканскими  призерами  стали:   Шакурова Зиля (Шыгырданская СОШ), Абдулвалеева Раиса (Сугутская СОШ) по татарскому языку и литературе, Кадушкин Александр (Б. Чеменевская СОШ) по истории, Фомина Екатерина (Долгоостровская СОШ) по чувашскому языку и литературе. Из 23 предметных олимпиад – 4 призовых места в Республике, 1 призовое место – на межрегиональной олимпиаде по татарскому языку.  В 2006-07 году на проводимых районных олимпиадах  участвовало 1034 ученика. Лучшие результаты показали учащиеся БСОШ №1 (41 призовое место), Первомайского ЦО (29 призовых мест), Тойсинского ЦО (16 призовых мест), Тарханской СОШ (15 призовых мест). С прошлого учебного года учащиеся нашего района стали активно участвовать  на дистанционных олимпиадах (4 призовых места). 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</w:t>
      </w:r>
      <w:r>
        <w:rPr>
          <w:iCs/>
        </w:rPr>
        <w:t xml:space="preserve">В районе результат внедрения инновационной деятельности очевиден: </w:t>
        <w:tab/>
        <w:t xml:space="preserve">- приняли участие в 16 республиканских, межрегиональных и российских конкурсах  и завоевали 203 призовых места. </w:t>
      </w:r>
    </w:p>
    <w:p>
      <w:pPr>
        <w:pStyle w:val="TextBody"/>
        <w:spacing w:before="0" w:after="0"/>
        <w:ind w:firstLine="540"/>
        <w:jc w:val="both"/>
        <w:rPr/>
      </w:pPr>
      <w:r>
        <w:rPr>
          <w:iCs/>
        </w:rPr>
        <w:t>Победители</w:t>
      </w:r>
      <w:r>
        <w:rPr>
          <w:shadow/>
          <w:color w:val="CCECFF"/>
        </w:rPr>
        <w:t xml:space="preserve"> </w:t>
      </w:r>
      <w:r>
        <w:rPr>
          <w:iCs/>
        </w:rPr>
        <w:t>республиканского конкурса «Педагогические инновации-2006»:</w:t>
      </w:r>
    </w:p>
    <w:p>
      <w:pPr>
        <w:pStyle w:val="TextBody"/>
        <w:spacing w:before="0" w:after="0"/>
        <w:ind w:firstLine="540"/>
        <w:jc w:val="both"/>
        <w:rPr>
          <w:iCs/>
        </w:rPr>
      </w:pPr>
      <w:r>
        <w:rPr>
          <w:iCs/>
        </w:rPr>
        <w:t>1. Карягин Л.А., учитель географии МОУ «Тойсинский ЦО»;</w:t>
      </w:r>
    </w:p>
    <w:p>
      <w:pPr>
        <w:pStyle w:val="TextBody"/>
        <w:spacing w:before="0" w:after="0"/>
        <w:ind w:firstLine="540"/>
        <w:jc w:val="both"/>
        <w:rPr>
          <w:iCs/>
        </w:rPr>
      </w:pPr>
      <w:r>
        <w:rPr>
          <w:iCs/>
        </w:rPr>
        <w:t>2. Табакова О.Л., учитель русского языка и литературы МОУ «Тойсинский ЦО»;</w:t>
      </w:r>
    </w:p>
    <w:p>
      <w:pPr>
        <w:pStyle w:val="TextBody"/>
        <w:spacing w:before="0" w:after="0"/>
        <w:ind w:firstLine="540"/>
        <w:jc w:val="both"/>
        <w:rPr>
          <w:iCs/>
        </w:rPr>
      </w:pPr>
      <w:r>
        <w:rPr>
          <w:iCs/>
        </w:rPr>
        <w:t>3. Сабитова Г.Н., учитель биологии МОУ «Тат.Сугутская СОШ».</w:t>
      </w:r>
    </w:p>
    <w:p>
      <w:pPr>
        <w:pStyle w:val="Normal"/>
        <w:ind w:firstLine="540"/>
        <w:jc w:val="both"/>
        <w:rPr/>
      </w:pPr>
      <w:r>
        <w:rPr/>
        <w:t xml:space="preserve">Батыревская СОШ №2 получила призовое место за авторскую программу по дополнительному образованию. </w:t>
      </w:r>
    </w:p>
    <w:p>
      <w:pPr>
        <w:pStyle w:val="Normal"/>
        <w:ind w:firstLine="540"/>
        <w:jc w:val="both"/>
        <w:rPr/>
      </w:pPr>
      <w:r>
        <w:rPr/>
        <w:t>Сложилась система внедрения инновационных технологий в образовательный процесс: педагогами изучена книга СЕЛЕВКО «Педагогические технологии», передовыми педагогами определено эффективное применение обучения учащихся, обобщен опыт работы педагогов в форме презентаций с помощью продуктивной работы членов экспертного Совета.</w:t>
      </w:r>
    </w:p>
    <w:p>
      <w:pPr>
        <w:pStyle w:val="TextBody"/>
        <w:spacing w:before="0" w:after="0"/>
        <w:ind w:firstLine="540"/>
        <w:jc w:val="both"/>
        <w:rPr/>
      </w:pPr>
      <w:r>
        <w:rPr/>
        <w:t>Сегодня педагоги района находятся на внедренческом этапе  инноваций. Некоторые школы  их активно внедряют: Батыревские СОШ №1 и №2, Татарско-Сугутская, Новоахпердинская,  Норваш-Шигалинская, Тойсинская, Большечеменевская, Балабаш-Баишевская средние общеобразовательные школы, Первомайский центр образования,  Яншиховская, Именевская и Красномайская основные общеобразовательные школы.</w:t>
      </w:r>
    </w:p>
    <w:p>
      <w:pPr>
        <w:pStyle w:val="Normal"/>
        <w:ind w:firstLine="540"/>
        <w:jc w:val="both"/>
        <w:rPr/>
      </w:pPr>
      <w:r>
        <w:rPr/>
        <w:t xml:space="preserve">В Большечеменевской, Батыревской №2 средних общеобразовательных школах, в Тойсинском, а также в Первомайском центрах образования проведены  школьные научно-практические конференции со стендовой защитой проектов. 22 ноября 2006 года на базе Первомайского ЦО состоялась </w:t>
      </w:r>
      <w:r>
        <w:rPr>
          <w:lang w:val="en-US"/>
        </w:rPr>
        <w:t>III</w:t>
      </w:r>
      <w:r>
        <w:rPr/>
        <w:t xml:space="preserve"> районная конференция – фестиваль школьников «Наука. Творчество. Развитие». В данном мероприятии приняло участие 328 учеников в 16 секциях (в 23 подсекциях). В числе победителей отличились работы:           </w:t>
      </w:r>
    </w:p>
    <w:p>
      <w:pPr>
        <w:pStyle w:val="Normal"/>
        <w:ind w:firstLine="540"/>
        <w:jc w:val="both"/>
        <w:rPr/>
      </w:pPr>
      <w:r>
        <w:rPr/>
        <w:t xml:space="preserve">Куприяновой Татьяны, учащейся Тарханской СОШ, в подсекции «Русский язык» (рук.: Ефимова О.П., учитель русского языка и литературы); </w:t>
      </w:r>
    </w:p>
    <w:p>
      <w:pPr>
        <w:pStyle w:val="Normal"/>
        <w:ind w:firstLine="540"/>
        <w:jc w:val="both"/>
        <w:rPr/>
      </w:pPr>
      <w:r>
        <w:rPr/>
        <w:t>Хвостовой Екатерины, учащейся Батыревской СОШ №1, в подсекции «История» (рук.: Андреева Н.Б., учитель истории);</w:t>
      </w:r>
    </w:p>
    <w:p>
      <w:pPr>
        <w:pStyle w:val="Normal"/>
        <w:ind w:left="360" w:firstLine="540"/>
        <w:jc w:val="both"/>
        <w:rPr/>
      </w:pPr>
      <w:r>
        <w:rPr/>
        <w:t>Басыровой Энже, учащейся Кзыл-Камышской НОШ д/сад, в подсекции «Музыка» (рук.: Мухаметнурова Г.М.) . «История»-Квасова Е. и Барышникова Е., (уч.-Андреева Н.Б. БатыревскойСОШ №1).</w:t>
      </w:r>
    </w:p>
    <w:p>
      <w:pPr>
        <w:pStyle w:val="Normal"/>
        <w:ind w:left="360" w:firstLine="540"/>
        <w:jc w:val="both"/>
        <w:rPr/>
      </w:pPr>
      <w:r>
        <w:rPr/>
        <w:t xml:space="preserve"> </w:t>
      </w:r>
      <w:r>
        <w:rPr/>
        <w:t>«Русский язык»-Куприянова Т. , (уч.-Ефимова О.П. Тарханской СОШ).</w:t>
      </w:r>
    </w:p>
    <w:p>
      <w:pPr>
        <w:pStyle w:val="Normal"/>
        <w:ind w:left="360" w:firstLine="540"/>
        <w:jc w:val="both"/>
        <w:rPr/>
      </w:pPr>
      <w:r>
        <w:rPr/>
        <w:t>«Математика»-Емельянова А., (уч. Емельянова Э.И. Красномайской ООШ).</w:t>
      </w:r>
    </w:p>
    <w:p>
      <w:pPr>
        <w:pStyle w:val="Normal"/>
        <w:ind w:left="360" w:firstLine="540"/>
        <w:jc w:val="both"/>
        <w:rPr/>
      </w:pPr>
      <w:r>
        <w:rPr/>
        <w:t xml:space="preserve">«Иностранный язык»-Ксенофонтова А., (уч.Карягина Э.А.. БСОШ №1).   </w:t>
      </w:r>
    </w:p>
    <w:p>
      <w:pPr>
        <w:pStyle w:val="Normal"/>
        <w:ind w:left="360" w:firstLine="540"/>
        <w:jc w:val="both"/>
        <w:rPr>
          <w:b/>
          <w:b/>
        </w:rPr>
      </w:pPr>
      <w:r>
        <w:rPr/>
        <w:t xml:space="preserve">  </w:t>
      </w:r>
      <w:r>
        <w:rPr/>
        <w:t>«Химия и медицина»-Мурзукова Надежда, (уч. Квасова Н.С.Шаймурзинской СОШ).</w:t>
      </w:r>
    </w:p>
    <w:p>
      <w:pPr>
        <w:pStyle w:val="Normal"/>
        <w:ind w:firstLine="540"/>
        <w:jc w:val="both"/>
        <w:rPr/>
      </w:pPr>
      <w:r>
        <w:rPr/>
        <w:t>В этом году впервые организована подсекция «Педагогика и психология», где успешно выступил Калькин Евгений, учащийся Норваш-Шигалинской СОШ с работой по теме: «Школьнику тоже нужен успех» и стал победителем (рук.: Калашникова Т.В., зам.директора по учебно – воспитательной работе».</w:t>
      </w:r>
    </w:p>
    <w:p>
      <w:pPr>
        <w:pStyle w:val="Normal"/>
        <w:ind w:firstLine="540"/>
        <w:jc w:val="both"/>
        <w:rPr/>
      </w:pPr>
      <w:r>
        <w:rPr/>
        <w:t>Итоги конференции – фестиваля показали, что учащиеся и руководители научно-исследовательских работ накопили значительный опыт в области научных исследований. Всем победителям рекомендовано участие в республиканском  конкурсе «</w:t>
      </w:r>
      <w:r>
        <w:rPr>
          <w:lang w:val="en-US"/>
        </w:rPr>
        <w:t>Excelsior</w:t>
      </w:r>
      <w:r>
        <w:rPr/>
        <w:t xml:space="preserve">». </w:t>
      </w:r>
    </w:p>
    <w:p>
      <w:pPr>
        <w:pStyle w:val="Normal"/>
        <w:ind w:firstLine="540"/>
        <w:jc w:val="both"/>
        <w:rPr/>
      </w:pPr>
      <w:r>
        <w:rPr/>
        <w:t>По результатам республиканской конференции-фестиваля обучающихся «</w:t>
      </w:r>
      <w:r>
        <w:rPr>
          <w:lang w:val="en-US"/>
        </w:rPr>
        <w:t>EXCELSIOR</w:t>
      </w:r>
      <w:r>
        <w:rPr/>
        <w:t xml:space="preserve">»  7 призовых мест в подсекциях «Ботаника» и « Химия» завоевали ученики Квасовой Н.С., учителя химии и биологии Шаймурзинской СОШ. Впервые учащиеся Батыревского района приняли участие в межрайонной конференции юных исследователей «Интеллектуальная Шемурша» и уастники Первомайского центра образования  завоевали 10 призовых мест.    </w:t>
      </w:r>
    </w:p>
    <w:p>
      <w:pPr>
        <w:pStyle w:val="Normal"/>
        <w:ind w:firstLine="540"/>
        <w:jc w:val="both"/>
        <w:rPr/>
      </w:pPr>
      <w:r>
        <w:rPr/>
        <w:t xml:space="preserve">В целях изучения и внедрения передового опыта   с 11 ЯНВАРЯ ПО 07 ФЕВРАЛЯ 2007 года проведен </w:t>
      </w:r>
      <w:r>
        <w:rPr>
          <w:lang w:val="en-US"/>
        </w:rPr>
        <w:t>III</w:t>
      </w:r>
      <w:r>
        <w:rPr/>
        <w:t xml:space="preserve"> районный КОНКУРС «Лучшая модель эффективного внедрения педагогической технологии в образовательном учреждении». </w:t>
      </w:r>
    </w:p>
    <w:p>
      <w:pPr>
        <w:pStyle w:val="Normal"/>
        <w:ind w:firstLine="540"/>
        <w:jc w:val="both"/>
        <w:rPr/>
      </w:pPr>
      <w:r>
        <w:rPr/>
        <w:t>8 февраля 2007 года в Батыревском районе на базе Тойсинского ЦО  состоялся финал  конкурса «Лучшая модель эффективного внедрения педагогической технологии в ОУ». В нем состязалось 11 учителей.  Всего  участвовал 21  педагог района. Педагоги-исследователи защищали свой опыт работы по той или иной технологии с использованием стендового материала и компьютерных технологий.</w:t>
      </w:r>
    </w:p>
    <w:p>
      <w:pPr>
        <w:pStyle w:val="Normal"/>
        <w:ind w:firstLine="540"/>
        <w:jc w:val="both"/>
        <w:rPr/>
      </w:pPr>
      <w:r>
        <w:rPr/>
        <w:t xml:space="preserve">Заслуживает внимания опыт работы победителя конкурса Николаевой Людмилы Васильевны, учителя начальных классов ПервомайскогоЦО, по технологии «Инновационные технологии, направленные на активизацию познавательного интереса в процессе преподавания в начальных классах». Ей присвоено звание «Лучший педагог - инноватор». </w:t>
      </w:r>
    </w:p>
    <w:p>
      <w:pPr>
        <w:pStyle w:val="Normal"/>
        <w:ind w:firstLine="540"/>
        <w:jc w:val="both"/>
        <w:rPr/>
      </w:pPr>
      <w:r>
        <w:rPr/>
        <w:t>Призерами конкурса стали:</w:t>
      </w:r>
    </w:p>
    <w:p>
      <w:pPr>
        <w:pStyle w:val="Normal"/>
        <w:ind w:firstLine="540"/>
        <w:jc w:val="both"/>
        <w:rPr/>
      </w:pPr>
      <w:r>
        <w:rPr/>
        <w:t>- Карягина Эвелина Арсентьевна, учитель иностранного языка высшей квалификационной категории  МОУ «Батыревская СОШ № 1»;</w:t>
      </w:r>
    </w:p>
    <w:p>
      <w:pPr>
        <w:pStyle w:val="Normal"/>
        <w:ind w:firstLine="540"/>
        <w:jc w:val="both"/>
        <w:rPr/>
      </w:pPr>
      <w:r>
        <w:rPr/>
        <w:t xml:space="preserve">- Михайлова Алевтина Валерьевна, учитель начальных классов МОУ «Батыревская СОШ № 2».              </w:t>
      </w:r>
    </w:p>
    <w:p>
      <w:pPr>
        <w:pStyle w:val="TextBody"/>
        <w:spacing w:before="0" w:after="0"/>
        <w:ind w:firstLine="540"/>
        <w:jc w:val="both"/>
        <w:rPr>
          <w:u w:val="single"/>
        </w:rPr>
      </w:pPr>
      <w:r>
        <w:rPr/>
        <w:t>Все финалисты награждены Почетными грамотами, а участникам первого тура выданы свидетельства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Конкурс показал, что учительство района нацелено на внедрение инноваций с последующим переходом от общества знаний  к обществу благосостояния, основанному на знаниях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</w:t>
      </w:r>
      <w:r>
        <w:rPr/>
        <w:t>Хороший творческий настрой демонстрируют коллективы Первомайского и Тойсинского центров образования, Батыревской средней школы № 2. Много сил прилагают учителя Долгоостровской, Большечеменевской СОШ для того, чтобы сделать свое образовательное учреждение конкурентноспособным среди других учреждений образования, добиваются высоких результатов в интеллектуальных и творческих состязаниях. К примеру, ребята Долго-Островской средней школы в числе  20 лучших команд России стали финалистами VII Всероссийской акции "Я -гражданин России", разработав проект "Дорога - жизненная артерия деревни" и заняли 3 место в финале конкурса,  который прошел  в Ростовской области в детском оздоровительном комплексе "Дмитриадовский" на Азовском  море в июне месяце 2007 года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В период с 29 мая по 16 июня 2007 года в районе были проведены ЕГЭ по 7 предметам в ППЭ МОУ "Батыревская СОШ №1".                                                                                   В ЕГЭ приняли участие 589 выпускников школ района.    Из анализа результатов ЕГЭ за 2007г. самый высокий % качества знаний по математике-61 у выпускников Батыревской СОШ №1. Хорошие результаты у Алманчиковской СОШ и Тойсинского ЦО. По русскому языку хорошие результаты у Батыревской СОШ №1 и Шаймурзинской СОШ.</w:t>
      </w:r>
    </w:p>
    <w:p>
      <w:pPr>
        <w:pStyle w:val="Normal"/>
        <w:ind w:firstLine="540"/>
        <w:jc w:val="both"/>
        <w:rPr>
          <w:b/>
          <w:b/>
        </w:rPr>
      </w:pPr>
      <w:r>
        <w:rPr/>
        <w:tab/>
        <w:t xml:space="preserve">В 2006-2007 учебном году в порядке эксперимента проведена итоговая аттестация учащихся 9 класса в новой форме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Введение в рамках национального проекта дополнительного вознаграждения классным руководителям подтверждает востребованность государством важнейшей функции школы - воспитания. Вознаграждение - это не добавка к зарплате, не подарок, а стимул и материально обоснованное требование к тому, чтобы классные наставники вместе с родителями формировали в детях стремление к истинно духовным ценностям. Т.е. задача проекта - повышение уровня воспитывающего влияния школы на молодёжь. При этом классный руководитель должен быть центральной фигурой, организатором всей воспитательной работы, которую ведёт педагогический коллектив школы. На основе этого «стержня» и нужно выстраивать обновлённую систему работы с детьми. Вместе с тем нельзя забывать, что институт классного руководства не снимает ответственности за воспитание и с других участников образовательного процесса.</w:t>
      </w:r>
    </w:p>
    <w:p>
      <w:pPr>
        <w:pStyle w:val="Normal"/>
        <w:ind w:firstLine="540"/>
        <w:jc w:val="both"/>
        <w:rPr/>
      </w:pPr>
      <w:r>
        <w:rPr/>
        <w:t xml:space="preserve">Предстоящий учебный год ставит перед учительством района продолжить работу по развитию новых институтов гражданского общества, таких как попечительские и управляющие советы, нам необходимо улучшить работу районного совета попечителей, развивать систему современного менеджмента в образовании. И, конечно, реализовать одно из самых главных замыслов национального проекта – поддерживать тех, кто хорошо работает, кто является лидером в образовании района.  </w:t>
      </w:r>
    </w:p>
    <w:p>
      <w:pPr>
        <w:pStyle w:val="Normal"/>
        <w:ind w:firstLine="540"/>
        <w:jc w:val="both"/>
        <w:rPr/>
      </w:pPr>
      <w:r>
        <w:rPr/>
        <w:t>Уважаемые участники конференции! Поздравляю вас с началом нового учебного года! Разрешите выразить вам искреннюю признательность и благодарность за самоотверженный труд и терпение, душевную теплоту и любовь к юному поколению. Благодаря вам, настоящим педагогам, система образования сумела сохранить свой потенциал для всестороннего развития. И в дальнейшем в решающей степени от вашего труда, от того, чему и как вы обучаете своих воспитанников, зависит будущее. Главное, что вы любите школу, учеников, и это помогает вам преодолеть любые трудности на пути освоения самой благородной профессии на земле.</w:t>
        <w:br/>
        <w:t xml:space="preserve">      Желаю вам, дорогие наши учителя, благополучия, веры в самих себя, любви, творчеств.</w:t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18:00Z</dcterms:created>
  <dc:creator>Home</dc:creator>
  <dc:description/>
  <cp:keywords/>
  <dc:language>en-US</dc:language>
  <cp:lastModifiedBy>info4</cp:lastModifiedBy>
  <cp:lastPrinted>2006-08-26T10:14:00Z</cp:lastPrinted>
  <dcterms:modified xsi:type="dcterms:W3CDTF">2007-09-03T05:18:00Z</dcterms:modified>
  <cp:revision>2</cp:revision>
  <dc:subject/>
  <dc:title>Уважаемые учителя, воспитатели, </dc:title>
</cp:coreProperties>
</file>