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915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йрина Альбина Николаевна</w:t>
      </w:r>
    </w:p>
    <w:p>
      <w:pPr>
        <w:pStyle w:val="Normal"/>
        <w:ind w:left="3960" w:hanging="0"/>
        <w:jc w:val="both"/>
        <w:rPr/>
      </w:pPr>
      <w:r>
        <w:rPr>
          <w:sz w:val="22"/>
          <w:szCs w:val="22"/>
        </w:rPr>
        <w:t>год рождения</w:t>
      </w:r>
      <w:r>
        <w:rPr>
          <w:sz w:val="28"/>
          <w:szCs w:val="28"/>
        </w:rPr>
        <w:t>: 8 июля 1962 года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оная категория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стаж в качестве классного руководителя-23 года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Батыревская СОШ №1»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 основе работы с коллективом класса лежит технология развития критического мышления, которая позволяет развивать личность воспитанника в малой большей группе. Цель такой работы -1) формирование положительных установок и ценностей, 2) толерантного отношения к людям и окружающему миру, 3) активизация эмоциональной сферы учащихся и установка на ЗОЖ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В связи с этим в воспитательной работе используется интерактивные метод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Подготовка к любому общешкольному классному мероприятия начинается с «мозгового штурма». После обсуждения разных идей и предложений, класс разбивается на творческие группы (задействованы все ученики). При подготовке к «Осеннему балу» (2006 год) были созданы 4 группы, которые готовили танец, песню, выставку «Дары осени», стенгазету. Класс занял призовое место среди учащихся 7-8 классов. Такая форма работы была проведена в 2005 году при подготовке к общешкольному конкурсу «Старая сказка на новый лад» (1 место), ежегодно при подготовке концерта ко дню рождения Емелиной Т.Ф., первой учительнице клас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Проектная деятельность учащихся проявилось при проведении классного часа «Создать башню мечты» (октябрь 2006 года), акции «Озелени пришкольный участок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май 2006 года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Основной целью работы является формирование у учащихся установки на ЗОЖ. В рамках этой программы был проведен конкурс «Папа, мама, я - спортивная семья» 12 марта 2006 года. На классные часы приглашаются родители учащихся: медсестра Спиридонова Н.Н. провела беседу «Глаза – окно в мир» (февраль 2006). 14 ноября 2006 года была организована поездка класса в г. Казань с посещением аквапарк, Кремля и музея 23 октября 2006 года был проведен классный час «Я выбираю ЗОЖ», на котором присутствовали замдиректора и председатели РУО. Занятие было проведено с использованием технологии развития критического мышления. Занятие было высоко оценено присутствующими и методическая разработка для использования в работе классных руководителей район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В форме «круглого стола» прошли родительские собрания на темы : «5 класс: сложности периода» (2004 г.), «Оценки: за и против» (2005 г.), «Особенности подросткового периода»(2006 </w:t>
      </w:r>
      <w:r>
        <w:rPr/>
        <w:t xml:space="preserve">г.).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2:00Z</dcterms:created>
  <dc:creator>user</dc:creator>
  <dc:description/>
  <dc:language>en-US</dc:language>
  <cp:lastModifiedBy>info4</cp:lastModifiedBy>
  <dcterms:modified xsi:type="dcterms:W3CDTF">2006-11-30T08:22:00Z</dcterms:modified>
  <cp:revision>2</cp:revision>
  <dc:subject/>
  <dc:title>Майрина Альбина Николаевна</dc:title>
</cp:coreProperties>
</file>