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drawing>
          <wp:inline distT="0" distB="0" distL="0" distR="0">
            <wp:extent cx="1757045" cy="254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 xml:space="preserve">       </w:t>
        <w:tab/>
        <w:t xml:space="preserve">  4 февраля 1992 года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z w:val="28"/>
          <w:szCs w:val="28"/>
        </w:rPr>
        <w:t>Адрес места жительства</w:t>
      </w:r>
      <w:r>
        <w:rPr>
          <w:sz w:val="28"/>
          <w:szCs w:val="28"/>
        </w:rPr>
        <w:t xml:space="preserve">   429360,Чувашская Республика,Батыревский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йон, село Шыгырдан, ул Чкалова, 41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 xml:space="preserve">                               43-9-94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бщеобразовательного  учреждения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МОУ «Шыгырданская основная   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щеобразовательная школа»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z w:val="28"/>
          <w:szCs w:val="28"/>
        </w:rPr>
        <w:t xml:space="preserve">Название детской организации  </w:t>
      </w:r>
      <w:r>
        <w:rPr>
          <w:sz w:val="28"/>
          <w:szCs w:val="28"/>
        </w:rPr>
        <w:t xml:space="preserve">  «Радуга»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Должность                            </w:t>
      </w:r>
      <w:r>
        <w:rPr>
          <w:sz w:val="28"/>
          <w:szCs w:val="28"/>
        </w:rPr>
        <w:t>Председатель актива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                                     9 Б 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Купкенова Эльмира - ученица 9 Б класса Шыгырданской основной общеобразовательной школы. Успевает по всем предметам с первого класса на «отлично». В учёбе активна и старательна, хороший организатор в классе. Пользуется большим авторитетом. В классе её уважают за тактичность, не обходит стороной политику. По характеру весёлая, подвижная, жизнерадостная, энергичная. Участвует во всех мероприятиях класса и школы. Хорошо танцует, отлично поёт. Очень внимательная и талантливая. С большой ответственностью относится к своему поручению. Любит читать художественную литературу, заниматься спортом. Посещает танцевальный кружок, активно участвует во внешкольных мероприятия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5:09:00Z</dcterms:created>
  <dc:creator>asd</dc:creator>
  <dc:description/>
  <cp:keywords/>
  <dc:language>en-US</dc:language>
  <cp:lastModifiedBy>info5</cp:lastModifiedBy>
  <dcterms:modified xsi:type="dcterms:W3CDTF">2007-02-20T05:09:00Z</dcterms:modified>
  <cp:revision>2</cp:revision>
  <dc:subject/>
  <dc:title>                                   </dc:title>
</cp:coreProperties>
</file>