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сновные направления деятельности в 2006 году и на 2007 год</w:t>
      </w:r>
    </w:p>
    <w:p>
      <w:pPr>
        <w:pStyle w:val="Normal"/>
        <w:jc w:val="both"/>
        <w:rPr>
          <w:rFonts w:ascii="Arial" w:hAnsi="Arial" w:cs="Arial"/>
          <w:sz w:val="20"/>
        </w:rPr>
      </w:pPr>
      <w:r>
        <w:rPr>
          <w:rFonts w:cs="Arial" w:ascii="Arial" w:hAnsi="Arial"/>
          <w:sz w:val="20"/>
        </w:rPr>
      </w:r>
    </w:p>
    <w:p>
      <w:pPr>
        <w:pStyle w:val="31"/>
        <w:rPr/>
      </w:pPr>
      <w:r>
        <w:rPr/>
        <w:t>Президент Республики Н.В.Федоров объявил 2006год  Годом Духовного просвещения. Все культурно- досуговые мероприятия, были посвящены к Году Духовного просвещения:</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szCs w:val="28"/>
        </w:rPr>
      </w:pPr>
      <w:r>
        <w:rPr>
          <w:rFonts w:cs="Arial" w:ascii="Arial" w:hAnsi="Arial"/>
          <w:sz w:val="20"/>
          <w:szCs w:val="28"/>
        </w:rPr>
        <w:t>- 70-летний юбилей со дня рождения народного писателя М.Н.Юхмы.</w:t>
      </w:r>
    </w:p>
    <w:p>
      <w:pPr>
        <w:pStyle w:val="Normal"/>
        <w:ind w:firstLine="360"/>
        <w:jc w:val="both"/>
        <w:rPr/>
      </w:pPr>
      <w:r>
        <w:rPr>
          <w:rFonts w:cs="Arial" w:ascii="Arial" w:hAnsi="Arial"/>
          <w:sz w:val="20"/>
          <w:szCs w:val="28"/>
        </w:rPr>
        <w:t>- выезд Батыревского народного ансамбля песни  и танца</w:t>
      </w:r>
      <w:r>
        <w:rPr>
          <w:rFonts w:cs="Arial" w:ascii="Arial" w:hAnsi="Arial"/>
          <w:bCs/>
          <w:sz w:val="20"/>
        </w:rPr>
        <w:t xml:space="preserve"> на традиционный  чувашский  национальный  праздник в   г. Москва</w:t>
      </w:r>
      <w:r>
        <w:rPr>
          <w:rFonts w:cs="Arial" w:ascii="Arial" w:hAnsi="Arial"/>
          <w:sz w:val="20"/>
        </w:rPr>
        <w:t xml:space="preserve"> </w:t>
      </w:r>
      <w:r>
        <w:rPr>
          <w:rFonts w:cs="Arial" w:ascii="Arial" w:hAnsi="Arial"/>
          <w:sz w:val="20"/>
          <w:szCs w:val="28"/>
        </w:rPr>
        <w:t xml:space="preserve">на </w:t>
      </w:r>
      <w:r>
        <w:rPr>
          <w:rFonts w:cs="Arial" w:ascii="Arial" w:hAnsi="Arial"/>
          <w:sz w:val="20"/>
          <w:szCs w:val="28"/>
          <w:lang w:val="en-US"/>
        </w:rPr>
        <w:t>V</w:t>
      </w:r>
      <w:r>
        <w:rPr>
          <w:rFonts w:cs="Arial" w:ascii="Arial" w:hAnsi="Arial"/>
          <w:sz w:val="20"/>
          <w:szCs w:val="28"/>
        </w:rPr>
        <w:t xml:space="preserve"> Всероссийский «Акатуй – 2006»</w:t>
      </w:r>
      <w:r>
        <w:rPr>
          <w:rFonts w:cs="Arial" w:ascii="Arial" w:hAnsi="Arial"/>
          <w:sz w:val="20"/>
        </w:rPr>
        <w:t xml:space="preserve"> </w:t>
      </w:r>
    </w:p>
    <w:p>
      <w:pPr>
        <w:pStyle w:val="Normal"/>
        <w:ind w:firstLine="360"/>
        <w:jc w:val="both"/>
        <w:rPr>
          <w:rFonts w:ascii="Arial" w:hAnsi="Arial" w:cs="Arial"/>
          <w:sz w:val="20"/>
        </w:rPr>
      </w:pPr>
      <w:r>
        <w:rPr>
          <w:rFonts w:cs="Arial" w:ascii="Arial" w:hAnsi="Arial"/>
          <w:sz w:val="20"/>
        </w:rPr>
        <w:t>-Межрегиональная научно-практическая конференция в рамках проекта «Шыгырданские чтения» на тему «Образование, культура, спорт и духовное просвещение»</w:t>
      </w:r>
    </w:p>
    <w:p>
      <w:pPr>
        <w:pStyle w:val="Normal"/>
        <w:ind w:firstLine="360"/>
        <w:jc w:val="both"/>
        <w:rPr>
          <w:rFonts w:ascii="Arial" w:hAnsi="Arial" w:cs="Arial"/>
          <w:sz w:val="20"/>
        </w:rPr>
      </w:pPr>
      <w:r>
        <w:rPr>
          <w:rFonts w:cs="Arial" w:ascii="Arial" w:hAnsi="Arial"/>
          <w:sz w:val="20"/>
        </w:rPr>
        <w:t xml:space="preserve">-120- летие  со Дня рождения  татарского поэта - Габдуллы Тукая </w:t>
      </w:r>
    </w:p>
    <w:p>
      <w:pPr>
        <w:pStyle w:val="Normal"/>
        <w:ind w:firstLine="360"/>
        <w:jc w:val="both"/>
        <w:rPr>
          <w:rFonts w:ascii="Arial" w:hAnsi="Arial" w:cs="Arial"/>
          <w:bCs/>
          <w:sz w:val="20"/>
        </w:rPr>
      </w:pPr>
      <w:r>
        <w:rPr>
          <w:rFonts w:cs="Arial" w:ascii="Arial" w:hAnsi="Arial"/>
          <w:bCs/>
          <w:sz w:val="20"/>
        </w:rPr>
      </w:r>
    </w:p>
    <w:p>
      <w:pPr>
        <w:pStyle w:val="Normal"/>
        <w:ind w:firstLine="360"/>
        <w:jc w:val="both"/>
        <w:rPr>
          <w:rFonts w:ascii="Arial" w:hAnsi="Arial" w:cs="Arial"/>
          <w:sz w:val="20"/>
        </w:rPr>
      </w:pPr>
      <w:r>
        <w:rPr>
          <w:rFonts w:cs="Arial" w:ascii="Arial" w:hAnsi="Arial"/>
          <w:sz w:val="20"/>
        </w:rPr>
        <w:t>Главной задачей отдела  социального развития была и остается повседневная работа с кадрами и работы по завершению газифицирования клубных объектов.</w:t>
      </w:r>
    </w:p>
    <w:p>
      <w:pPr>
        <w:pStyle w:val="Normal"/>
        <w:ind w:firstLine="360"/>
        <w:jc w:val="both"/>
        <w:rPr>
          <w:rFonts w:ascii="Arial" w:hAnsi="Arial" w:cs="Arial"/>
          <w:sz w:val="20"/>
        </w:rPr>
      </w:pPr>
      <w:r>
        <w:rPr>
          <w:rFonts w:cs="Arial" w:ascii="Arial" w:hAnsi="Arial"/>
          <w:sz w:val="20"/>
        </w:rPr>
        <w:t xml:space="preserve">Большая работа ведется по развитию инициативы и реализации творческого потенциала населения в сфере досуга средствами, формами и методами  культурно просветительной работы, обеспечение специалистами, расширение связей с трудовыми коллективами, а также с деятелями культуры и искусства Республики, развития художественной самодеятельности на селе. </w:t>
      </w:r>
    </w:p>
    <w:p>
      <w:pPr>
        <w:pStyle w:val="Normal"/>
        <w:ind w:firstLine="360"/>
        <w:jc w:val="both"/>
        <w:rPr>
          <w:rFonts w:ascii="Arial" w:hAnsi="Arial" w:cs="Arial"/>
          <w:sz w:val="20"/>
        </w:rPr>
      </w:pPr>
      <w:r>
        <w:rPr>
          <w:rFonts w:cs="Arial" w:ascii="Arial" w:hAnsi="Arial"/>
          <w:sz w:val="20"/>
        </w:rPr>
      </w:r>
    </w:p>
    <w:p>
      <w:pPr>
        <w:pStyle w:val="31"/>
        <w:rPr/>
      </w:pPr>
      <w:r>
        <w:rPr/>
        <w:t>На 2007 год отделом социального развития разработан проект «Стиль жизни современного села». Проектное направление «Модернизация сети учреждений культуры».</w:t>
      </w:r>
    </w:p>
    <w:p>
      <w:pPr>
        <w:pStyle w:val="31"/>
        <w:rPr/>
      </w:pPr>
      <w:r>
        <w:rPr/>
      </w:r>
    </w:p>
    <w:p>
      <w:pPr>
        <w:pStyle w:val="Normal"/>
        <w:ind w:firstLine="360"/>
        <w:jc w:val="both"/>
        <w:rPr>
          <w:rFonts w:ascii="Arial" w:hAnsi="Arial" w:cs="Arial"/>
          <w:sz w:val="20"/>
        </w:rPr>
      </w:pPr>
      <w:r>
        <w:rPr>
          <w:rFonts w:cs="Arial" w:ascii="Arial" w:hAnsi="Arial"/>
          <w:sz w:val="20"/>
        </w:rPr>
        <w:t xml:space="preserve">Проект предполагает активизацию творческого потенциала сельского населения, сельской молодежи, создание условий для творческой реализации, поддержанию творческих инициатив, вовлечение широких слоев молодежи в творческую деятельность, возрождения старинных традиций сельской культуры, создание институтов участия населения сельских поселений в формировании направлений развития отрасли культуры, в развитии культурных тенденций на селе. </w:t>
      </w:r>
    </w:p>
    <w:p>
      <w:pPr>
        <w:pStyle w:val="Normal"/>
        <w:ind w:firstLine="360"/>
        <w:jc w:val="both"/>
        <w:rPr>
          <w:rFonts w:ascii="Arial" w:hAnsi="Arial" w:cs="Arial"/>
          <w:sz w:val="20"/>
        </w:rPr>
      </w:pPr>
      <w:r>
        <w:rPr>
          <w:rFonts w:cs="Arial" w:ascii="Arial" w:hAnsi="Arial"/>
          <w:sz w:val="20"/>
        </w:rPr>
      </w:r>
    </w:p>
    <w:p>
      <w:pPr>
        <w:pStyle w:val="Heading4"/>
        <w:ind w:firstLine="360"/>
        <w:rPr/>
      </w:pPr>
      <w:r>
        <w:rPr/>
        <w:t>КАДРОВОЕ ОБЕСПЕЧЕНИЕ культурно- ДОСУГОВОЙ ДЕЯТЕЛЬНОСТИ</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Число работников в клубных учреждениях составляет 186 человек, из них с высшим образованием -30, со средним специальным образованием –24.  Четыре клубных работников обучается в Чувашском Государственном Университете, четыре – в Университете Поволжья в заочной форме. </w:t>
      </w:r>
    </w:p>
    <w:p>
      <w:pPr>
        <w:pStyle w:val="Normal"/>
        <w:ind w:firstLine="360"/>
        <w:jc w:val="both"/>
        <w:rPr>
          <w:rFonts w:ascii="Arial" w:hAnsi="Arial" w:cs="Arial"/>
          <w:sz w:val="20"/>
        </w:rPr>
      </w:pPr>
      <w:r>
        <w:rPr>
          <w:rFonts w:cs="Arial" w:ascii="Arial" w:hAnsi="Arial"/>
          <w:sz w:val="20"/>
        </w:rPr>
        <w:t xml:space="preserve">Для повышения профессионального уровня работников культуры  методическим кабинетом проведено 12 семинарских занятий, на которых предлагается самая разнообразная программа. Также в методическом отделе действуют ежемесячные стажировки  по разным жанрам народного творчества, проходят трехдневные стажировки для вновь принятых работников. Для повышения квалификации клубных работников, кроме ежемесячных семинаров, районным методическим кабинетом организованы консультации, проводимые еженедельно по средам. На семинарских занятиях выступают известные деятели культуры района и республики, библиотекари, педагоги, юристы и др. </w:t>
      </w:r>
    </w:p>
    <w:p>
      <w:pPr>
        <w:pStyle w:val="Normal"/>
        <w:ind w:firstLine="360"/>
        <w:jc w:val="both"/>
        <w:rPr>
          <w:rFonts w:ascii="Arial" w:hAnsi="Arial" w:cs="Arial"/>
          <w:sz w:val="20"/>
        </w:rPr>
      </w:pPr>
      <w:r>
        <w:rPr>
          <w:rFonts w:cs="Arial" w:ascii="Arial" w:hAnsi="Arial"/>
          <w:sz w:val="20"/>
        </w:rPr>
        <w:t>Работники клубных учреждений Батыревского района принимают участие в учебно-методических мероприятий ЧРДНТ (семинаров, практикумов, стажировок, мастер классов, тренингов), а так же имели возможность принимать участие специализированных учебно-методических, проектно-аналитических и научно-практических мероприятий (семинаров, стажировок, конференций, круглых столов и т.п.), в том числе в др. регионах страны и за рубежом.</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Специалистами методического кабинета проводятся показательные выступления, используя аудио - видео материалы, а также дни профессионального мастерства  «Лучший культработник».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tbl>
      <w:tblPr>
        <w:tblW w:w="9823" w:type="dxa"/>
        <w:jc w:val="left"/>
        <w:tblInd w:w="-365" w:type="dxa"/>
        <w:tblLayout w:type="fixed"/>
        <w:tblCellMar>
          <w:top w:w="0" w:type="dxa"/>
          <w:left w:w="108" w:type="dxa"/>
          <w:bottom w:w="0" w:type="dxa"/>
          <w:right w:w="108" w:type="dxa"/>
        </w:tblCellMar>
      </w:tblPr>
      <w:tblGrid>
        <w:gridCol w:w="1260"/>
        <w:gridCol w:w="1620"/>
        <w:gridCol w:w="1440"/>
        <w:gridCol w:w="1440"/>
        <w:gridCol w:w="1440"/>
        <w:gridCol w:w="1372"/>
        <w:gridCol w:w="125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bCs/>
                <w:sz w:val="20"/>
              </w:rPr>
            </w:pPr>
            <w:r>
              <w:rPr>
                <w:rFonts w:cs="Arial" w:ascii="Arial" w:hAnsi="Arial"/>
                <w:b/>
                <w:bCs/>
                <w:sz w:val="20"/>
              </w:rPr>
              <w:t>Всего клубных работников</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bCs/>
                <w:sz w:val="20"/>
              </w:rPr>
            </w:pPr>
            <w:r>
              <w:rPr>
                <w:rFonts w:cs="Arial" w:ascii="Arial" w:hAnsi="Arial"/>
                <w:b/>
                <w:bCs/>
                <w:sz w:val="20"/>
              </w:rPr>
              <w:t>Возраст</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bCs/>
                <w:sz w:val="20"/>
              </w:rPr>
            </w:pPr>
            <w:r>
              <w:rPr>
                <w:rFonts w:cs="Arial" w:ascii="Arial" w:hAnsi="Arial"/>
                <w:b/>
                <w:bCs/>
                <w:sz w:val="20"/>
              </w:rPr>
              <w:t xml:space="preserve">Образование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bCs/>
                <w:sz w:val="20"/>
              </w:rPr>
            </w:pPr>
            <w:r>
              <w:rPr>
                <w:rFonts w:cs="Arial" w:ascii="Arial" w:hAnsi="Arial"/>
                <w:b/>
                <w:bCs/>
                <w:sz w:val="20"/>
              </w:rPr>
              <w:t>До 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bCs/>
                <w:sz w:val="20"/>
              </w:rPr>
            </w:pPr>
            <w:r>
              <w:rPr>
                <w:rFonts w:cs="Arial" w:ascii="Arial" w:hAnsi="Arial"/>
                <w:b/>
                <w:bCs/>
                <w:sz w:val="20"/>
              </w:rPr>
              <w:t>До 5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bCs/>
                <w:sz w:val="20"/>
              </w:rPr>
            </w:pPr>
            <w:r>
              <w:rPr>
                <w:rFonts w:cs="Arial" w:ascii="Arial" w:hAnsi="Arial"/>
                <w:b/>
                <w:bCs/>
                <w:sz w:val="20"/>
              </w:rPr>
              <w:t>После 5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bCs/>
                <w:sz w:val="20"/>
              </w:rPr>
            </w:pPr>
            <w:r>
              <w:rPr>
                <w:rFonts w:cs="Arial" w:ascii="Arial" w:hAnsi="Arial"/>
                <w:b/>
                <w:bCs/>
                <w:sz w:val="20"/>
              </w:rPr>
              <w:t>Среднее /полное/ обще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bCs/>
                <w:sz w:val="20"/>
              </w:rPr>
            </w:pPr>
            <w:r>
              <w:rPr>
                <w:rFonts w:cs="Arial" w:ascii="Arial" w:hAnsi="Arial"/>
                <w:b/>
                <w:bCs/>
                <w:sz w:val="20"/>
              </w:rPr>
              <w:t>Среднее специальное</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bCs/>
                <w:sz w:val="20"/>
              </w:rPr>
            </w:pPr>
            <w:r>
              <w:rPr>
                <w:rFonts w:cs="Arial" w:ascii="Arial" w:hAnsi="Arial"/>
                <w:b/>
                <w:bCs/>
                <w:sz w:val="20"/>
              </w:rPr>
              <w:t>Высшее</w:t>
            </w:r>
          </w:p>
        </w:tc>
      </w:tr>
      <w:tr>
        <w:trPr/>
        <w:tc>
          <w:tcPr>
            <w:tcW w:w="9823"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2004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27</w:t>
            </w:r>
          </w:p>
        </w:tc>
      </w:tr>
      <w:tr>
        <w:trPr/>
        <w:tc>
          <w:tcPr>
            <w:tcW w:w="9823"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2005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30</w:t>
            </w:r>
          </w:p>
        </w:tc>
      </w:tr>
    </w:tbl>
    <w:p>
      <w:pPr>
        <w:pStyle w:val="Normal"/>
        <w:ind w:firstLine="360"/>
        <w:jc w:val="center"/>
        <w:rPr>
          <w:rFonts w:ascii="Arial" w:hAnsi="Arial" w:cs="Arial"/>
          <w:sz w:val="20"/>
        </w:rPr>
      </w:pPr>
      <w:r>
        <w:rPr>
          <w:rFonts w:cs="Arial" w:ascii="Arial" w:hAnsi="Arial"/>
          <w:sz w:val="20"/>
        </w:rPr>
      </w:r>
    </w:p>
    <w:p>
      <w:pPr>
        <w:pStyle w:val="Heading5"/>
        <w:ind w:firstLine="360"/>
        <w:jc w:val="center"/>
        <w:rPr/>
      </w:pPr>
      <w:r>
        <w:rPr/>
        <w:t>Инновационные процессы в культурно-досуговой сфере</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Сегодняшняя  социальная политика направлена на создание наиболее благоприятных, оптимальных условий для отдыха, для развития духовных и творческих способностей людей. В социально-культурной деятельности клубно-  досуговые учреждения занимают особое место: они обеспечивают социализацию личности через досуговый опыт, делают доступными для населения достижения культуры, развивают навыки культурно-творческого общения, способствуют развитию реальной демократии через различные досуговые инициативы и занятия по месту жительства, являются центрами сохранения и восстановления традиционного народного творчества, как основы развития культуры села.</w:t>
      </w:r>
    </w:p>
    <w:p>
      <w:pPr>
        <w:pStyle w:val="Normal"/>
        <w:ind w:firstLine="360"/>
        <w:jc w:val="both"/>
        <w:rPr>
          <w:rFonts w:ascii="Arial" w:hAnsi="Arial" w:cs="Arial"/>
          <w:sz w:val="20"/>
        </w:rPr>
      </w:pPr>
      <w:r>
        <w:rPr>
          <w:rFonts w:eastAsia="Arial" w:cs="Arial" w:ascii="Arial" w:hAnsi="Arial"/>
          <w:sz w:val="20"/>
          <w:szCs w:val="28"/>
        </w:rPr>
        <w:t xml:space="preserve">    </w:t>
      </w:r>
      <w:r>
        <w:rPr>
          <w:rFonts w:cs="Arial" w:ascii="Arial" w:hAnsi="Arial"/>
          <w:sz w:val="20"/>
          <w:szCs w:val="28"/>
        </w:rPr>
        <w:t>Учреждения культуры на селе являются культурно- досуговым центром и призваны удовлетворить интересы разных слоев населения. Для этого из года в год изучается история родного края и деревни, ведется работа по сохранению культурного наследия. Работники культуры организовывают и внедряют новые формы досуга для разных слоев населения.</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Позитивные тенденции развития культурно- досуговой деятельности в сельских местностях посредством последовательного внедрения в социкультурную сферу инноваций – очевидны.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Клубные работники на селе разрабатывают и внедряют новые проекты по поселениям, такие как: в Бикшикском поселении – конкурс исполнителей популярных песен «Зимнее сияние», в Алманчиковском поселении - конкурс «Две звезды», в Тойсинском поселении- шоу- программа «Юр пике».</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В конкурсе исполнителей популярных песен «Зимнее сияние» участвовали все желающие из М.Арабузинского, Яншиховского, Тигашевского, Именевского, Бикшикского СДК. Конкурс прошел по 3 номинациям:</w:t>
      </w:r>
    </w:p>
    <w:p>
      <w:pPr>
        <w:pStyle w:val="Normal"/>
        <w:ind w:firstLine="360"/>
        <w:jc w:val="both"/>
        <w:rPr>
          <w:rFonts w:ascii="Arial" w:hAnsi="Arial" w:cs="Arial"/>
          <w:sz w:val="20"/>
        </w:rPr>
      </w:pPr>
      <w:r>
        <w:rPr>
          <w:rFonts w:cs="Arial" w:ascii="Arial" w:hAnsi="Arial"/>
          <w:sz w:val="20"/>
        </w:rPr>
        <w:t xml:space="preserve">«Искристое сияние» (от 5 до 12 лет) </w:t>
      </w:r>
    </w:p>
    <w:p>
      <w:pPr>
        <w:pStyle w:val="Normal"/>
        <w:ind w:firstLine="360"/>
        <w:jc w:val="both"/>
        <w:rPr>
          <w:rFonts w:ascii="Arial" w:hAnsi="Arial" w:cs="Arial"/>
          <w:sz w:val="20"/>
        </w:rPr>
      </w:pPr>
      <w:r>
        <w:rPr>
          <w:rFonts w:cs="Arial" w:ascii="Arial" w:hAnsi="Arial"/>
          <w:sz w:val="20"/>
        </w:rPr>
        <w:t>«Серебристое сияние» (от 13 до 18 лет)</w:t>
      </w:r>
    </w:p>
    <w:p>
      <w:pPr>
        <w:pStyle w:val="Normal"/>
        <w:ind w:firstLine="360"/>
        <w:jc w:val="both"/>
        <w:rPr>
          <w:rFonts w:ascii="Arial" w:hAnsi="Arial" w:cs="Arial"/>
          <w:sz w:val="20"/>
        </w:rPr>
      </w:pPr>
      <w:r>
        <w:rPr>
          <w:rFonts w:cs="Arial" w:ascii="Arial" w:hAnsi="Arial"/>
          <w:sz w:val="20"/>
        </w:rPr>
        <w:t>«Яркое сияние» (от 18 и старше)</w:t>
      </w:r>
    </w:p>
    <w:p>
      <w:pPr>
        <w:pStyle w:val="Normal"/>
        <w:ind w:firstLine="360"/>
        <w:jc w:val="both"/>
        <w:rPr>
          <w:rFonts w:ascii="Arial" w:hAnsi="Arial" w:cs="Arial"/>
          <w:sz w:val="20"/>
        </w:rPr>
      </w:pPr>
      <w:r>
        <w:rPr>
          <w:rFonts w:cs="Arial" w:ascii="Arial" w:hAnsi="Arial"/>
          <w:sz w:val="20"/>
        </w:rPr>
        <w:t xml:space="preserve">Были вручены 5 специальных призов: лучший исполнитель детских песен, молодежных песен, народных песен, самому молодому исполнителю и самому почтенному исполнителю.   </w:t>
      </w:r>
    </w:p>
    <w:p>
      <w:pPr>
        <w:pStyle w:val="Normal"/>
        <w:ind w:firstLine="360"/>
        <w:jc w:val="both"/>
        <w:rPr>
          <w:rFonts w:ascii="Arial" w:hAnsi="Arial" w:cs="Arial"/>
          <w:sz w:val="20"/>
        </w:rPr>
      </w:pPr>
      <w:r>
        <w:rPr>
          <w:rFonts w:cs="Arial" w:ascii="Arial" w:hAnsi="Arial"/>
          <w:sz w:val="20"/>
        </w:rPr>
      </w:r>
    </w:p>
    <w:p>
      <w:pPr>
        <w:pStyle w:val="Heading5"/>
        <w:ind w:firstLine="360"/>
        <w:rPr/>
      </w:pPr>
      <w:r>
        <w:rPr>
          <w:rFonts w:eastAsia="Arial"/>
        </w:rPr>
        <w:t xml:space="preserve"> </w:t>
      </w:r>
      <w:r>
        <w:rPr/>
        <w:t>ПРОЕКТНО - АНАЛИТИЧЕСКАЯ И  ИНФОРМАЦИОННО- МЕТОДИЧЕСКАЯ ДЕЯТЕЛЬНОСТЬ</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Вся методическая работа в районе проводится под руководством методического кабинета КДЦ Батыревского района. Одной из главных задач методических кабинетов является подготовка и проведение смотров, конкурсов, фестивалей самодеятельного творчества, проведение семинаров, научно-методических и научно-практических конференций, творческих лабораторий, школ передового опыта.  </w:t>
      </w:r>
    </w:p>
    <w:p>
      <w:pPr>
        <w:pStyle w:val="Normal"/>
        <w:ind w:firstLine="360"/>
        <w:jc w:val="both"/>
        <w:rPr>
          <w:rFonts w:ascii="Arial" w:hAnsi="Arial" w:cs="Arial"/>
          <w:sz w:val="20"/>
        </w:rPr>
      </w:pPr>
      <w:r>
        <w:rPr>
          <w:rFonts w:cs="Arial" w:ascii="Arial" w:hAnsi="Arial"/>
          <w:sz w:val="20"/>
        </w:rPr>
        <w:t xml:space="preserve">Состояние клубной работы сельских клубных учреждений изучалась в ходе выездов с оказанием методической и практической помощи. Данные выезды проводились согласно разработанному графику. На каждого учреждения культуры заведена специальная папка, где собирается вся информация о проделанной работе. Имеется журнал с паспортами клубов и домов культуры. Создана постоянно действующая картотека клубных работников учреждений культуры. </w:t>
      </w:r>
    </w:p>
    <w:p>
      <w:pPr>
        <w:pStyle w:val="Normal"/>
        <w:ind w:firstLine="360"/>
        <w:jc w:val="both"/>
        <w:rPr>
          <w:rFonts w:ascii="Arial" w:hAnsi="Arial" w:cs="Arial"/>
          <w:sz w:val="20"/>
        </w:rPr>
      </w:pPr>
      <w:r>
        <w:rPr>
          <w:rFonts w:cs="Arial" w:ascii="Arial" w:hAnsi="Arial"/>
          <w:sz w:val="20"/>
        </w:rPr>
        <w:t xml:space="preserve">В методическом кабинете создан банк данных, где имеются авторские сценарии на русском, чувашском, татарском языках. Методистом 1 категории разработаны ряд интереснейших сценарий для проведения мероприятий на чувашском языке : «Херле калпакла пике», «Хел пике», «Сене сул касе», «Анне ашши», посвященный ко Дню матери. </w:t>
      </w:r>
    </w:p>
    <w:p>
      <w:pPr>
        <w:pStyle w:val="Normal"/>
        <w:ind w:firstLine="360"/>
        <w:jc w:val="both"/>
        <w:rPr>
          <w:rFonts w:ascii="Arial" w:hAnsi="Arial" w:cs="Arial"/>
          <w:sz w:val="20"/>
        </w:rPr>
      </w:pPr>
      <w:r>
        <w:rPr>
          <w:rFonts w:cs="Arial" w:ascii="Arial" w:hAnsi="Arial"/>
          <w:sz w:val="20"/>
        </w:rPr>
        <w:t>Бывая на местах, методисты помогают налаживать кружковую работу, делопроизводство, проводить творческие отчеты перед населением. Все шире внедряется в практику проведение совместных мероприятий по единому сценарному плану, исходя из местных условий и традиций – «Саварни», «Ял уяве», «Праздник улиц» и т.д. Обобщается опыт работы лучших клубов и Домов культуры – М.Арабузинского сельского Дома культуры (директор КольцоваЛ.Н) Старокотяковского сельского Дома культуры (директор Устимова О.Н.), Балабаш-Баишевского сельского Дома культуры (директор Ефимова Р.Р.)   Специалисты  методического  кабинета  ищут  новые  формы  работы  по  культурному  обслуживанию  населения. Проводятся  благотворительные акции для  инвалидов, пожилых  людей, ветеранов  войны  и  труда. Для  оказания  практической  помощи  сельским клубным  учреждениям  культуры, руководителям кружков художественной  самодеятельности  проводятся  практические  занятия по  жанрам – танцевальный (руководитель Т.В.Шихранова), оркестровый (Леонтьева Л.А), хоровой (А.С.Шакин).</w:t>
      </w:r>
    </w:p>
    <w:p>
      <w:pPr>
        <w:pStyle w:val="Normal"/>
        <w:ind w:firstLine="360"/>
        <w:jc w:val="both"/>
        <w:rPr>
          <w:rFonts w:ascii="Arial" w:hAnsi="Arial" w:cs="Arial"/>
          <w:sz w:val="20"/>
        </w:rPr>
      </w:pPr>
      <w:r>
        <w:rPr>
          <w:rFonts w:cs="Arial" w:ascii="Arial" w:hAnsi="Arial"/>
          <w:sz w:val="20"/>
        </w:rPr>
        <w:t xml:space="preserve">На основе  клубных  работников   1983 году  создан хор  клубных  работников. Его первое  выступление  состоялась на сцене районного  Акатуя- Сабантуя .Организатором  и руководителем является заслуженный работник культуры Российской Федерации и Чувашской Республики Анатолий   Шакин. В хоре культработников участвуют работники культуры сельских Домов культур и сельских клубов. Хор культработников стал систематическим, целенаправленным методическим учебным центром хоровой музыки. Он активно решает организационные вопросы в работе хоровых коллективов на местах, связь со школьными детскими коллективами, проявляет постоянную заботу о воспитании любви к хоровому пению с детских лет.     </w:t>
      </w:r>
    </w:p>
    <w:p>
      <w:pPr>
        <w:pStyle w:val="Normal"/>
        <w:ind w:firstLine="360"/>
        <w:jc w:val="both"/>
        <w:rPr>
          <w:rFonts w:ascii="Arial" w:hAnsi="Arial" w:cs="Arial"/>
          <w:sz w:val="20"/>
        </w:rPr>
      </w:pPr>
      <w:r>
        <w:rPr>
          <w:rFonts w:cs="Arial" w:ascii="Arial" w:hAnsi="Arial"/>
          <w:sz w:val="20"/>
        </w:rPr>
        <w:t>Методический кабинет пополняется методическими пособиями – это разнообразные печатные издания методических служб, содержание которых способствует распространению и внедрению передового опыта  культурно - досуговой работы, новых направлений и форм деятельности учреждений культуры. Хорошим помощником в культурно - досуговой работе являются методические пособия. В них раскрывается опыт работы  учреждений культуры, самодеятельных коллективов, объединений. Данные материалы способствуют совершенствованию профессионального мастерства, расширяют кругозор, сообщают о новых передовых формах и методах работы. И обо всем этом можно узнать из журналов «Народное творчество», «Встреча», «Культурно-просветительная работа», газеты «Клуб и народное творчество». Методический кабинет пополняется методическими пособиями через закупку методических сборников и сценарий «Клубный вестник», «Как развлечь гостей», «Читаем, учимся, играем».</w:t>
      </w:r>
    </w:p>
    <w:p>
      <w:pPr>
        <w:pStyle w:val="Normal"/>
        <w:ind w:firstLine="360"/>
        <w:jc w:val="both"/>
        <w:rPr>
          <w:rFonts w:ascii="Arial" w:hAnsi="Arial" w:cs="Arial"/>
          <w:sz w:val="20"/>
        </w:rPr>
      </w:pPr>
      <w:r>
        <w:rPr>
          <w:rFonts w:cs="Arial" w:ascii="Arial" w:hAnsi="Arial"/>
          <w:sz w:val="20"/>
        </w:rPr>
        <w:t xml:space="preserve">Хорошим паспортом стал сборник сценариев «Сценарий и репертуар», «Праздник». Об имеющихся материалах методический кабинет информирует на семинарских занятиях, в специальном информационном уголке. Ежегодно методический кабинет проводит конкурс сценариев среди сельских работников культуры. В этом году прошел этот конкурс под названием «Новый век – новые идеи» .Самые удачные сценарии рекомендуются для использования на местах, это «Султан парансан» - для проведения мероприятий против наркомании и табакокурения (автор Т.Медведева Туруновского СДК), «Сеньял пики» (автор Н.Квасова Шаймурзинског СДК), «Айтар-ха, яшсем» (автор Л.Алексеева Тигашевского СДК), «Афганистан вут-суламе витер» (автор Р.Ефимова), этот сценарий для проведения вечера-встречи с афганцами, можно удачно использовать во всех учреждениях культуры района, где имеются афганцы. Такой конкурс позволяет иметь побольше сценарий на чувашском языке, размножать  и доставлять  для каждого клубного учреждения. </w:t>
      </w:r>
    </w:p>
    <w:p>
      <w:pPr>
        <w:pStyle w:val="Normal"/>
        <w:ind w:firstLine="36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Методический кабинет районного Дома культуры планирует активизировать работу  по ведению учета запросов и интересов при организации   методической    деятельности, анализ  статических  данных, разработке  методических  рекомендаций, сценариев,  участия  в районных  и  республиканских  семинарах, проведении показательных мероприятий на базе лучших учреждений культуры, внедрение в практику инновационных  моделей и проектов  культурно - досуговой  деятельности. </w:t>
      </w:r>
    </w:p>
    <w:p>
      <w:pPr>
        <w:pStyle w:val="Normal"/>
        <w:ind w:firstLine="360"/>
        <w:jc w:val="both"/>
        <w:rPr>
          <w:rFonts w:ascii="Arial" w:hAnsi="Arial" w:cs="Arial"/>
          <w:sz w:val="20"/>
          <w:szCs w:val="28"/>
        </w:rPr>
      </w:pPr>
      <w:r>
        <w:rPr>
          <w:rFonts w:cs="Arial" w:ascii="Arial" w:hAnsi="Arial"/>
          <w:sz w:val="20"/>
          <w:szCs w:val="28"/>
        </w:rPr>
      </w:r>
    </w:p>
    <w:p>
      <w:pPr>
        <w:pStyle w:val="Normal"/>
        <w:ind w:firstLine="360"/>
        <w:jc w:val="both"/>
        <w:rPr>
          <w:rFonts w:ascii="Arial" w:hAnsi="Arial" w:cs="Arial"/>
          <w:sz w:val="20"/>
        </w:rPr>
      </w:pPr>
      <w:r>
        <w:rPr>
          <w:rFonts w:cs="Arial" w:ascii="Arial" w:hAnsi="Arial"/>
          <w:sz w:val="20"/>
        </w:rPr>
      </w:r>
    </w:p>
    <w:p>
      <w:pPr>
        <w:pStyle w:val="Normal"/>
        <w:ind w:firstLine="360"/>
        <w:jc w:val="center"/>
        <w:rPr>
          <w:rFonts w:ascii="Arial" w:hAnsi="Arial" w:cs="Arial"/>
          <w:b/>
          <w:b/>
          <w:bCs/>
          <w:sz w:val="20"/>
          <w:u w:val="single"/>
        </w:rPr>
      </w:pPr>
      <w:r>
        <w:rPr>
          <w:rFonts w:cs="Arial" w:ascii="Arial" w:hAnsi="Arial"/>
          <w:b/>
          <w:bCs/>
          <w:sz w:val="20"/>
          <w:u w:val="single"/>
        </w:rPr>
        <w:t>КЛУБНЫЕ ФОРМЫ РАБОТЫ  И ЛЮБИТЕЛЬСКАЯ ДЕЯТЕЛЬНОСТЬ</w:t>
      </w:r>
    </w:p>
    <w:p>
      <w:pPr>
        <w:pStyle w:val="Normal"/>
        <w:ind w:firstLine="360"/>
        <w:jc w:val="center"/>
        <w:rPr>
          <w:rFonts w:ascii="Arial" w:hAnsi="Arial" w:cs="Arial"/>
          <w:b/>
          <w:b/>
          <w:bCs/>
          <w:sz w:val="20"/>
          <w:u w:val="single"/>
        </w:rPr>
      </w:pPr>
      <w:r>
        <w:rPr>
          <w:rFonts w:cs="Arial" w:ascii="Arial" w:hAnsi="Arial"/>
          <w:b/>
          <w:bCs/>
          <w:sz w:val="20"/>
          <w:u w:val="single"/>
        </w:rPr>
      </w:r>
    </w:p>
    <w:p>
      <w:pPr>
        <w:pStyle w:val="Normal"/>
        <w:ind w:firstLine="360"/>
        <w:jc w:val="both"/>
        <w:rPr>
          <w:rFonts w:ascii="Arial" w:hAnsi="Arial" w:cs="Arial"/>
          <w:sz w:val="20"/>
        </w:rPr>
      </w:pPr>
      <w:r>
        <w:rPr>
          <w:rFonts w:cs="Arial" w:ascii="Arial" w:hAnsi="Arial"/>
          <w:sz w:val="20"/>
        </w:rPr>
        <w:t>Сеть учреждений Батыревского района включает 49 клубное учреждение. Из них 36 сельских Домов культуры, Дом сельского народного творчества,  11 сельских клубов, 1 Дом творчества, 1 Культурно- досуговый центр Батыревского района.</w:t>
      </w:r>
    </w:p>
    <w:p>
      <w:pPr>
        <w:pStyle w:val="Normal"/>
        <w:ind w:firstLine="360"/>
        <w:jc w:val="both"/>
        <w:rPr>
          <w:rFonts w:ascii="Arial" w:hAnsi="Arial" w:cs="Arial"/>
          <w:sz w:val="20"/>
        </w:rPr>
      </w:pPr>
      <w:r>
        <w:rPr>
          <w:rFonts w:cs="Arial" w:ascii="Arial" w:hAnsi="Arial"/>
          <w:sz w:val="20"/>
        </w:rPr>
        <w:tab/>
        <w:t xml:space="preserve">Основой клубной работы, определяющей ее организационно-творческую стабильность и социально-культурную активность, являются любительские объединения и коллективы самодеятельного творчества. Именно в них происходит массовый процесс культурно-творческой самореализации личности.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В 2006 году клубными учреждениями Батыревского района осуществлено 5902 мероприятий, в том числе детских 1193, проведено 1082 мероприятий на платной основе. В истекшем году в учреждениях культуры района функционировало  - 316 клубных формирований, в которых участвовали 3962, из них 146 – детские с количеством 1776 человек.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Число проводимых мероприятий и число формирований по району в этом году снизилось, это связано с тем, что в некоторых клубных учреждениях работников культуры оставили на 0,5 ставки.</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Больше стало спортивно-оздоровительных объединений типа «Аэробика», «Фитнес клуб», «Шашки-шахматы», «Борьба», «Настольный теннис», «Бильярд» и т.д. Развивается детское любительское движение по интересам. Популярны клубы выходного дня «В стране чудес», клуб любителей народных танцев «Топотушки» для дошкольников (КДЦ Батыревского района), клуб любителей мультфильмов «Мультяшки» (Кзыл Чишминского СДК), клуб любителей подвижных игр «Спутник» (М.Арабузинского СДК) и т.д. </w:t>
      </w:r>
    </w:p>
    <w:p>
      <w:pPr>
        <w:pStyle w:val="Normal"/>
        <w:ind w:firstLine="360"/>
        <w:jc w:val="both"/>
        <w:rPr/>
      </w:pPr>
      <w:r>
        <w:rPr>
          <w:rFonts w:eastAsia="Arial" w:cs="Arial" w:ascii="Arial" w:hAnsi="Arial"/>
          <w:sz w:val="20"/>
        </w:rPr>
        <w:t xml:space="preserve">       </w:t>
      </w:r>
      <w:r>
        <w:rPr>
          <w:rFonts w:eastAsia="Arial" w:cs="Arial" w:ascii="Arial" w:hAnsi="Arial"/>
          <w:sz w:val="20"/>
          <w:szCs w:val="28"/>
        </w:rPr>
        <w:t xml:space="preserve">        </w:t>
      </w:r>
      <w:r>
        <w:rPr>
          <w:rFonts w:cs="Arial" w:ascii="Arial" w:hAnsi="Arial"/>
          <w:sz w:val="20"/>
          <w:szCs w:val="28"/>
        </w:rPr>
        <w:t>Основной посетитель клубного учреждения – это дети, подростки, молодежь. Свободное время для детей и подростков – это «простор» для развития личности</w:t>
      </w:r>
      <w:r>
        <w:rPr>
          <w:rFonts w:cs="Arial" w:ascii="Arial" w:hAnsi="Arial"/>
          <w:sz w:val="20"/>
        </w:rPr>
        <w:t>. Чтобы школьники разного возраста, разных интересов, запросов пришли в клуб и стали его активными участниками, прежде всего клубные учреждения создают условия для организации разнообразных видов деятельности.</w:t>
      </w:r>
    </w:p>
    <w:p>
      <w:pPr>
        <w:pStyle w:val="Normal"/>
        <w:ind w:firstLine="360"/>
        <w:jc w:val="both"/>
        <w:rPr>
          <w:rFonts w:ascii="Arial" w:hAnsi="Arial" w:cs="Arial"/>
          <w:sz w:val="20"/>
        </w:rPr>
      </w:pPr>
      <w:r>
        <w:rPr>
          <w:rFonts w:cs="Arial" w:ascii="Arial" w:hAnsi="Arial"/>
          <w:sz w:val="20"/>
        </w:rPr>
        <w:tab/>
        <w:t>В районе в каждом клубном учреждении работают детские кружки и любительские объединения. Особенно хочется отметить танцевальные кружки  Мало - Арабузинского СДК (директор – Р.А.Селиванова), Старо -Ахпердинского СДК (директор – Л.М.Сеприханова), Сугутского СДК (директор – А.А.Калькин),   Кз.Булаковского СДК (Директор- И.Г.Козлова) , Н.Шигалинского СДК (директор – Л.М.Эриванова), Культурно-досугового центра (Руководители А.Михайлова и Т.Шихранлва). Почти во всех клубных учреждениях района хорошо развит клуб «Любителей эстрадных песен», особенно хочется отметить Алманчиковского СДК (директор – С.Никитин), Старо-Ахпердинского СДК (директор – Л.Сеприханова), Шаймурзинского СДК (директор С.Савельев), Нижне Турмышевского СДК (руководитель Г.Чурбанов).</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Любимым видом отдыха и развлечения самых различных социально-возрастных групп населения являются вечера отдыха, дискотеки, конкурсные программы и шоу-конкурсы, такие как, проводимые в МУК «КДЦ Батыревского района»: </w:t>
      </w:r>
    </w:p>
    <w:p>
      <w:pPr>
        <w:pStyle w:val="Normal"/>
        <w:ind w:firstLine="360"/>
        <w:jc w:val="both"/>
        <w:rPr>
          <w:rFonts w:ascii="Arial" w:hAnsi="Arial" w:cs="Arial"/>
          <w:sz w:val="20"/>
        </w:rPr>
      </w:pPr>
      <w:r>
        <w:rPr>
          <w:rFonts w:cs="Arial" w:ascii="Arial" w:hAnsi="Arial"/>
          <w:sz w:val="20"/>
        </w:rPr>
        <w:t>-«КВН»,посвященный ко Дню смеха; Из за право обладания приза КВН, боролись следующие команды: ПУ-7(Путинки), БСШ № 1, БСШ № 2, где первое место заняла ПУ-7.</w:t>
      </w:r>
    </w:p>
    <w:p>
      <w:pPr>
        <w:pStyle w:val="Normal"/>
        <w:ind w:firstLine="360"/>
        <w:jc w:val="both"/>
        <w:rPr>
          <w:rFonts w:ascii="Arial" w:hAnsi="Arial" w:cs="Arial"/>
          <w:sz w:val="20"/>
        </w:rPr>
      </w:pPr>
      <w:r>
        <w:rPr>
          <w:rFonts w:cs="Arial" w:ascii="Arial" w:hAnsi="Arial"/>
          <w:sz w:val="20"/>
        </w:rPr>
        <w:t>- Шоу-конкурс «Леди Весна»; Титул «Леди-Весна» завоевала самая очаровательная леди-Елена Михайлова (Туруновский СДК).</w:t>
      </w:r>
    </w:p>
    <w:p>
      <w:pPr>
        <w:pStyle w:val="Normal"/>
        <w:ind w:firstLine="360"/>
        <w:jc w:val="both"/>
        <w:rPr>
          <w:rFonts w:ascii="Arial" w:hAnsi="Arial" w:cs="Arial"/>
          <w:sz w:val="20"/>
        </w:rPr>
      </w:pPr>
      <w:r>
        <w:rPr>
          <w:rFonts w:cs="Arial" w:ascii="Arial" w:hAnsi="Arial"/>
          <w:sz w:val="20"/>
        </w:rPr>
        <w:t>- Вечер отдыха, посвященный ко Дню семьи «Я,ты,он,она-вместе дружная семья». Участвовали 4 семьи: семья Кузнецовых (Балабаш-Баишево), семья Солдатовых (Туруново), семья Кузьминых (Тарханы), семья Токмаковых (Батырево). Самой дружной семьей оказалось семья Токмаковых.</w:t>
      </w:r>
    </w:p>
    <w:p>
      <w:pPr>
        <w:pStyle w:val="Normal"/>
        <w:ind w:firstLine="360"/>
        <w:jc w:val="both"/>
        <w:rPr>
          <w:rFonts w:ascii="Arial" w:hAnsi="Arial" w:cs="Arial"/>
          <w:sz w:val="20"/>
        </w:rPr>
      </w:pPr>
      <w:r>
        <w:rPr>
          <w:rFonts w:cs="Arial" w:ascii="Arial" w:hAnsi="Arial"/>
          <w:sz w:val="20"/>
        </w:rPr>
        <w:t>-Конкурс красоты «Мисс Батырево», где титул завоевала Лилия Сеперова (с.Батырево)</w:t>
      </w:r>
    </w:p>
    <w:p>
      <w:pPr>
        <w:pStyle w:val="Normal"/>
        <w:ind w:firstLine="360"/>
        <w:jc w:val="both"/>
        <w:rPr>
          <w:rFonts w:ascii="Arial" w:hAnsi="Arial" w:cs="Arial"/>
          <w:sz w:val="20"/>
        </w:rPr>
      </w:pPr>
      <w:r>
        <w:rPr>
          <w:rFonts w:cs="Arial" w:ascii="Arial" w:hAnsi="Arial"/>
          <w:sz w:val="20"/>
        </w:rPr>
        <w:t>- Детский шоу-конкурс «Мальчик с пальчик»;</w:t>
      </w:r>
    </w:p>
    <w:p>
      <w:pPr>
        <w:pStyle w:val="Normal"/>
        <w:ind w:firstLine="360"/>
        <w:jc w:val="both"/>
        <w:rPr>
          <w:rFonts w:ascii="Arial" w:hAnsi="Arial" w:cs="Arial"/>
          <w:sz w:val="20"/>
        </w:rPr>
      </w:pPr>
      <w:r>
        <w:rPr>
          <w:rFonts w:cs="Arial" w:ascii="Arial" w:hAnsi="Arial"/>
          <w:sz w:val="20"/>
        </w:rPr>
        <w:t xml:space="preserve">Сценарии мероприятий, проводимых в КДЦ, размножаются и проводятся в сельских Домах культуры. По проведению шоу-конкурсов хочется отметить Бахтигильдинский СДК, Первомайский СДК, Старотойсинский СДК, Шаймурзинский СДК.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В этом году разрабатывались новые проекты по проведению мероприятий по поселениям. В Бикшикском поселении прошел конкурс исполнителей популярных песен «Зимнее сияние», в Алманчиковском поселении конкурс «Две звезды», в Тойсинском поселении шоу-конкурс «Юр пике»</w:t>
      </w:r>
    </w:p>
    <w:p>
      <w:pPr>
        <w:pStyle w:val="Normal"/>
        <w:ind w:firstLine="360"/>
        <w:jc w:val="both"/>
        <w:rPr>
          <w:rFonts w:ascii="Arial" w:hAnsi="Arial" w:cs="Arial"/>
          <w:sz w:val="20"/>
        </w:rPr>
      </w:pPr>
      <w:r>
        <w:rPr>
          <w:rFonts w:cs="Arial" w:ascii="Arial" w:hAnsi="Arial"/>
          <w:sz w:val="20"/>
        </w:rPr>
        <w:t>В районе постоянно проводится определенная работа по патриотическому воспитанию учащейся молодежи, призывников.</w:t>
      </w:r>
    </w:p>
    <w:p>
      <w:pPr>
        <w:pStyle w:val="Normal"/>
        <w:ind w:firstLine="360"/>
        <w:jc w:val="both"/>
        <w:rPr>
          <w:rFonts w:ascii="Arial" w:hAnsi="Arial" w:cs="Arial"/>
          <w:sz w:val="20"/>
        </w:rPr>
      </w:pPr>
      <w:r>
        <w:rPr>
          <w:rFonts w:cs="Arial" w:ascii="Arial" w:hAnsi="Arial"/>
          <w:sz w:val="20"/>
        </w:rPr>
        <w:t>В учреждениях культуры  организованы вечера-встречи с воинами-интернационалистами «Как живешь ветеран» (КДЦ Батыревского района), (Туруновский, Красномайский СДК), конкурсы «Рыцарский турнир!», посвященный Дню Защитника Отечества (Первомайский , Малобатыревский СДК).</w:t>
      </w:r>
    </w:p>
    <w:p>
      <w:pPr>
        <w:pStyle w:val="Normal"/>
        <w:ind w:firstLine="360"/>
        <w:jc w:val="both"/>
        <w:rPr>
          <w:rFonts w:ascii="Arial" w:hAnsi="Arial" w:cs="Arial"/>
          <w:sz w:val="20"/>
        </w:rPr>
      </w:pPr>
      <w:r>
        <w:rPr>
          <w:rFonts w:cs="Arial" w:ascii="Arial" w:hAnsi="Arial"/>
          <w:sz w:val="20"/>
        </w:rPr>
        <w:t>9 мая в районе  повсеместно организованы  встречи с ветеранами войны, вдовами и участниками тыла. 8 мая в МУК «КДЦ Батыревского района» проведен тематический вечер «Славные сыны отечества!», в Туруновском, Сугутском, Кокшановском, Красномайском СДК проведены вечера «Поклонимся великим всем годам», на которых коллективы художественной самодеятельности порадовали ветеранов Великой Отечественной войны концертами. В День Победы в районном центре у памятника «Победителю войны» прошел митинг, где приняли участие все предприятия и организации, учащиеся средних школ с.Батырево, возложили венки к памятнику.</w:t>
      </w:r>
    </w:p>
    <w:p>
      <w:pPr>
        <w:pStyle w:val="Normal"/>
        <w:ind w:firstLine="360"/>
        <w:jc w:val="both"/>
        <w:rPr>
          <w:rFonts w:ascii="Arial" w:hAnsi="Arial" w:cs="Arial"/>
          <w:sz w:val="20"/>
        </w:rPr>
      </w:pPr>
      <w:r>
        <w:rPr>
          <w:rFonts w:cs="Arial" w:ascii="Arial" w:hAnsi="Arial"/>
          <w:sz w:val="20"/>
        </w:rPr>
        <w:t xml:space="preserve">Также во всех учреждениях  культуры района интересно прошли  тематические вечера: «Память о погибших нужна живым». </w:t>
      </w:r>
    </w:p>
    <w:p>
      <w:pPr>
        <w:pStyle w:val="Normal"/>
        <w:ind w:firstLine="360"/>
        <w:jc w:val="both"/>
        <w:rPr>
          <w:rFonts w:ascii="Arial" w:hAnsi="Arial" w:cs="Arial"/>
          <w:sz w:val="20"/>
        </w:rPr>
      </w:pPr>
      <w:r>
        <w:rPr>
          <w:rFonts w:cs="Arial" w:ascii="Arial" w:hAnsi="Arial"/>
          <w:sz w:val="20"/>
        </w:rPr>
        <w:t>В Алманчиковском, Кзыл Чишминском, Староахпердинском, Тарханском, М.Арабузинском сельских Домах культуры интересно прошли вечера-встречи «Давай, за жизнь», посвященные Дню пограничника.</w:t>
      </w:r>
    </w:p>
    <w:p>
      <w:pPr>
        <w:pStyle w:val="Normal"/>
        <w:ind w:firstLine="360"/>
        <w:jc w:val="both"/>
        <w:rPr>
          <w:rFonts w:ascii="Arial" w:hAnsi="Arial" w:cs="Arial"/>
          <w:sz w:val="20"/>
        </w:rPr>
      </w:pPr>
      <w:r>
        <w:rPr>
          <w:rFonts w:cs="Arial" w:ascii="Arial" w:hAnsi="Arial"/>
          <w:sz w:val="20"/>
        </w:rPr>
        <w:t>Методисты районо методического центра оказывают большую помощь при разработке программы «С песней по жизни», в ежегодных юнармейских играх «Зарница», «Орленок» среди учебных групп.</w:t>
      </w:r>
    </w:p>
    <w:p>
      <w:pPr>
        <w:pStyle w:val="Normal"/>
        <w:ind w:firstLine="360"/>
        <w:jc w:val="both"/>
        <w:rPr>
          <w:rFonts w:ascii="Arial" w:hAnsi="Arial" w:cs="Arial"/>
          <w:sz w:val="20"/>
        </w:rPr>
      </w:pPr>
      <w:r>
        <w:rPr>
          <w:rFonts w:cs="Arial" w:ascii="Arial" w:hAnsi="Arial"/>
          <w:sz w:val="20"/>
        </w:rPr>
        <w:t>В районном музее «Сакар», образовательных учреждениях, сельских Домах культуры организованы тематические экспозиции, уголки художественно-публицистических, документальных произведений, посвященных победе в Великой Отечественной войне, увековечению памяти воинов, защищавших Родину, воевавших в Афганистане и Чеченской  Республике (в музеях: фото стенды, фронтовые письма, справки о боевом пути, личные вещи солдат).</w:t>
      </w:r>
    </w:p>
    <w:p>
      <w:pPr>
        <w:pStyle w:val="Normal"/>
        <w:ind w:firstLine="360"/>
        <w:jc w:val="both"/>
        <w:rPr>
          <w:rFonts w:ascii="Arial" w:hAnsi="Arial" w:cs="Arial"/>
          <w:sz w:val="20"/>
        </w:rPr>
      </w:pPr>
      <w:r>
        <w:rPr>
          <w:rFonts w:cs="Arial" w:ascii="Arial" w:hAnsi="Arial"/>
          <w:sz w:val="20"/>
        </w:rPr>
        <w:t xml:space="preserve">В период весеннего и осеннего  призывов на военную службу  во всех сельских Домах культуры района,  КДЦ проведены вечера-проводы молодых ребят в Российскую  Армию «Кетсе илер салтакран пире», «Есть такая профессия – Родину защищать»,  встречи с демобилизованными из рядов вооруженных сил, которые выполнили свой долг перед Отечеством. «Служи, сынок, как я служил»- тематические вечера-встречи с гражданами, воевавшими в «горячих точках». Прошла встреча с работниками военкомата «Вечер вопросов и ответов».  </w:t>
      </w:r>
    </w:p>
    <w:p>
      <w:pPr>
        <w:pStyle w:val="Normal"/>
        <w:ind w:firstLine="360"/>
        <w:jc w:val="both"/>
        <w:rPr>
          <w:rFonts w:ascii="Arial" w:hAnsi="Arial" w:cs="Arial"/>
          <w:sz w:val="20"/>
        </w:rPr>
      </w:pPr>
      <w:r>
        <w:rPr>
          <w:rFonts w:cs="Arial" w:ascii="Arial" w:hAnsi="Arial"/>
          <w:sz w:val="20"/>
        </w:rPr>
        <w:t>Ко Дню защиты детей во всех клубных учреждениях района по традиции проводятся различные мероприятия. В летнее время дети привлекаются на различные мероприятия и организуются детские дворовые концерты и выступление  агитбригад, «Ура! У нас каникулы!», «Праздник мороженного», «Моя волшебная страна», а также устраивались различные спортивные состязания.</w:t>
        <w:tab/>
        <w:t>Ежегодно для отличников учебы и активно участвующих в общественной жизни школы учащихся в МУК «КДЦ Батыревского района» проводится Новогодняя Елка главы администрации.</w:t>
      </w:r>
    </w:p>
    <w:p>
      <w:pPr>
        <w:pStyle w:val="Normal"/>
        <w:ind w:firstLine="360"/>
        <w:jc w:val="both"/>
        <w:rPr>
          <w:rFonts w:ascii="Arial" w:hAnsi="Arial" w:cs="Arial"/>
          <w:sz w:val="20"/>
        </w:rPr>
      </w:pPr>
      <w:r>
        <w:rPr>
          <w:rFonts w:cs="Arial" w:ascii="Arial" w:hAnsi="Arial"/>
          <w:sz w:val="20"/>
        </w:rPr>
        <w:t xml:space="preserve">Если и впредь будет уделяться большое внимание на досуговую работу с детьми и подростками, нет сомнения в том, что подрастающее поколение получит достаточно интеллектуальное и физическое развитие и будет вести здоровый образ жизни. </w:t>
      </w:r>
    </w:p>
    <w:p>
      <w:pPr>
        <w:pStyle w:val="Normal"/>
        <w:ind w:firstLine="360"/>
        <w:jc w:val="both"/>
        <w:rPr>
          <w:rFonts w:ascii="Arial" w:hAnsi="Arial" w:cs="Arial"/>
          <w:sz w:val="20"/>
        </w:rPr>
      </w:pPr>
      <w:r>
        <w:rPr>
          <w:rFonts w:cs="Arial" w:ascii="Arial" w:hAnsi="Arial"/>
          <w:sz w:val="20"/>
        </w:rPr>
        <w:t xml:space="preserve">Среди форм досуга дискотека – одна из самых «молодых» и популярных. Она появилась как воплощение мечты молодежи о современном досуге. Такая форма досуга дает возможность отдохнуть после трудовой недели, позволяет молодежи выявить свое творческое «я» в неформальном, демократическом общении. Для обеспечения увлекательного, интересного и логичного хода дископрограммы стали разрабатываться специальные программы и сценарии. Постоянные музыкальные новинки очень сильно привлекают молодежь. Хорошо посещают такие дискотеки, как «Дискотека 80х-90х годов», «Кому за 30», «Кому за 20». Успешно прошли вечера отдыха «Здравствуй, школа», «Осенний марафон», детский осенний бал «Листья желтые кружатся».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szCs w:val="28"/>
        </w:rPr>
      </w:pPr>
      <w:r>
        <w:rPr>
          <w:rFonts w:cs="Arial" w:ascii="Arial" w:hAnsi="Arial"/>
          <w:sz w:val="20"/>
          <w:szCs w:val="28"/>
        </w:rPr>
      </w:r>
    </w:p>
    <w:p>
      <w:pPr>
        <w:pStyle w:val="Heading6"/>
        <w:ind w:firstLine="360"/>
        <w:rPr/>
      </w:pPr>
      <w:r>
        <w:rPr/>
        <w:t>Народное художественное творчество</w:t>
      </w:r>
    </w:p>
    <w:p>
      <w:pPr>
        <w:pStyle w:val="Normal"/>
        <w:ind w:firstLine="360"/>
        <w:jc w:val="both"/>
        <w:rPr>
          <w:rFonts w:ascii="Arial" w:hAnsi="Arial" w:cs="Arial"/>
          <w:sz w:val="20"/>
          <w:szCs w:val="28"/>
        </w:rPr>
      </w:pPr>
      <w:r>
        <w:rPr>
          <w:rFonts w:cs="Arial" w:ascii="Arial" w:hAnsi="Arial"/>
          <w:sz w:val="20"/>
          <w:szCs w:val="28"/>
        </w:rPr>
      </w:r>
    </w:p>
    <w:p>
      <w:pPr>
        <w:pStyle w:val="Normal"/>
        <w:ind w:firstLine="360"/>
        <w:jc w:val="both"/>
        <w:rPr>
          <w:rFonts w:ascii="Arial" w:hAnsi="Arial" w:cs="Arial"/>
          <w:sz w:val="20"/>
        </w:rPr>
      </w:pPr>
      <w:r>
        <w:rPr>
          <w:rFonts w:cs="Arial" w:ascii="Arial" w:hAnsi="Arial"/>
          <w:sz w:val="20"/>
        </w:rPr>
        <w:t>Контрольные показатели:</w:t>
      </w:r>
    </w:p>
    <w:p>
      <w:pPr>
        <w:pStyle w:val="Normal"/>
        <w:ind w:firstLine="360"/>
        <w:jc w:val="both"/>
        <w:rPr>
          <w:rFonts w:ascii="Arial" w:hAnsi="Arial" w:cs="Arial"/>
          <w:sz w:val="20"/>
        </w:rPr>
      </w:pPr>
      <w:r>
        <w:rPr>
          <w:rFonts w:cs="Arial" w:ascii="Arial" w:hAnsi="Arial"/>
          <w:sz w:val="20"/>
        </w:rPr>
        <w:t xml:space="preserve">Количество культурно-массовых              </w:t>
      </w:r>
    </w:p>
    <w:p>
      <w:pPr>
        <w:pStyle w:val="Normal"/>
        <w:ind w:firstLine="360"/>
        <w:jc w:val="both"/>
        <w:rPr>
          <w:rFonts w:ascii="Arial" w:hAnsi="Arial" w:cs="Arial"/>
          <w:sz w:val="20"/>
        </w:rPr>
      </w:pPr>
      <w:r>
        <w:rPr>
          <w:rFonts w:cs="Arial" w:ascii="Arial" w:hAnsi="Arial"/>
          <w:sz w:val="20"/>
        </w:rPr>
        <w:t>Мероприятий, проведенных за год            -  5902</w:t>
      </w:r>
    </w:p>
    <w:p>
      <w:pPr>
        <w:pStyle w:val="Normal"/>
        <w:ind w:firstLine="360"/>
        <w:jc w:val="both"/>
        <w:rPr>
          <w:rFonts w:ascii="Arial" w:hAnsi="Arial" w:cs="Arial"/>
          <w:sz w:val="20"/>
        </w:rPr>
      </w:pPr>
      <w:r>
        <w:rPr>
          <w:rFonts w:cs="Arial" w:ascii="Arial" w:hAnsi="Arial"/>
          <w:sz w:val="20"/>
        </w:rPr>
        <w:t>- в том числе на платной основе                   - 1082</w:t>
      </w:r>
    </w:p>
    <w:p>
      <w:pPr>
        <w:pStyle w:val="Normal"/>
        <w:ind w:firstLine="360"/>
        <w:jc w:val="both"/>
        <w:rPr>
          <w:rFonts w:ascii="Arial" w:hAnsi="Arial" w:cs="Arial"/>
          <w:sz w:val="20"/>
        </w:rPr>
      </w:pPr>
      <w:r>
        <w:rPr>
          <w:rFonts w:cs="Arial" w:ascii="Arial" w:hAnsi="Arial"/>
          <w:sz w:val="20"/>
        </w:rPr>
        <w:t xml:space="preserve">Сегодня идет сложный процесс модернизации сельских учреждений культуры, для жителей села клуб и библиотека остаются единственным местом коллективного общения, информационным полем, центром формирования общественного мнения. Анализ культурных процессов современной культуры позволяет с большей уверенностью говорить о возрастающей роли культуры в решении социальных проблем. Ей все чаще отводится роль важнейшего фактора развития, главной составляющей «духовной устойчивости» населения.  </w:t>
      </w:r>
    </w:p>
    <w:p>
      <w:pPr>
        <w:pStyle w:val="Normal"/>
        <w:ind w:firstLine="360"/>
        <w:jc w:val="both"/>
        <w:rPr>
          <w:rFonts w:ascii="Arial" w:hAnsi="Arial" w:cs="Arial"/>
          <w:sz w:val="20"/>
          <w:szCs w:val="28"/>
        </w:rPr>
      </w:pPr>
      <w:r>
        <w:rPr>
          <w:rFonts w:cs="Arial" w:ascii="Arial" w:hAnsi="Arial"/>
          <w:sz w:val="20"/>
          <w:szCs w:val="28"/>
        </w:rPr>
        <w:t xml:space="preserve">Уже не первый год президент республики Н.В.Федоров среди районов и городов определяет приоритетные направления работы органов самоуправления. Исходя из Указов президента Н.Ф.Федорова «О годе молодежи и здорового образа жизни», «Года семьи», «Года парков и садов», «Годе Духовного просвещения» планировались культурно – досуговые мероприятия. </w:t>
      </w:r>
    </w:p>
    <w:p>
      <w:pPr>
        <w:pStyle w:val="Normal"/>
        <w:ind w:firstLine="360"/>
        <w:jc w:val="both"/>
        <w:rPr>
          <w:rFonts w:ascii="Arial" w:hAnsi="Arial" w:cs="Arial"/>
          <w:sz w:val="20"/>
          <w:szCs w:val="28"/>
        </w:rPr>
      </w:pPr>
      <w:r>
        <w:rPr>
          <w:rFonts w:cs="Arial" w:ascii="Arial" w:hAnsi="Arial"/>
          <w:sz w:val="20"/>
          <w:szCs w:val="28"/>
        </w:rPr>
        <w:t xml:space="preserve">Многие сельские клубные учреждения активно включились в новый проект 2006 года «Года Духовного просвещения». В целях выполнения программы проводились культурно – досуговые мероприятия различными группами населения. В МУК «КДЦ Батыревского района» прошел районный детский фестиваль исполнителей эстрадных песен и танцев «Свет восковой свечи», районный фестиваль песенного исполнения «Небесные мелодии в Рождественские вечера». В Староахпердинском Доме культуры организовали «Выставку украшений пасхальных яиц», активно работал детский церковный хор при Балабаш-Баишевском СДК, они часто выезжали в другие клубные учреждения по району. Алманчиковский СДК провел такие праздники, как: «Светлый праздник Рождества», «Деревня моя – деревенька родная», «Спас всему час», в Тарханах провели грандиозный праздник «Рождественские гуляния». </w:t>
      </w:r>
    </w:p>
    <w:p>
      <w:pPr>
        <w:pStyle w:val="Normal"/>
        <w:ind w:firstLine="360"/>
        <w:jc w:val="both"/>
        <w:rPr>
          <w:rFonts w:ascii="Arial" w:hAnsi="Arial" w:cs="Arial"/>
          <w:sz w:val="20"/>
          <w:szCs w:val="28"/>
        </w:rPr>
      </w:pPr>
      <w:r>
        <w:rPr>
          <w:rFonts w:cs="Arial" w:ascii="Arial" w:hAnsi="Arial"/>
          <w:sz w:val="20"/>
          <w:szCs w:val="28"/>
        </w:rPr>
        <w:t>За истекший год в районе прошли различные мероприятия, посвященные Году духовного просвещения, это:</w:t>
      </w:r>
    </w:p>
    <w:p>
      <w:pPr>
        <w:pStyle w:val="Normal"/>
        <w:ind w:firstLine="360"/>
        <w:jc w:val="both"/>
        <w:rPr>
          <w:rFonts w:ascii="Arial" w:hAnsi="Arial" w:cs="Arial"/>
          <w:sz w:val="20"/>
          <w:szCs w:val="28"/>
        </w:rPr>
      </w:pPr>
      <w:r>
        <w:rPr>
          <w:rFonts w:cs="Arial" w:ascii="Arial" w:hAnsi="Arial"/>
          <w:sz w:val="20"/>
          <w:szCs w:val="28"/>
        </w:rPr>
        <w:t>Районный детский фестиваль исполнителей эстрадных песен и танцев «Свет восковой свечи».</w:t>
      </w:r>
    </w:p>
    <w:p>
      <w:pPr>
        <w:pStyle w:val="Normal"/>
        <w:ind w:firstLine="360"/>
        <w:jc w:val="both"/>
        <w:rPr>
          <w:rFonts w:ascii="Arial" w:hAnsi="Arial" w:cs="Arial"/>
          <w:sz w:val="20"/>
          <w:szCs w:val="28"/>
        </w:rPr>
      </w:pPr>
      <w:r>
        <w:rPr>
          <w:rFonts w:cs="Arial" w:ascii="Arial" w:hAnsi="Arial"/>
          <w:sz w:val="20"/>
          <w:szCs w:val="28"/>
        </w:rPr>
        <w:t>Детский фольклорный фестиваль «Перепелочка»</w:t>
      </w:r>
    </w:p>
    <w:p>
      <w:pPr>
        <w:pStyle w:val="Normal"/>
        <w:ind w:firstLine="360"/>
        <w:jc w:val="both"/>
        <w:rPr>
          <w:rFonts w:ascii="Arial" w:hAnsi="Arial" w:cs="Arial"/>
          <w:sz w:val="20"/>
          <w:szCs w:val="28"/>
        </w:rPr>
      </w:pPr>
      <w:r>
        <w:rPr>
          <w:rFonts w:cs="Arial" w:ascii="Arial" w:hAnsi="Arial"/>
          <w:sz w:val="20"/>
          <w:szCs w:val="28"/>
        </w:rPr>
        <w:t>Традиционный районный театрализованный праздник «Саварни»</w:t>
      </w:r>
    </w:p>
    <w:p>
      <w:pPr>
        <w:pStyle w:val="Normal"/>
        <w:ind w:firstLine="360"/>
        <w:jc w:val="both"/>
        <w:rPr>
          <w:rFonts w:ascii="Arial" w:hAnsi="Arial" w:cs="Arial"/>
          <w:sz w:val="20"/>
          <w:szCs w:val="28"/>
        </w:rPr>
      </w:pPr>
      <w:r>
        <w:rPr>
          <w:rFonts w:cs="Arial" w:ascii="Arial" w:hAnsi="Arial"/>
          <w:sz w:val="20"/>
          <w:szCs w:val="28"/>
        </w:rPr>
        <w:t>Районный фестиваль исполнителей эстрадных песен и танцев «Батыревская зима – 2006»</w:t>
      </w:r>
    </w:p>
    <w:p>
      <w:pPr>
        <w:pStyle w:val="Normal"/>
        <w:ind w:firstLine="360"/>
        <w:jc w:val="both"/>
        <w:rPr>
          <w:rFonts w:ascii="Arial" w:hAnsi="Arial" w:cs="Arial"/>
          <w:sz w:val="20"/>
          <w:szCs w:val="28"/>
        </w:rPr>
      </w:pPr>
      <w:r>
        <w:rPr>
          <w:rFonts w:cs="Arial" w:ascii="Arial" w:hAnsi="Arial"/>
          <w:sz w:val="20"/>
          <w:szCs w:val="28"/>
        </w:rPr>
        <w:t>Традиционный татарский фестиваль исполнителей эстрадных песен и танцев «Рамазан»</w:t>
      </w:r>
    </w:p>
    <w:p>
      <w:pPr>
        <w:pStyle w:val="Normal"/>
        <w:ind w:firstLine="360"/>
        <w:jc w:val="both"/>
        <w:rPr>
          <w:rFonts w:ascii="Arial" w:hAnsi="Arial" w:cs="Arial"/>
          <w:sz w:val="20"/>
          <w:szCs w:val="28"/>
        </w:rPr>
      </w:pPr>
      <w:r>
        <w:rPr>
          <w:rFonts w:cs="Arial" w:ascii="Arial" w:hAnsi="Arial"/>
          <w:sz w:val="20"/>
          <w:szCs w:val="28"/>
        </w:rPr>
      </w:r>
    </w:p>
    <w:p>
      <w:pPr>
        <w:pStyle w:val="Normal"/>
        <w:ind w:firstLine="360"/>
        <w:jc w:val="both"/>
        <w:rPr>
          <w:rFonts w:ascii="Arial" w:hAnsi="Arial" w:cs="Arial"/>
          <w:sz w:val="20"/>
          <w:szCs w:val="28"/>
        </w:rPr>
      </w:pPr>
      <w:r>
        <w:rPr>
          <w:rFonts w:cs="Arial" w:ascii="Arial" w:hAnsi="Arial"/>
          <w:sz w:val="20"/>
          <w:szCs w:val="28"/>
        </w:rPr>
        <w:t>Районный фестиваль «Играй гармонь, звени частушка» проводился с целью привлечения внимания и выявления исполнителей народных талантов, повышения исполнительского мастерства и сохранения народных талантов. Самые активные гармонисты и частушечники участвовали в районном празднике «Акатуй – 2006». Это: В.Фролов, А.Казанцев, А.Сорокин (Первомайского СДК), В.Миронов (Именевского СДК), Г.Иванова (Алманчиковского СДК), В.Кольцов (М.Арабузинского СДК), Г.Смирнова (Тарханского СДК).</w:t>
      </w:r>
    </w:p>
    <w:p>
      <w:pPr>
        <w:pStyle w:val="Normal"/>
        <w:ind w:firstLine="360"/>
        <w:jc w:val="both"/>
        <w:rPr>
          <w:rFonts w:ascii="Arial" w:hAnsi="Arial" w:cs="Arial"/>
          <w:sz w:val="20"/>
          <w:szCs w:val="28"/>
        </w:rPr>
      </w:pPr>
      <w:r>
        <w:rPr>
          <w:rFonts w:cs="Arial" w:ascii="Arial" w:hAnsi="Arial"/>
          <w:sz w:val="20"/>
          <w:szCs w:val="28"/>
        </w:rPr>
        <w:t>О развитии художественной самодеятельности говорит сложившаяся практика по организации и проведении смотров-конкурсов , фестивалей и праздников.</w:t>
      </w:r>
    </w:p>
    <w:p>
      <w:pPr>
        <w:pStyle w:val="Normal"/>
        <w:ind w:firstLine="360"/>
        <w:jc w:val="both"/>
        <w:rPr>
          <w:rFonts w:ascii="Arial" w:hAnsi="Arial" w:cs="Arial"/>
          <w:sz w:val="20"/>
        </w:rPr>
      </w:pPr>
      <w:r>
        <w:rPr>
          <w:rFonts w:cs="Arial" w:ascii="Arial" w:hAnsi="Arial"/>
          <w:sz w:val="20"/>
        </w:rPr>
        <w:t xml:space="preserve">Районный детский фестиваль   «Свет восковой свечи» проведен в целях духовного просвещения, повышения художественного и исполнительного мастерства и выявления одаренных и талантливых детей подростков. Самой юной участницей этого фестиваля была Ирина Глинкина из с.Тойси ей всего 4 года . </w:t>
      </w:r>
    </w:p>
    <w:p>
      <w:pPr>
        <w:pStyle w:val="Normal"/>
        <w:ind w:firstLine="360"/>
        <w:jc w:val="both"/>
        <w:rPr>
          <w:rFonts w:ascii="Arial" w:hAnsi="Arial" w:cs="Arial"/>
          <w:sz w:val="20"/>
        </w:rPr>
      </w:pPr>
      <w:r>
        <w:rPr>
          <w:rFonts w:cs="Arial" w:ascii="Arial" w:hAnsi="Arial"/>
          <w:sz w:val="20"/>
        </w:rPr>
        <w:t xml:space="preserve">Народный праздник «Веселая Масленица» не оставляет равнодушным зрителей. Театрализованное представление КДЦ все больше привлекает себе зрителей внимание богатым репертуаром и артистичностью.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Районный отборочный тур конкурса «Чаваш пики – 2006», объявленный Чувашским Национальным конгрессом,  призван содействовать пропаганде и развитию чувашской национальной культуры, воспитание уважения гордости за свой народ, богатую историю, ознакомление чувашскими обычаями и традициями, красотой национальных костюмов, чувашскими песнями и танцами, блюдами национальной кухни. Обладательницей титула «Чаваш пики – 2006» стала О.Кириллова (С.Батырево).</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Основными задачами смотра самодеятельных художественных коллективов, удостоенных звание «народный» являлись: духовное просвещение населения, формирование высоких гражданских и нравственно –эстетических качеств личности; развитие и приумножения коллективно-певческого творчества; последовательное воплощение в коллективно-певческом, театральном творчестве народных традиций; В смотре принимали участие самодеятельные художественные коллективы, удостоенные звание «народный» - хоры, фольклоры, театры: Шаймурзинский народный фольклорный ансамбль «Илем» (руководитель Владимир Антонов), Первомайский народный фольклорный ансамбль «Шусам» (руководитель Валерий Фролов ) Кокшановский народный фольклорный ансамбль (руководитель   Владимир Верликов), Батыревский народный ансамбль песни и танца (руководитель Анатолий Шакин), Бикшикский народный ансамбль (руководитель Салахова Дания), Батыревский народный театр (руководитель Маркова Лилия).</w:t>
      </w:r>
    </w:p>
    <w:p>
      <w:pPr>
        <w:pStyle w:val="Normal"/>
        <w:ind w:firstLine="360"/>
        <w:jc w:val="both"/>
        <w:rPr>
          <w:rFonts w:ascii="Arial" w:hAnsi="Arial" w:cs="Arial"/>
          <w:sz w:val="20"/>
          <w:szCs w:val="28"/>
        </w:rPr>
      </w:pPr>
      <w:r>
        <w:rPr>
          <w:rFonts w:cs="Arial" w:ascii="Arial" w:hAnsi="Arial"/>
          <w:sz w:val="20"/>
          <w:szCs w:val="28"/>
        </w:rPr>
        <w:t>Батыревский район активно участвовал в Республиканских фестивалях, таких, как:</w:t>
      </w:r>
    </w:p>
    <w:p>
      <w:pPr>
        <w:pStyle w:val="Normal"/>
        <w:ind w:firstLine="360"/>
        <w:jc w:val="both"/>
        <w:rPr>
          <w:rFonts w:ascii="Arial" w:hAnsi="Arial" w:cs="Arial"/>
          <w:sz w:val="20"/>
          <w:szCs w:val="28"/>
        </w:rPr>
      </w:pPr>
      <w:r>
        <w:rPr>
          <w:rFonts w:cs="Arial" w:ascii="Arial" w:hAnsi="Arial"/>
          <w:sz w:val="20"/>
          <w:szCs w:val="28"/>
        </w:rPr>
        <w:t>-Фестиваль певческих коллективов «Воспела радостно душа!»</w:t>
      </w:r>
    </w:p>
    <w:p>
      <w:pPr>
        <w:pStyle w:val="Normal"/>
        <w:ind w:firstLine="360"/>
        <w:jc w:val="both"/>
        <w:rPr>
          <w:rFonts w:ascii="Arial" w:hAnsi="Arial" w:cs="Arial"/>
          <w:sz w:val="20"/>
          <w:szCs w:val="28"/>
        </w:rPr>
      </w:pPr>
      <w:r>
        <w:rPr>
          <w:rFonts w:cs="Arial" w:ascii="Arial" w:hAnsi="Arial"/>
          <w:sz w:val="20"/>
          <w:szCs w:val="28"/>
        </w:rPr>
        <w:t>-Участвовали – женский ансамбль Балабаш-Баишевского СДК (Худ.рук. Н.Сакмарова), Батыревский народный ансамбль песни и танца (Руководитель заслуженный работник ЧР и РФ), где Батыревкий народный ансамбль песни и танца получил диплом «За творческое вдохновление».</w:t>
      </w:r>
    </w:p>
    <w:p>
      <w:pPr>
        <w:pStyle w:val="Normal"/>
        <w:ind w:firstLine="360"/>
        <w:jc w:val="both"/>
        <w:rPr>
          <w:rFonts w:ascii="Arial" w:hAnsi="Arial" w:cs="Arial"/>
          <w:sz w:val="20"/>
          <w:szCs w:val="28"/>
        </w:rPr>
      </w:pPr>
      <w:r>
        <w:rPr>
          <w:rFonts w:cs="Arial" w:ascii="Arial" w:hAnsi="Arial"/>
          <w:sz w:val="20"/>
          <w:szCs w:val="28"/>
        </w:rPr>
        <w:t>-Фестиваль хореографических коллективов «Ташша яра пар-ха». Приняли участие танцевальные коллективы «Евгения» при ДШИ Батыревского района (Руководитель А.Михайлова), и танцевальный коллектив Бакашевского СДК (Руководитель М.Медведева).</w:t>
      </w:r>
    </w:p>
    <w:p>
      <w:pPr>
        <w:pStyle w:val="Normal"/>
        <w:ind w:firstLine="360"/>
        <w:jc w:val="both"/>
        <w:rPr>
          <w:rFonts w:ascii="Arial" w:hAnsi="Arial" w:cs="Arial"/>
          <w:sz w:val="20"/>
          <w:szCs w:val="28"/>
        </w:rPr>
      </w:pPr>
      <w:r>
        <w:rPr>
          <w:rFonts w:cs="Arial" w:ascii="Arial" w:hAnsi="Arial"/>
          <w:sz w:val="20"/>
          <w:szCs w:val="28"/>
        </w:rPr>
        <w:t>-Фестиваль театральных коллективов «Мы великие таланты», выступили детский театральный коллектив П.Бикшикского СДК (руководитель Д.Салахова), и детский кукольный коллектив Сугутского СДК (руководитель В.Кузнецова).</w:t>
      </w:r>
    </w:p>
    <w:p>
      <w:pPr>
        <w:pStyle w:val="Normal"/>
        <w:ind w:firstLine="360"/>
        <w:jc w:val="both"/>
        <w:rPr>
          <w:rFonts w:ascii="Arial" w:hAnsi="Arial" w:cs="Arial"/>
          <w:sz w:val="20"/>
          <w:szCs w:val="28"/>
        </w:rPr>
      </w:pPr>
      <w:r>
        <w:rPr>
          <w:rFonts w:cs="Arial" w:ascii="Arial" w:hAnsi="Arial"/>
          <w:sz w:val="20"/>
          <w:szCs w:val="28"/>
        </w:rPr>
        <w:t xml:space="preserve">-Фестиваль исполнителей чувашских народных песен «Сара кайак», где приняли участие исполнители Чекуровского СК, В.Б.Шигалинского СК, Нижне турмышевского СДК. </w:t>
      </w:r>
    </w:p>
    <w:p>
      <w:pPr>
        <w:pStyle w:val="Normal"/>
        <w:ind w:firstLine="360"/>
        <w:jc w:val="both"/>
        <w:rPr>
          <w:rFonts w:ascii="Arial" w:hAnsi="Arial" w:cs="Arial"/>
          <w:sz w:val="20"/>
          <w:szCs w:val="28"/>
        </w:rPr>
      </w:pPr>
      <w:r>
        <w:rPr>
          <w:rFonts w:cs="Arial" w:ascii="Arial" w:hAnsi="Arial"/>
          <w:sz w:val="20"/>
          <w:szCs w:val="28"/>
        </w:rPr>
        <w:t>Подводя итоги по фестивалям, видим, что проведение районных и участие в республиканских фестивалях, конкурсах  способствует выявлению новых талантов, одаренных детей и подростков, талантливых коллективов. Успешному проведению фестивалей способствовало и то, что работникам культуры удалось вовлечь действительно заинтересованных, одаренных людей. Неоценима так же поддержка в проведении фестивалей, конкурсов и других мероприятий на местах глав сельских поселений.</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Активное участие принимали художественные коллективы в проведении юбилейных торжеств, посвященных 70летию народного писателя М.Н.Юхмы- уроженца села Сугуты Батыревского района. </w:t>
      </w:r>
    </w:p>
    <w:p>
      <w:pPr>
        <w:pStyle w:val="Normal"/>
        <w:ind w:firstLine="360"/>
        <w:jc w:val="both"/>
        <w:rPr>
          <w:rFonts w:ascii="Arial" w:hAnsi="Arial" w:cs="Arial"/>
          <w:sz w:val="20"/>
        </w:rPr>
      </w:pPr>
      <w:r>
        <w:rPr>
          <w:rFonts w:cs="Arial" w:ascii="Arial" w:hAnsi="Arial"/>
          <w:sz w:val="20"/>
        </w:rPr>
        <w:t>Батыревский народный ансамбль песни и танца (руководитель заслуженный работник культуры Российской Федерации и Чувашской Республики А.Шакин) организовал большой концерт в юбилейном вечере «Наш многогранный талантливый М.Юхма» в культурно- досуговом центре с.Батырево, где звучали только песни М.Юхмы. Сугутский народный хор (руководитель И.Медведев) выступил на встрече М.Юхмы «Здесь Родины моей начало» в селе Сугуты.</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12 июля в Петров день в деревне Абамза отметили «День деревни», где участвовали художественные коллективы ближайших деревень (с.Тарханы, Сигачи, Чеменево, Хурама- Твары). А так же на праздник выезжал эстрадная группа «Араскал» культурно- досугового центра села Батырево. А жители Абамзы удивили гостей своим гостеприимством. Они организовали выставку кулинарных изделий «Чей пирог вкуснее?».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Самодеятельное художественное творчество, разнообразное по жанрам и формам, занимает значительное место в деятельности культурно- досуговых учреждений района, в чем можно убедиться на районном празднике «Акатуй-2006», где участвовали коллективы художественной самодеятельности – хоровые, хореографические, фольклорные, оркестр и ансамбли народных инструментов. </w:t>
      </w:r>
    </w:p>
    <w:p>
      <w:pPr>
        <w:pStyle w:val="Normal"/>
        <w:ind w:firstLine="360"/>
        <w:jc w:val="both"/>
        <w:rPr>
          <w:rFonts w:ascii="Arial" w:hAnsi="Arial" w:cs="Arial"/>
          <w:sz w:val="20"/>
        </w:rPr>
      </w:pPr>
      <w:r>
        <w:rPr>
          <w:rFonts w:cs="Arial" w:ascii="Arial" w:hAnsi="Arial"/>
          <w:sz w:val="20"/>
        </w:rPr>
        <w:t>Батыревский народный ансамбль песни и танца (руководитель заслуженный работник ЧР и РФ А.Шакин) съездил в город Москву на чувашский «Акатуй», который организовал центр культуры чувашской диаспоры, а так же участвовал на 14 Всероссийском фестивале «Родники России» в городе Чебоксары.</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Анализ деятельности коллективов позволяет сделать вывод: творчество любительских коллективов ценно и востребовано, так как объединяет вокруг себя целые сообщества любителей народного искусства, несет в себе воспитательную и просветительскую функции.</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Большая честь для района – получить в этом году 2 «народных» звания для художественных коллективов. Звании «народный» удостоились районный хор культработников (руководитель А.Шакин), детский кукольный театр Сугутского СДК (руководитель В.Кузнецова).</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Хор культработников Батыревского района организован в 1983 году. Его первое выступление состоялось на сцене районного Акатуя-Сабантуя весной того же года. Организатором и бессменным руководителем является заслуженный работник культуры Российской Федерации и Чувашской Республики -  Анатолий Шакин. Баянист- заслуженный работник культуры Чувашской Республики – Петр Никитин.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Хор культработников по составу смешанный, в нем принимают участие 40 женщин и  20 мужчин. Из состава выпускников республиканского культпросветучилища организован для сопровождения хора ансамбль народных инструментов: 3 баяна, 2 домра малая, 2 домра альт, 2 балалайки, 1 к/бас, 1 ударник.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Хор культработников стал систематическим, целенаправленным методическим учебным центром хоровой музыки. Регулярные выезды с концертами по району дают возможность ознакомить слушателей хоровой музыки лучшими произведениями чувашских и русских композиторов.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Главная задача руководителей хора культработников состоит в том, чтобы обеспечить высокий уровень содержания, регулярность, последовательность и целенаправленность учебно-воспитательного процесса.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По итогам республиканского фестиваля певческих коллективов «Хавхаланса юрлать чере» (Воспела радостно душа), хор культработников Батыревского района награжден дипломами Лауреата 111 степени.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Забота о своем здоровье – важнейшая составляющая культуры человека, а здоровье, прежде всего, зависит от образа жизни. И в последнее время вопросам формирования здорового образа жизни, привлечения населения к занятиям физической культуры и спортом уделяется большое внимание.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В целях развития физической культуры и спорта, формирования здорового образа жизни, популяризация занятий массовой физической культурой и спортом, организация активного досуга, вовлечения молодежи в общественную жизнь района между командами сельских поселений , предприятий и организаций был проведен районный культурно-спортивный фестиваль в селе Новое Ахпердино. В музыкальной части каждая команда выставила свой художественный коллектив, которые разукрасили праздник фольклорными танцами, эстрадными песнями. Хочется отметить художественный коллектив П.Бикшикского, Тарханского, Тойсинского, Бахтигильдинского сельских поселений.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Зрителям так же понравился музыкальный конкурс между командами, который прошел в формате игры КВН, под названием «Как живем, так и шутим». По построению сюжета, музыкальности, юмора, исполнительского мастерства и зрелищности первое место завоевала команда П.Бикшикского сельского поселения.</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В целях совершенствования работы по художественному воспитанию молодежи работники культурно-досугового центра села Батырево организовали выставку цветов «Ваши любимые цветы», где участвовали своими композициями не только жители села Батырево, но и мастера соседних деревень. Всех удивило мастерство Антонины Красновой (с.Туруново), она выступила с композицией «Подарю тебе свою любовь». А так же хочется отметить Инну Нестереву (с.Батырево), Катю Иванову (с.М.Батырево), Шадирякову Марину (с. Новое Ахпердино), Николая Спиридонова (с.Тойси).</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В культурно-досуговом центре с. Батырево прошел показательное мероприятие торжественного бракосочетания семьи Красновых     «Союз да любовь» (с.Ч.Сугуты) и имя наречение младенца в семье Зуевых (д.Малые Арабузи). Солистки группы «Араскал» приняли активное участие в этих мероприятиях.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Работники клубных учреждений приобретают опыт работы с престарелыми и инвалидами, более активно включают в план работы  празднование Дня пожилых людей, Дня инвалидов, Дня матери. В учреждениях культуры района проведены  разнообразные тематические вечера, чаепития, концерты с участием художественных коллективов, посвященные этим датам.</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Так как Батыревский район многонациональный, в районе имеется общественно-культурный центр, который находится в селе Шыгырданы, которым руководит методист КДЦ по межнациональным отношениям Ф.Ш.Абитов. По пропаганде национальной татарской культуры успешно работают П.Бикшикский народный театр (режиссер Салахова), эстрадный ансамбль «Юлдыс» (руководитель Р.Гайнетдинов). В Сигачинском СДК несколько лет действует мордовский хор, которым руководит Н.Стефейкин. Эти коллективы обслуживают не только население Батыревского, но и соседних районов.</w:t>
      </w:r>
    </w:p>
    <w:p>
      <w:pPr>
        <w:pStyle w:val="Normal"/>
        <w:ind w:firstLine="360"/>
        <w:jc w:val="both"/>
        <w:rPr>
          <w:rFonts w:ascii="Arial" w:hAnsi="Arial" w:cs="Arial"/>
          <w:sz w:val="20"/>
        </w:rPr>
      </w:pPr>
      <w:r>
        <w:rPr>
          <w:rFonts w:cs="Arial" w:ascii="Arial" w:hAnsi="Arial"/>
          <w:sz w:val="20"/>
        </w:rPr>
        <w:t xml:space="preserve">Самым большим мероприятием национального характера является районный традиционный праздник «Акатуй-Сабантуй», где в более профессиональном уровне повторяются все те же мероприятия, которые проводятся в сельских праздниках. При этом для татарской части населения отводится отдельная (народная) сцена. Традиционно в репертуар районного сводного хора на  «Акатуй-Сабантуй» обязательно включается татарская песня.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Общественно-культурный центр также ежегодно проводит такие мероприятия как «Рамазан» – фестиваль татарской эстрадной песни, фестиваль исполнителей народных песен «Живой корень», фестиваль гармонистов и частушечников «Уйнагыз-гаммунар», татарский шоу-конкурс красоты «Сююмбиге», фестиваль молодых вокалистов «Молодые голоса», открытое первенство района по татаро-башкирской борьбе.</w:t>
      </w:r>
    </w:p>
    <w:p>
      <w:pPr>
        <w:pStyle w:val="Normal"/>
        <w:ind w:firstLine="360"/>
        <w:jc w:val="both"/>
        <w:rPr>
          <w:rFonts w:ascii="Arial" w:hAnsi="Arial" w:cs="Arial"/>
          <w:sz w:val="20"/>
        </w:rPr>
      </w:pPr>
      <w:r>
        <w:rPr>
          <w:rFonts w:cs="Arial" w:ascii="Arial" w:hAnsi="Arial"/>
          <w:sz w:val="20"/>
        </w:rPr>
        <w:t>Естественно, проводимые на этих праздниках мероприятия имеют межнациональный, воспитательный характер. Они позволяют ближе узнать традиции, обычаи, религию, язык других народов, уважать их и на этой основе мирно сосуществовать.</w:t>
      </w:r>
    </w:p>
    <w:p>
      <w:pPr>
        <w:pStyle w:val="Normal"/>
        <w:ind w:firstLine="360"/>
        <w:jc w:val="both"/>
        <w:rPr>
          <w:rFonts w:ascii="Arial" w:hAnsi="Arial" w:cs="Arial"/>
          <w:sz w:val="20"/>
        </w:rPr>
      </w:pPr>
      <w:r>
        <w:rPr>
          <w:rFonts w:cs="Arial" w:ascii="Arial" w:hAnsi="Arial"/>
          <w:sz w:val="20"/>
        </w:rPr>
        <w:t>МУК «КДЦ Батыревского района» проводит определенную работу по укреплению культурных связей с чувашским населением в других субъектах  Российской Федерации. Специальных договоров с другими регионами по сотрудничеству в области культуры нет, однако профессиональные эстрадные и театральные коллективы обслуживают населенные пункты нашего района и других соседних регионов России.</w:t>
      </w:r>
    </w:p>
    <w:p>
      <w:pPr>
        <w:pStyle w:val="Normal"/>
        <w:ind w:firstLine="360"/>
        <w:jc w:val="both"/>
        <w:rPr>
          <w:rFonts w:ascii="Arial" w:hAnsi="Arial" w:cs="Arial"/>
          <w:sz w:val="20"/>
        </w:rPr>
      </w:pPr>
      <w:r>
        <w:rPr>
          <w:rFonts w:cs="Arial" w:ascii="Arial" w:hAnsi="Arial"/>
          <w:sz w:val="20"/>
        </w:rPr>
        <w:t>Так как наш район находится по соседству с Республикой Татарстан и Ульяновской областью, коллективы художественной самодеятельности часто выезжают к землякам и радуют их своими выступлениями.</w:t>
      </w:r>
    </w:p>
    <w:p>
      <w:pPr>
        <w:pStyle w:val="Normal"/>
        <w:ind w:firstLine="360"/>
        <w:jc w:val="both"/>
        <w:rPr>
          <w:rFonts w:ascii="Arial" w:hAnsi="Arial" w:cs="Arial"/>
          <w:sz w:val="20"/>
        </w:rPr>
      </w:pPr>
      <w:r>
        <w:rPr>
          <w:rFonts w:cs="Arial" w:ascii="Arial" w:hAnsi="Arial"/>
          <w:sz w:val="20"/>
        </w:rPr>
      </w:r>
    </w:p>
    <w:p>
      <w:pPr>
        <w:pStyle w:val="Heading6"/>
        <w:ind w:firstLine="360"/>
        <w:rPr>
          <w:szCs w:val="24"/>
        </w:rPr>
      </w:pPr>
      <w:r>
        <w:rPr>
          <w:szCs w:val="24"/>
        </w:rPr>
        <w:t>ДЕКАРАТИВНО – ПРИКЛАДНОЕ  И ИЗОБРАЗИТЕЛЬНОЕ творчество</w:t>
      </w:r>
    </w:p>
    <w:p>
      <w:pPr>
        <w:pStyle w:val="Normal"/>
        <w:ind w:firstLine="360"/>
        <w:jc w:val="both"/>
        <w:rPr>
          <w:rFonts w:ascii="Arial" w:hAnsi="Arial" w:cs="Arial"/>
          <w:sz w:val="20"/>
          <w:szCs w:val="24"/>
        </w:rPr>
      </w:pPr>
      <w:r>
        <w:rPr>
          <w:rFonts w:cs="Arial" w:ascii="Arial" w:hAnsi="Arial"/>
          <w:sz w:val="20"/>
          <w:szCs w:val="24"/>
        </w:rPr>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В районе традиционным стал проведение выставки самодеятельных художников и мастеров декоративно-прикладного искусства. Выставки проводятся в целях пропаганды, выявления и поддержки наиболее интересных и перспективных самодеятельных художников-любителей и мастеров ДПИ и во всех видах изобразительного искусства, создания банка данных о художниках и мастерах.</w:t>
      </w:r>
    </w:p>
    <w:p>
      <w:pPr>
        <w:pStyle w:val="Normal"/>
        <w:ind w:firstLine="360"/>
        <w:jc w:val="both"/>
        <w:rPr/>
      </w:pPr>
      <w:r>
        <w:rPr>
          <w:rFonts w:eastAsia="Arial" w:cs="Arial" w:ascii="Arial" w:hAnsi="Arial"/>
          <w:sz w:val="20"/>
          <w:szCs w:val="20"/>
        </w:rPr>
        <w:t xml:space="preserve">  </w:t>
      </w:r>
      <w:r>
        <w:rPr>
          <w:rFonts w:cs="Arial" w:ascii="Arial" w:hAnsi="Arial"/>
          <w:sz w:val="20"/>
          <w:szCs w:val="28"/>
        </w:rPr>
        <w:t xml:space="preserve">В целях  пропаганды выявления и поддержки наиболее интересных и перспективных самодеятельных художников - любителей и мастеров ДПИ во всех видах изобразительного искусства, в районе проделано определенная работа по организации и проведении выставки по художественно прикладному направлению. Выставки, которые проводились в течение года, были праздником общения. Встречи со зрителями показали, что народу необходим разговор с мастерами народного творчества. О хороших результатов выставки свидетельствует положительные, теплые отзывы ее посетителей. Наша задача - сохранить связь с традицией. Наши мастера активное участие принимали на фестивалях проводимых в республике. </w:t>
      </w:r>
    </w:p>
    <w:p>
      <w:pPr>
        <w:pStyle w:val="Normal"/>
        <w:ind w:firstLine="360"/>
        <w:jc w:val="both"/>
        <w:rPr/>
      </w:pPr>
      <w:r>
        <w:rPr>
          <w:rFonts w:eastAsia="Arial" w:cs="Arial" w:ascii="Arial" w:hAnsi="Arial"/>
          <w:sz w:val="20"/>
        </w:rPr>
        <w:t xml:space="preserve"> </w:t>
      </w:r>
      <w:r>
        <w:rPr>
          <w:rFonts w:cs="Arial" w:ascii="Arial" w:hAnsi="Arial"/>
          <w:sz w:val="20"/>
        </w:rPr>
        <w:t>В</w:t>
      </w:r>
      <w:r>
        <w:rPr>
          <w:rFonts w:cs="Arial" w:ascii="Arial" w:hAnsi="Arial"/>
          <w:sz w:val="20"/>
          <w:szCs w:val="28"/>
        </w:rPr>
        <w:t xml:space="preserve"> ноябре прошла выставка - конкурс  «Хлеб – всему голова», в честь Дня работников сельского хозяйства и перерабатывающей промышленности АПК.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Помимо этой выставки в целях выявления талантливых мастеров и рукодельниц, работающих в уникальной технике в жанре «Вышитая картина» вошла в традицию района, в четвертый раз  организованно прошла выставка «Вышитая картина». Всего в ней участвовали 302 мастеров вышивальщиц из 32 клубных учреждений. На ней были выставлены композиции на различные темы и сюжеты: пейзаж, портрет, натюрморт, тематические картины и копийные работы с полотен живописцев, выполненные в технике вышивки.</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В конкурсе допускались все разнообразие вышивальной техники (гладь, крест, строчка, прикреп и иные швы) и материалов (шелковых, шерстяных, хлопчатобумажных, металлизированных нитей, вышивка бисером.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Из года в год пополняются ряды самодеятельных художников и мастеров ДПИ. Каждый автор стремится раскрыть личное отношение к бескрайним просторам родной природы. Каждая проводимая выставка  по-своему интересна и разнообразна. Здесь представляются произведения из дерева, вышивки, ткачества, шитье бисером и монетами, игрушки из глины, мягкой ткани, плетение из соломы и т.д.</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Выставка вызывает широкий интерес и помогает открыть много новых имен мастеров. Ими создаются разные наборы для кухни, вазы, сувениры, ложки, настенные панно, шкатулки, светильники, корзинки, хлебницы, конфетницы и т.д.</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В ходе выставки организованы ряд встреч с авторами. Наряду со взрослыми мастерами здесь показывают свои произведения дети, учащиеся детских и художественных школ, кружков прикладного искусства.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За отчетный период всего проведено три персональных выставок: Шашкиной О.В – (вышивка, с.Батырево), Глинкиной А.В. –(бисероплетение,с.Тойси) и Шакирова М.А. – (преподаватель школы искусств, член-корреспондент ВГО, член Союза художников России).</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За последние годы мастерством проявились Корнилова А.Ф. (ткачество, с.Ульяновка) и Денисова Е.М. с.Яншихово) . Денисова Е.М. участвовала в «Городе мастеров» Х11 Всероссийского фестиваля народного творчества «Родники Поволжья» в рамках празднования Дня Республики в с.Яльчики, в этом году участвовав на 4 Всероссийском конкурсе мастеров декоративно-прикладного искусства «Русь мастеровая», удостоилась диплому 2 степени.</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В течение года в клубных учреждениях района работало 39 кружков по художественно-прикладному направлению с общим охватом 454 чел. Из них детский -20, взрослый – 19.</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Heading6"/>
        <w:ind w:firstLine="360"/>
        <w:rPr>
          <w:szCs w:val="24"/>
        </w:rPr>
      </w:pPr>
      <w:r>
        <w:rPr>
          <w:szCs w:val="24"/>
        </w:rPr>
        <w:t>УКРЕПЛЕНИЕ МАТЕРИАЛЬНО - ТЕХНИЧЕСКОЙ БАЗЫ</w:t>
      </w:r>
    </w:p>
    <w:p>
      <w:pPr>
        <w:pStyle w:val="Normal"/>
        <w:ind w:firstLine="360"/>
        <w:jc w:val="both"/>
        <w:rPr>
          <w:rFonts w:ascii="Arial" w:hAnsi="Arial" w:cs="Arial"/>
          <w:sz w:val="20"/>
          <w:szCs w:val="24"/>
        </w:rPr>
      </w:pPr>
      <w:r>
        <w:rPr>
          <w:rFonts w:cs="Arial" w:ascii="Arial" w:hAnsi="Arial"/>
          <w:sz w:val="20"/>
          <w:szCs w:val="24"/>
        </w:rPr>
      </w:r>
    </w:p>
    <w:p>
      <w:pPr>
        <w:pStyle w:val="Normal"/>
        <w:ind w:firstLine="360"/>
        <w:jc w:val="both"/>
        <w:rPr>
          <w:rFonts w:ascii="Arial" w:hAnsi="Arial" w:cs="Arial"/>
          <w:sz w:val="20"/>
          <w:szCs w:val="28"/>
        </w:rPr>
      </w:pPr>
      <w:r>
        <w:rPr>
          <w:rFonts w:cs="Arial" w:ascii="Arial" w:hAnsi="Arial"/>
          <w:sz w:val="20"/>
        </w:rPr>
        <w:t xml:space="preserve">На сегодняшний день одна из многих серьезных проблем – это состояние материально-технической базы, газификация учреждений культуры. Необходимо отметить, что материально-техническая база учреждений культуры, а особенно сельских клубов. Многие клубные  учреждений района требуют текущего  ремонта. Во многих сельских Домах культуры, сельских клубах отсутствует даже необходимая аппаратура,  музыкальные инструменты находятся в неисправном состоянии и требуют ремонта.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Ведется  целенаправленная и планомерная работа по газификации, информатизации и оснащению современными техническими средствами и оборудованием. </w:t>
        <w:tab/>
        <w:t xml:space="preserve">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В некоторых клубных учреждениях района проведен текущий ремонт силами работников культуры с использованием спецсредств, спонсорской помощи. В Ч.Ишаковском СДК проведен капитальный ремонт.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Приобретение музыкальных инструментов, их ремонт производится также за счет спецсредств. Приобретена оргтехника для РДК, музыкальный центр, Именевский СДК, Н. Шигалинский СДК, Баишевский СДК,</w:t>
      </w:r>
    </w:p>
    <w:p>
      <w:pPr>
        <w:pStyle w:val="Normal"/>
        <w:ind w:firstLine="36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В настоящее время в  Батыревский районный Дом культуры газифицирован, так же природный газ подан в котельную Ч.Ишаковского СДК, Д.Островского СДК, Шыгырданский СДК. Еще для 16 сельских Домов культуры готовы все документации для подключения газа.</w:t>
      </w:r>
    </w:p>
    <w:p>
      <w:pPr>
        <w:pStyle w:val="Normal"/>
        <w:ind w:firstLine="360"/>
        <w:jc w:val="both"/>
        <w:rPr>
          <w:rFonts w:ascii="Arial" w:hAnsi="Arial" w:cs="Arial"/>
          <w:sz w:val="20"/>
          <w:szCs w:val="28"/>
        </w:rPr>
      </w:pPr>
      <w:r>
        <w:rPr>
          <w:rFonts w:cs="Arial" w:ascii="Arial" w:hAnsi="Arial"/>
          <w:sz w:val="20"/>
          <w:szCs w:val="28"/>
        </w:rPr>
      </w:r>
    </w:p>
    <w:p>
      <w:pPr>
        <w:pStyle w:val="Heading6"/>
        <w:ind w:firstLine="360"/>
        <w:rPr>
          <w:szCs w:val="24"/>
        </w:rPr>
      </w:pPr>
      <w:r>
        <w:rPr>
          <w:szCs w:val="24"/>
        </w:rPr>
        <w:t>ИСПОЛЬЗОВАНИЕ  ФИНАНСОВЫХ СРЕДСТВ</w:t>
      </w:r>
    </w:p>
    <w:p>
      <w:pPr>
        <w:pStyle w:val="Normal"/>
        <w:ind w:firstLine="360"/>
        <w:jc w:val="both"/>
        <w:rPr>
          <w:rFonts w:ascii="Arial" w:hAnsi="Arial" w:cs="Arial"/>
          <w:sz w:val="20"/>
          <w:szCs w:val="24"/>
        </w:rPr>
      </w:pPr>
      <w:r>
        <w:rPr>
          <w:rFonts w:cs="Arial" w:ascii="Arial" w:hAnsi="Arial"/>
          <w:sz w:val="20"/>
          <w:szCs w:val="24"/>
        </w:rPr>
      </w:r>
    </w:p>
    <w:p>
      <w:pPr>
        <w:pStyle w:val="Normal"/>
        <w:ind w:firstLine="360"/>
        <w:jc w:val="both"/>
        <w:rPr>
          <w:rFonts w:ascii="Arial" w:hAnsi="Arial" w:cs="Arial"/>
          <w:sz w:val="20"/>
        </w:rPr>
      </w:pPr>
      <w:r>
        <w:rPr>
          <w:rFonts w:cs="Arial" w:ascii="Arial" w:hAnsi="Arial"/>
          <w:sz w:val="20"/>
        </w:rPr>
        <w:t>Поступление финансовых средств    -   9979,5</w:t>
      </w:r>
    </w:p>
    <w:p>
      <w:pPr>
        <w:pStyle w:val="Normal"/>
        <w:ind w:firstLine="360"/>
        <w:jc w:val="both"/>
        <w:rPr>
          <w:rFonts w:ascii="Arial" w:hAnsi="Arial" w:cs="Arial"/>
          <w:sz w:val="20"/>
        </w:rPr>
      </w:pPr>
      <w:r>
        <w:rPr>
          <w:rFonts w:cs="Arial" w:ascii="Arial" w:hAnsi="Arial"/>
          <w:sz w:val="20"/>
        </w:rPr>
        <w:t xml:space="preserve">Использовано                                       -  9979,5 </w:t>
      </w:r>
    </w:p>
    <w:p>
      <w:pPr>
        <w:pStyle w:val="Normal"/>
        <w:ind w:firstLine="360"/>
        <w:jc w:val="both"/>
        <w:rPr>
          <w:rFonts w:ascii="Arial" w:hAnsi="Arial" w:cs="Arial"/>
          <w:sz w:val="20"/>
        </w:rPr>
      </w:pPr>
      <w:r>
        <w:rPr>
          <w:rFonts w:cs="Arial" w:ascii="Arial" w:hAnsi="Arial"/>
          <w:sz w:val="20"/>
        </w:rPr>
        <w:t xml:space="preserve">Поступило из бюджета                       -  9979,5                                       </w:t>
      </w:r>
    </w:p>
    <w:p>
      <w:pPr>
        <w:pStyle w:val="Normal"/>
        <w:ind w:firstLine="360"/>
        <w:jc w:val="both"/>
        <w:rPr>
          <w:rFonts w:ascii="Arial" w:hAnsi="Arial" w:cs="Arial"/>
          <w:sz w:val="20"/>
        </w:rPr>
      </w:pPr>
      <w:r>
        <w:rPr>
          <w:rFonts w:cs="Arial" w:ascii="Arial" w:hAnsi="Arial"/>
          <w:sz w:val="20"/>
        </w:rPr>
        <w:t xml:space="preserve">Оказание платных услуг                     -  198,8         </w:t>
      </w:r>
    </w:p>
    <w:p>
      <w:pPr>
        <w:pStyle w:val="Normal"/>
        <w:ind w:firstLine="360"/>
        <w:jc w:val="both"/>
        <w:rPr>
          <w:rFonts w:ascii="Arial" w:hAnsi="Arial" w:cs="Arial"/>
          <w:sz w:val="20"/>
        </w:rPr>
      </w:pPr>
      <w:r>
        <w:rPr>
          <w:rFonts w:cs="Arial" w:ascii="Arial" w:hAnsi="Arial"/>
          <w:sz w:val="20"/>
        </w:rPr>
        <w:t xml:space="preserve">Спонсорские  средства                        -    - </w:t>
      </w:r>
    </w:p>
    <w:p>
      <w:pPr>
        <w:pStyle w:val="Normal"/>
        <w:ind w:firstLine="360"/>
        <w:jc w:val="both"/>
        <w:rPr>
          <w:rFonts w:ascii="Arial" w:hAnsi="Arial" w:cs="Arial"/>
          <w:sz w:val="20"/>
        </w:rPr>
      </w:pPr>
      <w:r>
        <w:rPr>
          <w:rFonts w:cs="Arial" w:ascii="Arial" w:hAnsi="Arial"/>
          <w:sz w:val="20"/>
        </w:rPr>
        <w:t xml:space="preserve">План оказания платных услуг            -   200 </w:t>
      </w:r>
    </w:p>
    <w:p>
      <w:pPr>
        <w:pStyle w:val="Normal"/>
        <w:ind w:firstLine="360"/>
        <w:jc w:val="both"/>
        <w:rPr>
          <w:rFonts w:ascii="Arial" w:hAnsi="Arial" w:cs="Arial"/>
          <w:sz w:val="20"/>
        </w:rPr>
      </w:pPr>
      <w:r>
        <w:rPr>
          <w:rFonts w:cs="Arial" w:ascii="Arial" w:hAnsi="Arial"/>
          <w:sz w:val="20"/>
        </w:rPr>
        <w:t>Процент выполнения платных услуг –  99,9</w:t>
      </w:r>
    </w:p>
    <w:p>
      <w:pPr>
        <w:pStyle w:val="Normal"/>
        <w:ind w:firstLine="360"/>
        <w:jc w:val="both"/>
        <w:rPr>
          <w:rFonts w:ascii="Arial" w:hAnsi="Arial" w:cs="Arial"/>
          <w:sz w:val="20"/>
          <w:szCs w:val="28"/>
        </w:rPr>
      </w:pPr>
      <w:r>
        <w:rPr>
          <w:rFonts w:cs="Arial" w:ascii="Arial" w:hAnsi="Arial"/>
          <w:sz w:val="20"/>
          <w:szCs w:val="28"/>
        </w:rPr>
      </w:r>
    </w:p>
    <w:p>
      <w:pPr>
        <w:pStyle w:val="Normal"/>
        <w:ind w:firstLine="360"/>
        <w:jc w:val="both"/>
        <w:rPr>
          <w:rFonts w:ascii="Arial" w:hAnsi="Arial" w:eastAsia="Arial" w:cs="Arial"/>
          <w:sz w:val="20"/>
        </w:rPr>
      </w:pPr>
      <w:r>
        <w:rPr>
          <w:rFonts w:eastAsia="Arial" w:cs="Arial" w:ascii="Arial" w:hAnsi="Arial"/>
          <w:sz w:val="20"/>
        </w:rPr>
        <w:t xml:space="preserve">                                </w:t>
      </w:r>
    </w:p>
    <w:p>
      <w:pPr>
        <w:pStyle w:val="Heading6"/>
        <w:ind w:firstLine="360"/>
        <w:rPr>
          <w:szCs w:val="24"/>
        </w:rPr>
      </w:pPr>
      <w:r>
        <w:rPr>
          <w:szCs w:val="24"/>
        </w:rPr>
        <w:t>ЗАКЛЮЧЕНИЕ</w:t>
      </w:r>
    </w:p>
    <w:p>
      <w:pPr>
        <w:pStyle w:val="Normal"/>
        <w:ind w:firstLine="360"/>
        <w:jc w:val="center"/>
        <w:rPr>
          <w:rFonts w:ascii="Arial" w:hAnsi="Arial" w:cs="Arial"/>
          <w:b/>
          <w:b/>
          <w:bCs/>
          <w:i/>
          <w:i/>
          <w:iCs/>
          <w:sz w:val="20"/>
          <w:szCs w:val="24"/>
          <w:u w:val="single"/>
        </w:rPr>
      </w:pPr>
      <w:r>
        <w:rPr>
          <w:rFonts w:cs="Arial" w:ascii="Arial" w:hAnsi="Arial"/>
          <w:b/>
          <w:bCs/>
          <w:i/>
          <w:iCs/>
          <w:sz w:val="20"/>
          <w:szCs w:val="24"/>
          <w:u w:val="single"/>
        </w:rPr>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Современный уровень развития села, существующая инфраструктура, в том числе состояние материально-технической базы, степень квалифицированности кадров не адекватны историческому времени. Подобная ситуация не позволяет сегодня создать в селе приближенные к городским условиям жизни, обеспечить его жителям равный с горожанами доступ к образовательным и культурным ценностям, а, следовательно, способствовать формированию целостной личности сельчанина. Поэтому необходимо разработка мер поэтапной модернизации существующего социокультурного пространства.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Показатели деятельности учреждения культуры, клубного формирования, коллектива самодеятельного народного творчества прежде всего зависят от уровня профессиональной подготовки, творческого потенциала, опыта и самоотдачи его специалистов и руководителей.   Главной  задачей  отдела социального развития была и остается повседневная работа с кадрами и работы по завершению газифицирования клубных объектов. </w:t>
      </w:r>
    </w:p>
    <w:p>
      <w:pPr>
        <w:pStyle w:val="Normal"/>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Несмотря на имеющиеся недостатки и упущения, отдел социального развития в дальнейшем  планирует  прилагать  все усилия  для улучшения культурного обслуживания населения района,  сохранения и развития  его духовной культуры, обеспечения взаимодействия культур проживающих в районе народов. </w:t>
      </w:r>
      <w:r>
        <w:rPr>
          <w:rFonts w:cs="Arial" w:ascii="Arial" w:hAnsi="Arial"/>
          <w:color w:val="000000"/>
          <w:sz w:val="20"/>
          <w:szCs w:val="28"/>
        </w:rPr>
        <w:t>Все учреждения культуры клубного типа сохранены и востребованы. Есть база, кадры и желание вести работу с учетом изменений требований населения и времени. Подводя итоги 2006 года, хочется отметить, что работники культуры живут новыми заботами, новыми планами, ищут, внедряют, интересуются работой коллег, культурой района</w:t>
      </w:r>
      <w:r>
        <w:rPr>
          <w:rFonts w:cs="Arial" w:ascii="Arial" w:hAnsi="Arial"/>
          <w:color w:val="007F00"/>
          <w:sz w:val="20"/>
          <w:szCs w:val="28"/>
        </w:rPr>
        <w:t>,</w:t>
      </w:r>
      <w:r>
        <w:rPr>
          <w:rFonts w:cs="Arial" w:ascii="Arial" w:hAnsi="Arial"/>
          <w:color w:val="000000"/>
          <w:sz w:val="20"/>
          <w:szCs w:val="28"/>
        </w:rPr>
        <w:t xml:space="preserve"> республики. Накопленный опыт работы по платным услугам</w:t>
      </w:r>
      <w:r>
        <w:rPr>
          <w:rFonts w:cs="Arial" w:ascii="Arial" w:hAnsi="Arial"/>
          <w:color w:val="007F00"/>
          <w:sz w:val="20"/>
          <w:szCs w:val="28"/>
        </w:rPr>
        <w:t>,</w:t>
      </w:r>
      <w:r>
        <w:rPr>
          <w:rFonts w:cs="Arial" w:ascii="Arial" w:hAnsi="Arial"/>
          <w:color w:val="000000"/>
          <w:sz w:val="20"/>
          <w:szCs w:val="28"/>
        </w:rPr>
        <w:t xml:space="preserve"> участие в конкурсах проектов позволяет клубам выйти из застойного периода, обновить материальную базу, отремонтировать и оснастить оборудованием. Ведется интенсивная работа по газификации.</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u w:val="single"/>
    </w:rPr>
  </w:style>
  <w:style w:type="paragraph" w:styleId="Heading2">
    <w:name w:val="Heading 2"/>
    <w:basedOn w:val="Normal"/>
    <w:next w:val="Normal"/>
    <w:qFormat/>
    <w:pPr>
      <w:keepNext w:val="true"/>
      <w:numPr>
        <w:ilvl w:val="1"/>
        <w:numId w:val="1"/>
      </w:numPr>
      <w:ind w:first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i/>
      <w:iCs/>
      <w:sz w:val="20"/>
      <w:u w:val="single"/>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i/>
      <w:iCs/>
      <w:sz w:val="20"/>
      <w:u w:val="single"/>
    </w:rPr>
  </w:style>
  <w:style w:type="paragraph" w:styleId="Heading6">
    <w:name w:val="Heading 6"/>
    <w:basedOn w:val="Normal"/>
    <w:next w:val="Normal"/>
    <w:qFormat/>
    <w:pPr>
      <w:keepNext w:val="true"/>
      <w:numPr>
        <w:ilvl w:val="5"/>
        <w:numId w:val="1"/>
      </w:numPr>
      <w:ind w:firstLine="360"/>
      <w:jc w:val="center"/>
      <w:outlineLvl w:val="5"/>
    </w:pPr>
    <w:rPr>
      <w:rFonts w:ascii="Arial" w:hAnsi="Arial" w:cs="Arial"/>
      <w:b/>
      <w:bCs/>
      <w:i/>
      <w:iCs/>
      <w:sz w:val="20"/>
      <w:szCs w:val="28"/>
      <w:u w:val="single"/>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firstLine="348"/>
      <w:jc w:val="center"/>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7:00Z</dcterms:created>
  <dc:creator>cult1</dc:creator>
  <dc:description/>
  <dc:language>en-US</dc:language>
  <cp:lastModifiedBy>info4</cp:lastModifiedBy>
  <cp:lastPrinted>2007-01-13T19:32:00Z</cp:lastPrinted>
  <dcterms:modified xsi:type="dcterms:W3CDTF">2007-01-22T14:07:00Z</dcterms:modified>
  <cp:revision>2</cp:revision>
  <dc:subject/>
  <dc:title>Т Е К С Т О В Ы Й  О Т Ч Е Т</dc:title>
</cp:coreProperties>
</file>