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Реализации акции «Весенняя неделя Добра» в Полевобикшикской СОШ»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"/>
        <w:gridCol w:w="680"/>
        <w:gridCol w:w="1256"/>
        <w:gridCol w:w="1875"/>
        <w:gridCol w:w="1183"/>
        <w:gridCol w:w="1079"/>
        <w:gridCol w:w="502"/>
        <w:gridCol w:w="1227"/>
        <w:gridCol w:w="1201"/>
        <w:gridCol w:w="1319"/>
        <w:gridCol w:w="1459"/>
        <w:gridCol w:w="1495"/>
        <w:gridCol w:w="500"/>
        <w:gridCol w:w="500"/>
        <w:gridCol w:w="500"/>
      </w:tblGrid>
      <w:tr>
        <w:trPr>
          <w:trHeight w:val="35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торов, партнеров мероприят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действованных в мероприяти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иглашенных на меропри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б используемой в мероприятиях атрибутики Весенней недели Доб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ведения мероприят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я В С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рганов власти, известных люд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проведения мероприят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затраченных на организацию мероприят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 спонсоров, оказавших поддержку в проведении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контактного лиц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и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-ся 3-4 к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ш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участка, вынос и сжигание мусора за пределы территории школы. Благо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а воинской слав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, работ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(14 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6 женщин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учас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и с рисун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ы 2 машины мусора на свал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школьная газета «Мол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ВОВ Макачев Зариф Сафиул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нравственное воспитание среди уч-с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пожил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ям и инвалидам, ветер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-ся 5-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уборке территории хозяйства, огорода и с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ый ремонт заборов, калиток и пристроек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р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6 женщин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учащихся са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начков ветеранам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м одно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паны огороды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ветеранов ВОВ и пожил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влены благ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уч-ся по школьному рад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ство территории местного кладбища «Наратлар а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вочки 9-11 кл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кладбища «Наратлык асты». Посадка зеленых насаждении вокруг территории, сжигание мусора, побелка деревь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аксакалы деревни (16 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женщин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а территория 350 к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газета «Мол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икшикского поселение Маркиданов Н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ациональной трад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по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к для восп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с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-ся 1-2 кл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сельский детский сад. Выступление с развлекательными, веселыми песнями перед воспитанниками сада. Показ сказочную постанов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, работники 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 и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 культур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женщин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неделя Доб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е отдыхали более 50 малыш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адио- уз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комит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начальных классов к общественным 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чера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«Доме ветеран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-ся 8а-8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учащихся с развлекательными, веселыми песнями перед пожилыми людьм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работники «Дома ветеран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женщин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астенной газеты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: «Мир добро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яя благ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со стороны пожилых люд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адио- уз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го собрания Каштанов Р.Э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ч-ся уважать старшего поко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ство территории местных мечетей (мальчики 9-1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чети. Ремонт и покраска ограждении, посильная реставра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я школы, сельская молодежь. Местные аксак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ие пригла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ых листовок жителям дерев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ны 500 кв.м. территории мечет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газете «Авангар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Ветеринарных наук Юсупов Р.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ациональной трад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35:00Z</dcterms:created>
  <dc:creator>1</dc:creator>
  <dc:description/>
  <dc:language>en-US</dc:language>
  <cp:lastModifiedBy>info4</cp:lastModifiedBy>
  <dcterms:modified xsi:type="dcterms:W3CDTF">2006-05-04T04:35:00Z</dcterms:modified>
  <cp:revision>2</cp:revision>
  <dc:subject/>
  <dc:title>Итоги </dc:title>
</cp:coreProperties>
</file>