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тоги  реализ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спубликанской акции «Весенняя неделя добр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МОУ «Долгоостров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2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96"/>
        <w:gridCol w:w="1238"/>
        <w:gridCol w:w="1947"/>
        <w:gridCol w:w="2478"/>
        <w:gridCol w:w="2050"/>
        <w:gridCol w:w="1980"/>
        <w:gridCol w:w="1256"/>
      </w:tblGrid>
      <w:tr>
        <w:trPr>
          <w:trHeight w:val="29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и конца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торов, партнеров мероприятия, количество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действованных в мероприятии добровольцев (мужчин и женщин, молодеж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(получателей услуг), приглашенных на мероприят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882" w:leader="none"/>
              </w:tabs>
              <w:rPr/>
            </w:pPr>
            <w:r>
              <w:rPr/>
              <w:tab/>
              <w:tab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ие недели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еженедельной рабо-чей линейке детских организаций школы и на совещании при ди-ректоре  коллектив школы ознакомлен с планом недел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5 учащихся </w:t>
            </w:r>
          </w:p>
          <w:p>
            <w:pPr>
              <w:pStyle w:val="Normal"/>
              <w:jc w:val="center"/>
              <w:rPr/>
            </w:pPr>
            <w:r>
              <w:rPr/>
              <w:t>44 работников школ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 – 29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уро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бесед по тематике недел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классные часы, беседы, диспуты и семинары на темы: «Братья милосердия», «Милосердие… Как я его пони-маю», «Язык доброты», «Потребность вашей души в добре» и др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5 учащихс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 – 29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операцию «Забот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Забота» - оказание помощи нуж-дающимся престаре-лым деревни. Все уча- щиеся среднего звена прикреплены к таким нуждающимся и три раза за акцию посетили их. В конце недели во время подведения Ито-гов акции отчитыва-лись о проделанной работ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организация школы «Юные Джалильцы» и старшая вожат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учащих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кон-курса иллюстра-ций к сказкам о Добре и Зле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школьный этап конкурса и  лучшие работы отправлены на следующий эта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организация школы «Юные Джалильцы» и учитель рис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5.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черен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учителя труда юноши 9- 11 классов подготовили черенки для посадки в оврагах на территории деревень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 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учащихся и 2 руководи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3.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черен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0 класса во время субботника сажали  приготовленные черенки  в школьном лесу и на оврага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 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учащихся и 2 руководи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4.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ботни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ащиеся и работ-ники школы участвовали на субботнике по уборке территроии школы и деревни от мусора и благоустройства терри-тории школы и памятник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 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5 учащихся </w:t>
            </w:r>
          </w:p>
          <w:p>
            <w:pPr>
              <w:pStyle w:val="Normal"/>
              <w:jc w:val="center"/>
              <w:rPr/>
            </w:pPr>
            <w:r>
              <w:rPr/>
              <w:t>44 работников школ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а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ы итоги, ответственные отчитались о проделанной работе на рабочей линейк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5 учащихся </w:t>
            </w:r>
          </w:p>
          <w:p>
            <w:pPr>
              <w:pStyle w:val="Normal"/>
              <w:jc w:val="center"/>
              <w:rPr/>
            </w:pPr>
            <w:r>
              <w:rPr/>
              <w:t>44 работников школ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53"/>
        <w:gridCol w:w="2478"/>
        <w:gridCol w:w="2050"/>
        <w:gridCol w:w="1980"/>
        <w:gridCol w:w="1256"/>
        <w:gridCol w:w="1898"/>
      </w:tblGrid>
      <w:tr>
        <w:trPr>
          <w:trHeight w:val="2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пользуемой в мероприятии атрибутики «Весенняя неделя Добра», где и как были использов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дения мероприятия (в цифровых, количественных показателях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 мероприятия в СМИ (перечислить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представителей органов власти, известных людей в мероприятии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проведения мероприятия ( не более 1-2 предлож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траченных на организацию мероприятия средст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понсоров, оказавщих поддержку в проведении мероприятия (сумма, вид помощ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контактного лица (адрес электронной почты, телефон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вка недели с текстом «Мы вместе создаем наше будуще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Ахметов Э.Р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Долгий Ос-тров, ул. Школьная дом №3, </w:t>
            </w:r>
          </w:p>
          <w:p>
            <w:pPr>
              <w:pStyle w:val="Normal"/>
              <w:rPr/>
            </w:pPr>
            <w:r>
              <w:rPr/>
              <w:t xml:space="preserve">тел. 39 – 2 – 1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ы плакаты с пос-ловицами и поговорками, а также флаг недели до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 14 классных час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лассный час в 7 классе был приглашен художник Шакиров М.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аких встреч сделать традицион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группа три раза в не-делю посетили 12 нуждаю-щихся в помощ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 «Забота» в школе работает постоянно, в дальнейшем продолжить эту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учащихс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республи-канский этап отправлены 3 работы по электронной почте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школе проводить конкурс сказок о доб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шт. че-ренков (50 см), 1500 штук че-ренков (1,5 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йт администрации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ежегодную подготовку и посадку чере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жено 2000 шт. черенков (50 см), 1500 штук че-ренков (1,5 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админист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-ная работа сделана в полном объем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админист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чены ак-тивисты неде-ли, победи-телям конкур-са рисунков вручены грамо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Ахметов Э.Р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проведенных мероприятий, акций, проектов – 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е время проведения мероприятий, акций, проектов (в часах) -  3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е количество организаторов, партнеров (шт./чел.) – 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/>
        <w:t>общее количество добровольцев, из них:</w:t>
      </w:r>
    </w:p>
    <w:p>
      <w:pPr>
        <w:pStyle w:val="Normal"/>
        <w:ind w:left="720" w:hanging="0"/>
        <w:jc w:val="both"/>
        <w:rPr/>
      </w:pPr>
      <w:r>
        <w:rPr/>
        <w:t>мужчин –13</w:t>
      </w:r>
    </w:p>
    <w:p>
      <w:pPr>
        <w:pStyle w:val="Normal"/>
        <w:ind w:left="720" w:hanging="0"/>
        <w:jc w:val="both"/>
        <w:rPr/>
      </w:pPr>
      <w:r>
        <w:rPr/>
        <w:t xml:space="preserve">женщин –31 </w:t>
      </w:r>
    </w:p>
    <w:p>
      <w:pPr>
        <w:pStyle w:val="Normal"/>
        <w:ind w:left="720" w:hanging="0"/>
        <w:jc w:val="both"/>
        <w:rPr/>
      </w:pPr>
      <w:r>
        <w:rPr/>
        <w:t>молодежи:</w:t>
      </w:r>
    </w:p>
    <w:p>
      <w:pPr>
        <w:pStyle w:val="Normal"/>
        <w:ind w:left="720" w:hanging="0"/>
        <w:jc w:val="both"/>
        <w:rPr/>
      </w:pPr>
      <w:r>
        <w:rPr/>
        <w:t>парней - 86</w:t>
      </w:r>
    </w:p>
    <w:p>
      <w:pPr>
        <w:pStyle w:val="Normal"/>
        <w:ind w:left="720" w:hanging="0"/>
        <w:jc w:val="both"/>
        <w:rPr/>
      </w:pPr>
      <w:r>
        <w:rPr/>
        <w:t>девушек-7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е количество участников (получателей услуг) – 1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цифровые показатели проведенных мероприятий – награды – 3 шт., посаженные деревья – 3500 ш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сумма затраченных на организацию мероприятий средств (руб.) – (питание участников субботника- 1500 руб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сумма привлеченных спонсорских средств (руб.) – 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/>
        <w:t xml:space="preserve">фотоматериалы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ы СМИ –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/>
        <w:t>Информация о влиянии Программы на усиление роли добровольцев и помощь местному сообществу, а также о выводах, которые необходимо учесть в организации ВДМС/ВНД в 2007 г.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720090</wp:posOffset>
            </wp:positionV>
            <wp:extent cx="3771900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ставил заместитель директора по ВР________________ / Э. А. Камалетдинова /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5965</wp:posOffset>
            </wp:positionH>
            <wp:positionV relativeFrom="line">
              <wp:posOffset>-792480</wp:posOffset>
            </wp:positionV>
            <wp:extent cx="3924300" cy="2581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4:29:00Z</dcterms:created>
  <dc:creator>Home</dc:creator>
  <dc:description/>
  <dc:language>en-US</dc:language>
  <cp:lastModifiedBy>info4</cp:lastModifiedBy>
  <dcterms:modified xsi:type="dcterms:W3CDTF">2006-05-04T04:29:00Z</dcterms:modified>
  <cp:revision>2</cp:revision>
  <dc:subject/>
  <dc:title>Итоги  реализации</dc:title>
</cp:coreProperties>
</file>