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и  реализации</w:t>
      </w:r>
    </w:p>
    <w:p>
      <w:pPr>
        <w:pStyle w:val="Normal"/>
        <w:jc w:val="center"/>
        <w:rPr/>
      </w:pPr>
      <w:r>
        <w:rPr/>
        <w:t xml:space="preserve">республиканской акции «Весенняя неделя Добра» на территории МОУ «Именевская  ООШ» Батыревского района </w:t>
      </w:r>
    </w:p>
    <w:tbl>
      <w:tblPr>
        <w:tblW w:w="16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25"/>
        <w:gridCol w:w="783"/>
        <w:gridCol w:w="2265"/>
        <w:gridCol w:w="2348"/>
        <w:gridCol w:w="1575"/>
        <w:gridCol w:w="705"/>
        <w:gridCol w:w="473"/>
        <w:gridCol w:w="1027"/>
        <w:gridCol w:w="1909"/>
        <w:gridCol w:w="473"/>
        <w:gridCol w:w="1278"/>
        <w:gridCol w:w="473"/>
        <w:gridCol w:w="473"/>
        <w:gridCol w:w="473"/>
        <w:gridCol w:w="505"/>
      </w:tblGrid>
      <w:tr>
        <w:trPr>
          <w:trHeight w:val="29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рове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начала и конца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торов, партнёр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задействованных в мероприятии добровольцев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астников, приглашённых на меропри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используемой атрибутики "Весенней недели Добра", где и как были использова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ультаты проведения мероприят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вещение мероприятия в СМИ (перечислить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представителей органов власти, известных людей в мероприят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спективы ппроведения мероприят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ём затраченных на организацию мероприятия сред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понсоров, оказавших поддержку в проведении меропри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ординаты контактного лица( адрес электронной почты, телефон</w:t>
            </w:r>
          </w:p>
        </w:tc>
      </w:tr>
      <w:tr>
        <w:trPr>
          <w:trHeight w:val="3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– сувениров для пожилых, ветеран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шиваем носовые платки,оформляем открыт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мова А.Н.,Краснова В.И.,Данилова Л.Д.,Чашкина Е.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елки подарили ветеранам и вдовам ВОВ на встречах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-2-5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а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0-13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Малоарабузинского филиала начальной шко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ираем территорию школы,сжигаем мусо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ашкина Е.П., Бородкина И.В., Данилова Л.Д.,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пришкольном участке посадили 50 саженцев ели, провели уборку территории школы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а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0-14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обочин трассы Именево-Тигаше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ираем обочину трассы от мусо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ва Ф.В., Павлова Г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чине трассы стало чисто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Бикшикского сельского поселения Маркиданов Н.Г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0-12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 в школьной библиотек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ируемкниги,приведем в порядок пол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мова А.Н.,Краснова В.И.,Данилова Л.Д.,Чашкина Е.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леили старые порванные книги ,привели в порядок полк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а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-15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ом ВОВ Красновым М.Ф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еда,концерт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йнетдинова Ф. М.,Пестрова И.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+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ли плакаты, рисунки уч-ся оВ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ушали рассказ ветерана ВОВ Краснова М.Ф.,уч-ся поставили концерт,подарили Краснову М Ф на память сувенир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а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0-17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помощь ветеранам и вдовам В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ждый класс помогает своим подшефны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Г.П.,Павлова Г.Р.,Пестрова А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+9+14+16+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ждый класс ходил к своим подшефным помогать. Они убирали мусор, помогали по дому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9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кворечник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им скворечн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йнетдинова Ф 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или скворечники иповесили каждый у своего до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-14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0-12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и, мой друг, всегда дорогою добр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монт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шкина Е.П.,Краснова В.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ли беседу на данную тему, после -литмонтаж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0-12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а страна моя родная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шем сочин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мова А.Н.,Данилова Л 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ли беседу, писали сочинени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-14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ое дело -  с пользой, иначе зачем?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курс стих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трова И.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ый час на тему, в конце -конкурс стихо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.10-14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, если не я?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тупление реферат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 Г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ый час на тему, после - выступление реферато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-14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ршите чудо – руку протяните!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ый ча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йнетдинова Ф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ли интересную беседу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-14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природу смолоду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курсия в ле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трова А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ыли на экскурсии в лесу, узнали много нового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-14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 дня без добрых дел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ощь ветерана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Г.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огали ветеранам и вдовам ВОВ: чистили огороды,убирали мусор у до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Зеленый десант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-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"Аллеи Победы"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им засохших саженцев новы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трова А. 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или засохших саженцев новым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Бикшикского сельского поселения Маркиданов Н.Г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0-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 вдоль автотрассы Именево –Тигашево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адим кустарн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 Г.Р.,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адили саженцы ели вокруг стадион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-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очных клум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елаем цветочные клумбы,посадим цвет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йнетдинова Ф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-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ьная помощь в уборке территории школ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ираем территорию школ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ва В.И.,Алимова А Н..Иванов Г.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территории школы стало чисто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00-9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рисунков на тему: «Добро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ормляем выставку рисун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кина А.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нкурсе принимали участие  ученики  всей школы. Было много интересных рисунков. Самых лучших наградили грамотам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4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5-14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недел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седание учком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трова И. И.,Кошкина А.Н.,Чернова Ф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ло много сделано добрых де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4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0-15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учащихс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ва Ф.В.,Нянина Е.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ые активные учащиеся были поощрены грамотами и призам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34:00Z</dcterms:created>
  <dc:creator>Home</dc:creator>
  <dc:description/>
  <dc:language>en-US</dc:language>
  <cp:lastModifiedBy>info4</cp:lastModifiedBy>
  <cp:lastPrinted>2006-05-02T14:29:00Z</cp:lastPrinted>
  <dcterms:modified xsi:type="dcterms:W3CDTF">2006-05-02T12:34:00Z</dcterms:modified>
  <cp:revision>2</cp:revision>
  <dc:subject/>
  <dc:title>Итоги  реализации</dc:title>
</cp:coreProperties>
</file>