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9"/>
        <w:gridCol w:w="1248"/>
        <w:gridCol w:w="1003"/>
        <w:gridCol w:w="900"/>
        <w:gridCol w:w="1209"/>
        <w:gridCol w:w="989"/>
        <w:gridCol w:w="1146"/>
        <w:gridCol w:w="1267"/>
        <w:gridCol w:w="713"/>
        <w:gridCol w:w="900"/>
        <w:gridCol w:w="720"/>
        <w:gridCol w:w="720"/>
        <w:gridCol w:w="783"/>
        <w:gridCol w:w="657"/>
        <w:gridCol w:w="796"/>
      </w:tblGrid>
      <w:tr>
        <w:trPr>
          <w:trHeight w:val="4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н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мероприятия (не более 1-2 предложен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действованных в мероприятии добровольцев(мужчин и женщин, из них- молодеж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олучателей услуг), приглашешенных на мероприят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уемой в мероприятии отрибутики « Весенней недели Добра» (плакаты, буклеты,листовки и др.) ,где как были использов. л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дения мероприятия( в цифровых количественных показател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роприятия в (перечисли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едставителей органов власти, известных людей(артистов, писателей, общ.деятелей) в меропри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проведения мероприятия (не более 1-2 предлож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ченных на организацию мероприятия сред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(имя) спонсоров, оказавших поддержку в проведен. Мероприя (Сум м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контакного лица (адрес электронной почты, телефон)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 по 29.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ов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етеранам, инвалидам и пожилым при уборке дома, улицы, огор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.командиры отрядов юных добровольцев (30 чел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чел, из них 12 жен.и 2 муж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 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сной форме был о объяснено о рес.акции»Весенняя неделя Добр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оказано помощь  пожилым, инвалидом и уч. ВОВ (85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освещено в общено в еженедельной школьн. Газ.»Çиçĕ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 у детей чувство взаимопомощи сострадания пожилы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b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ool</w:t>
            </w:r>
            <w:r>
              <w:rPr>
                <w:sz w:val="20"/>
                <w:szCs w:val="20"/>
              </w:rPr>
              <w:t>,48-2-49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в спортзале и спортплоща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паганде здорового образа жизн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учителя физкульт., физорги (30 чел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чел., из них 4 муж. и 14 же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использованы плакаты по пропоганде зд.обр.жиз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проведено сор-ия по 4 видом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и депутат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 «День откр.дверей в спротзале проводить ежегод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bai-shool</w:t>
            </w:r>
            <w:r>
              <w:rPr>
                <w:sz w:val="20"/>
                <w:szCs w:val="20"/>
              </w:rPr>
              <w:t>,48-2-49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чуваш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общешкольн.газеты, во всех классах проводятся мероприятия посв.чув.язык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чув.языка и литературы, зам.дир.по 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ел.,  из них 8 муж. и 17 же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проведено 15 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у дет. Любовь чув.нар., язык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b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ool</w:t>
            </w:r>
            <w:r>
              <w:rPr>
                <w:sz w:val="20"/>
                <w:szCs w:val="20"/>
              </w:rPr>
              <w:t>,48-2-49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по благоустройству школьного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школы, где участвуют учителя и учащие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, классные рук., учителя- предмет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чел, из них 10 муж., 20 же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использов. плакаты: «Тер-ия школы- лицо школы» и т.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у дет.чув.отв.и чист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b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ool</w:t>
            </w:r>
            <w:r>
              <w:rPr>
                <w:sz w:val="20"/>
                <w:szCs w:val="20"/>
              </w:rPr>
              <w:t>,48-2-49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по очистке парков и территории памятников в с.Б-Баишево  и д.Си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5-6 классов в суб.по очистке тер.памятников в честь павших В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зам.дир.по 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че, из них 2 жен., 1 муж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сельск.п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 У дет. Чув. долга перед В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b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ool</w:t>
            </w:r>
            <w:r>
              <w:rPr>
                <w:sz w:val="20"/>
                <w:szCs w:val="20"/>
              </w:rPr>
              <w:t>,48-2-49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28.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.школы, с.Б-Баишево, д.Сидели, в лесах Булинского лесничества будут заниматься посадкой деревь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Кл.рук-ли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. из них 2 жен. и 1 муж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использов.плакаты: «Посади дерево, вырасти ег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посажено более 10 тыс.саженцев сосны и др.д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 У дет любовь природ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bai-shool</w:t>
            </w:r>
            <w:r>
              <w:rPr>
                <w:sz w:val="20"/>
                <w:szCs w:val="20"/>
              </w:rPr>
              <w:t>,48-2-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62"/>
        <w:gridCol w:w="1070"/>
        <w:gridCol w:w="1180"/>
        <w:gridCol w:w="1109"/>
        <w:gridCol w:w="1080"/>
        <w:gridCol w:w="1260"/>
        <w:gridCol w:w="1080"/>
        <w:gridCol w:w="1260"/>
        <w:gridCol w:w="720"/>
        <w:gridCol w:w="900"/>
        <w:gridCol w:w="597"/>
        <w:gridCol w:w="663"/>
        <w:gridCol w:w="720"/>
        <w:gridCol w:w="720"/>
        <w:gridCol w:w="900"/>
      </w:tblGrid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 по 29 апр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сочинений, рисунков и плакатов на тем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Что такое доброта?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организован в фойле школы конкурс рисунков,  и плакатов, соч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языковеды, учитель ри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чел.  из них 6 женщ. и 1 мкж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использ. Плакат: «Что такое добра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представ.100 рисункоа и 10 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 У дет.чув.до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bai-shool</w:t>
            </w:r>
            <w:r>
              <w:rPr>
                <w:sz w:val="20"/>
                <w:szCs w:val="20"/>
              </w:rPr>
              <w:t>,48-2-49</w:t>
            </w:r>
          </w:p>
        </w:tc>
      </w:tr>
      <w:tr>
        <w:trPr>
          <w:trHeight w:val="5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ди всегда дорогою добр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ни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 чел. из них 6 жен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отрем. Более 200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сельск. поселе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у дет. Чув.бер.хран.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b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ool</w:t>
            </w:r>
            <w:r>
              <w:rPr>
                <w:sz w:val="20"/>
                <w:szCs w:val="20"/>
              </w:rPr>
              <w:t>,48-2-49</w:t>
            </w:r>
          </w:p>
        </w:tc>
      </w:tr>
      <w:tr>
        <w:trPr>
          <w:trHeight w:val="5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акции « Весенняя неделя Добр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подведены ит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, Кл.рук., учителя-предме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чел. из них 10 муж., 20 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bai-shool</w:t>
            </w:r>
            <w:r>
              <w:rPr>
                <w:sz w:val="20"/>
                <w:szCs w:val="20"/>
              </w:rPr>
              <w:t>,48-2-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того:</w:t>
      </w:r>
    </w:p>
    <w:p>
      <w:pPr>
        <w:pStyle w:val="Normal"/>
        <w:rPr/>
      </w:pPr>
      <w:r>
        <w:rPr/>
        <w:t>1.Когличество проведенных мероприятий, акций, проектов-    35</w:t>
      </w:r>
    </w:p>
    <w:p>
      <w:pPr>
        <w:pStyle w:val="Normal"/>
        <w:rPr/>
      </w:pPr>
      <w:r>
        <w:rPr/>
        <w:t>2.Общее время проведения мероприятий, акций, проектов (в часах)        - 36</w:t>
      </w:r>
    </w:p>
    <w:p>
      <w:pPr>
        <w:pStyle w:val="Normal"/>
        <w:rPr/>
      </w:pPr>
      <w:r>
        <w:rPr/>
        <w:t>3.Общее количество организаторов, партнеров ( шт.чел.)                          -30</w:t>
      </w:r>
    </w:p>
    <w:p>
      <w:pPr>
        <w:pStyle w:val="Normal"/>
        <w:rPr/>
      </w:pPr>
      <w:r>
        <w:rPr/>
        <w:t>4.Общее количество добровольцев , из них : --255</w:t>
      </w:r>
    </w:p>
    <w:p>
      <w:pPr>
        <w:pStyle w:val="Normal"/>
        <w:rPr/>
      </w:pPr>
      <w:r>
        <w:rPr/>
        <w:t xml:space="preserve">   </w:t>
      </w:r>
      <w:r>
        <w:rPr/>
        <w:t>Мужчин  - 10</w:t>
      </w:r>
    </w:p>
    <w:p>
      <w:pPr>
        <w:pStyle w:val="Normal"/>
        <w:rPr/>
      </w:pPr>
      <w:r>
        <w:rPr/>
        <w:t xml:space="preserve">   </w:t>
      </w:r>
      <w:r>
        <w:rPr/>
        <w:t>Женщин -20</w:t>
      </w:r>
    </w:p>
    <w:p>
      <w:pPr>
        <w:pStyle w:val="Normal"/>
        <w:rPr/>
      </w:pPr>
      <w:r>
        <w:rPr/>
        <w:t xml:space="preserve">   </w:t>
      </w:r>
      <w:r>
        <w:rPr/>
        <w:t>Молодежи и дети : 225</w:t>
      </w:r>
    </w:p>
    <w:p>
      <w:pPr>
        <w:pStyle w:val="Normal"/>
        <w:rPr/>
      </w:pPr>
      <w:r>
        <w:rPr/>
        <w:t>5.Общее количество участников (получатели услуг)- 300</w:t>
      </w:r>
    </w:p>
    <w:p>
      <w:pPr>
        <w:pStyle w:val="Normal"/>
        <w:rPr/>
      </w:pPr>
      <w:r>
        <w:rPr/>
        <w:t>6.Общее цифровые показатели проведенных мероприятий – более 10 тыс .дер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28:00Z</dcterms:created>
  <dc:creator>User</dc:creator>
  <dc:description/>
  <dc:language>en-US</dc:language>
  <cp:lastModifiedBy>info4</cp:lastModifiedBy>
  <cp:lastPrinted>2006-04-24T11:41:00Z</cp:lastPrinted>
  <dcterms:modified xsi:type="dcterms:W3CDTF">2006-05-02T12:28:00Z</dcterms:modified>
  <cp:revision>2</cp:revision>
  <dc:subject/>
  <dc:title>План реализации </dc:title>
</cp:coreProperties>
</file>