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публиканской акции « Весенняя неделя Добра -2006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МОУ « Татарско – Сугутская СОШ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тыревского района Ч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36"/>
        <w:gridCol w:w="1744"/>
        <w:gridCol w:w="2160"/>
        <w:gridCol w:w="1800"/>
        <w:gridCol w:w="1204"/>
        <w:gridCol w:w="1316"/>
        <w:gridCol w:w="1316"/>
        <w:gridCol w:w="1204"/>
        <w:gridCol w:w="956"/>
        <w:gridCol w:w="900"/>
        <w:gridCol w:w="1024"/>
      </w:tblGrid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торов, партнеров мероприятия, количество (чел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задействованных в мероприятии добровольцев (мужчин и женщин, из них – молодежи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, приглашенных на 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пользуемой в мероприятии атрибутики Весенней недели Добра, где и как были использова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в цифровых, количественных показателя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 мероприятия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представителей органов власти, известных людей..в мероприят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го</w:t>
            </w:r>
          </w:p>
          <w:p>
            <w:pPr>
              <w:pStyle w:val="Normal"/>
              <w:tabs>
                <w:tab w:val="clear" w:pos="708"/>
                <w:tab w:val="center" w:pos="18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.</w:t>
              <w:tab/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расса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еся 7-8 классов посадили рассаду более 20 видов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 труда Алимова Д.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2-47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Поговорим о доброте и о прекрас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- диспут учащихся 8 класса. В конце вечера учащиеся подарили друг-другу подарки  и отправили в небо разноцветные шары с письмами и добрыми пожел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итова Ч.И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.вож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каты, листов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2-47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Пять минут о добро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уроках написали диктанты, сочинения, рисовали и пели песни о доб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 предметни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рисунков и сочинений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школьн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уроках труда работали по благоустройс. шк.территории.разбили 8 новых цветочных клум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 биологии Сабитова Г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а Д.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деревьев, кустар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еся посадили 300 штук разных деревьев и кустарников. Среди них пирамидальные тополя, молодые ели и липы, ряб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 биологии и тру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 Тат. Сугут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ихов З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 школы Сабитов Х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оевые лист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уроках ри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рисун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Добро и з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юри отметил хорошие работы учащихся 6 класса Салихова Р.и Салиховой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 рис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ли конкурс рисун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чер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1-4 классах провели конкурс инсценировок по сказкам Г.Тукая: « Шурале»(4 кл.), « Су анасы» (3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ых кла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люстрации к сказкам, рисункм самих учащихс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-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16.0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 макулатуры и старого тряп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и недели учащиеся собради 1300 кг макулатуры и старого тряпья. Деньги вырученные от сбора сдали  в фонд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вож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итова Ч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ран соре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уро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Мой дом», « Мой двор», « Моя ули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еся 1-11 классов провели субботник по всей дер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13.4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« Самый зеленый и уютны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юри отметил классные помещения с большим количеством видов комнатных растений. Лучшие классы 4,6,9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 учителя и учащиес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 ветера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ли награждены грамотами дирекции шко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13.4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оровье + добр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Джунгли зов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ли спортивный праздник среди учащихся 5-7 классов. Судьи отметили быстроту, смелость,ловкость, а так же доброту, взаимоотношения и взаимопомощи между учащихся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рук. 5-7 кла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 физкульту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ли организованы веселые старты и игры на свежем возду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рук.1-4 класс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рисунков на асфаль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Я рисую Мир!», « Пусть всегда будет Мир!» - под таким девизом учащиеся 3-4 классов нарисовали рисунки цветными мелками на асфаль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ова З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лалдинова Р.Ф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школьный конце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был поставлен для ветеранов ВОВ и труда. Для концерта были отобраны самые лучшие номера с 1 по 11 класс. В течении 2-ух часов со сцены СДК артисты пели песни, танцевали, читали сти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ян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ихова Г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итова Ч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р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ераны, р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турнир по мини футболу в честь памяти учителя физ-ры Гафарова З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вовало 5 команд: из д. Котяково, с.Алманчиково, С.Батырево и 2 команды из Тат.Сугуты. Победила команда учащихся МОУ « Татарско- Сугутская СО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ция школы, адм.Тат.Сугут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тавители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ник по уборке территории памятника участникам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бирали территории памятника, посадили ц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.Тат.Сугут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Итог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количество проведенных мероприятий, акций, проектов –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щее время проведения мероприятий, акций, проектов ( в часах) – 58,5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общее количество организаторов, партнеров (шт.чел.) –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щее количество добровольцев, из ни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мужчин  -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женщин –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Молодеж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парней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девушек 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общее количество  участников (получателей услуг) 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общие цифровое показатели проведенных мероприятий (количество собранной еды, книг,игрушек; количество представленных наград -19, количество участников тренинга, количество посаженных деревьев- 300 шт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бщая сумма затраченных на организацию мероприятий средств (руб.) 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щая сумма привлеченных спонсорских средств (руб.) 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ото- и видеоматериалы (в цифровом формате)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оригиналы/копии материалов СМИ, освещающих реализацию Программы- информация освещена на сайте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информация о влиянии Программы на усилении роли добровольцев  и помощь местному сообществу, а также о выводах, которые необходимо участь в организации ВДМС/ВНД в 2007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4:00Z</dcterms:created>
  <dc:creator>Home</dc:creator>
  <dc:description/>
  <dc:language>en-US</dc:language>
  <cp:lastModifiedBy>info4</cp:lastModifiedBy>
  <dcterms:modified xsi:type="dcterms:W3CDTF">2006-05-05T12:04:00Z</dcterms:modified>
  <cp:revision>2</cp:revision>
  <dc:subject/>
  <dc:title>Итоги реализации</dc:title>
</cp:coreProperties>
</file>