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тоги  реализ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нской  акции  «Весенняя  неделя  Добр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 территории  МОУ  «Бахтигильдинская  ООШ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24"/>
        <w:gridCol w:w="1467"/>
        <w:gridCol w:w="1224"/>
        <w:gridCol w:w="1286"/>
        <w:gridCol w:w="999"/>
        <w:gridCol w:w="1083"/>
        <w:gridCol w:w="1108"/>
        <w:gridCol w:w="1198"/>
      </w:tblGrid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06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06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.04.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0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06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06.</w:t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начал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а меропр-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 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 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ыш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алышах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я в 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ш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ь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о-са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литера-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ое Христово Воскресе-н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-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-ние мероприят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 соб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х и ще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 учит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ли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 побеж-дает з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ш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учителя о традиц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и, 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ри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ов, партнеров мер-ия, кол-во (чел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к Б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ского леснич-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од. яз. Едифа-нова С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Казее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страция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-действованных в мероприятия доброволь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жчин и женщин, из них - молодеж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му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ж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олодеж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у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же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ол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ж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уж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уж.,  7 ж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уж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жен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у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же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у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жен.</w:t>
            </w:r>
          </w:p>
        </w:tc>
      </w:tr>
      <w:tr>
        <w:trPr>
          <w:trHeight w:val="7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  (получа-телей услуг), приглаш-ых на мероприят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пользуемой в мер-тии атрибу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 недели Доб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ж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-ведения мер-т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де-ревьев сос-на и 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-вать чувства добро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мер-ия в С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ангард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ангард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е «Авангар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едста-вителей органов власти, известных людей в мер-т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проведения мер-т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 класс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в след.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чувств доброты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трачен-ных на организа-цию мер-тия средст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имя) спонсор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кон-такного лица (телефон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1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4:44:00Z</dcterms:created>
  <dc:creator>User</dc:creator>
  <dc:description/>
  <dc:language>en-US</dc:language>
  <cp:lastModifiedBy>info4</cp:lastModifiedBy>
  <dcterms:modified xsi:type="dcterms:W3CDTF">2006-05-04T04:44:00Z</dcterms:modified>
  <cp:revision>2</cp:revision>
  <dc:subject/>
  <dc:title>                                        Итоги  реализации</dc:title>
</cp:coreProperties>
</file>