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реализации Республиканской акции «Весенняя неделя добра»  по МОУ «БСОШ № 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720"/>
        <w:gridCol w:w="720"/>
        <w:gridCol w:w="900"/>
        <w:gridCol w:w="720"/>
        <w:gridCol w:w="108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 и женщин, из них – молод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пользуемой в мероприятии атрибутики Весенней недели Добра (плакаты, буклеты, наклейки, листовки и др.), где и как были использ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в цифровых,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вещение мероприятия в СМИ (перечисл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астие представителей органов власти, известных людей (артистов, писателей, общественных деятелей) в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затраченных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ганизацию мероприят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адрес электронной почты, телефон)</w:t>
            </w:r>
          </w:p>
        </w:tc>
      </w:tr>
      <w:tr>
        <w:trPr>
          <w:trHeight w:val="39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Здравствуй, весн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 и п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У БСОШ № 1, классные руководители (15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человек (180 девочек и 135 мальч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ела Батырево - учащиес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развешаны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н мусор с территории парка и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суб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агитбригады экологов в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ествии по городу, выступление агитбригады в Лакреевском па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молодежной политики ЧР, 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 (7 девочек и 4 мальч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Республиканск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лозунги на тему «Сохраним природу вместе», форма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Республиканской экологической друж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а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инистерства образования и молодежной политики, члены республиканской экологическ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ироды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за счет средств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апрел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ветеранами «Кто, если не 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етерана, из них в помощи нуждались 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касс выступил с концертом в  дом е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8 а класса, 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еловек (42 девочек, 21 мальч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ительного отношения к престарел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шефскую помощь в традицию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добро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добре, значимости добрых поступков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дминистрация школы (15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человека (160 девочек, 73 мальч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плакаты, сочинения. Развешаны в классах и в вестибюл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сочинений, 108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, фото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в духе нрав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. 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ыбираем 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 по обучению здоровью с учащимися Первомайского 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а- 2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щихся (20 дев. и 10 мальч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бук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 4 проекта по антирекламе ку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админ. и на сайте «Моя инициат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ЦО, инспектор ПДН, инспектор Р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доровью всех учащихс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на шк. автобусе за счёт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общественного м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ли опрос общественного мнения среди учащихся 7а, 10в, 11а, 6в, 6а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, кл. руководители (20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 (48 дев. и 32 маль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, опросники о значимости 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, оформление стенда «Уголок до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моральных качеств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Малышам – заботу старш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кая помощь уч-ся младших классов. Разучивание игр. Мероприятия в детсад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, кл.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дев. и 333 маль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етсадов 180 чел., уч-ся начальных классов- 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книги о добре,58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т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«Детсад-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лакатов «Не жалейте своей доброты и участья». Уч-ся старш.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, 15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класс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дев. и 86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развешены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го поведения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ы имен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 школьной библиот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, 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5б, 6-ые кл. - 109 чел. (38 мальч. и 71 де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ремонт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книг отремонт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ережного отношения к кни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ратим школу в сад», «День дер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шк. территории. Посадка деревьев и кустар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оводители, вожатые, техперсонал (85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чел (428 дев. и 406 маль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зывы, плакаты, лис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о 100 плодовых деревьев и кустарников, 10 саженцев туи, 100 елок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ОО, архитектор района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к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мощь лесхоза, плодопитомника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природу вмес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по дороге Бат.- Сугуты, озеленение школь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школы, рук. лесхоза, кл. рук. (18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чел. (82 дев. и 46 маль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. более 500 елей, пихт и т.д., разбиты 4 клу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. лесх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и экологическое воспитани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на шк. автоб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свою добро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. газеты об итогах Весенней недели 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школы, Совет старшекл., актив  и кл. рук. 9в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-- 25 чел. (15 дев. и 10 маль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общественного опроса, дневники  добрых дел каждого класса, инф. 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а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итация  и призыв к совершению добрых дел не только в эту неделю, но и  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проведенных мероприятий, акций, проектов – 2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е время проведения мероприятий, акций, проектов (в часах) – около 50 час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е количество организаторов, партнеров (шт./чел.) – 24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е количество добровольцев – 2899 , из них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ьчиков – 1195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евочек – 1704, т.к. каждый ребёнок школы участвовал в нескольких акция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е количество участников (получателей услуг) – 1717 и жители с. Батырево и др. населённых пунктов района, т. к. в школе учатся дети из 26 нас. пунктов. Они помогали в своих деревня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енинги- 56 че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ажено деревьев и кустарников – около 1000 шт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ая сумма затраченных на организацию мероприятий средств (руб.) – -средства школы и родител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ая сумма привлеченных спонсорских средств (руб.) – 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- и видеоматериалы (в цифровом формате) - см. на  сайт администрации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ригиналы/копии материалов СМИ, освещающих реализацию Программы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1:45:00Z</dcterms:created>
  <dc:creator>Бух</dc:creator>
  <dc:description/>
  <dc:language>en-US</dc:language>
  <cp:lastModifiedBy>info4</cp:lastModifiedBy>
  <dcterms:modified xsi:type="dcterms:W3CDTF">2006-04-29T11:45:00Z</dcterms:modified>
  <cp:revision>2</cp:revision>
  <dc:subject/>
  <dc:title>Итоги реализации Республиканской акции «Весенняя неделя добра»  по МОУ «БСОШ № 1»</dc:title>
</cp:coreProperties>
</file>