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5" w:after="75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сти об уроженке  села Норваш-Шигали Ирине Николаевне Калентьевой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рина Калентьева – победительница немецкого этапа и лидер общего зачета Кубка мира по маунтинбайку в кросс-кантри!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7 апреля 2008 года, в немецком Оффенбурге прошел второй этап Кубка мира по маунтинбайку в олимпийской дисциплине «кросс-кантри». На этих соревнованиях уроженка с. Норваш-Шигали, Чемпионка мира и обладательница Кубка мира 2007 года Ирина Калентьева финишировала первой, опередив на 33 секунды канадку Мари-Элен Премон и на минуту и 20 секунд победительницу первого этапа Рен Ченюань из Китая. После второго этапа Калентьева вышла в лидеры Кубка мира, набрав 450 очков. Об этом сообщает Агентство спортивной информации «Весь спорт»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алентьева первый круг закончила третьей, уступая Премон и испанке Маргарите Фуллана. Китаянка стартовала неудачно – на 14-й позиции, уступая более минуты лидировавшей канадке. В лидеры вышла на третьем круге дистанции, но испанка и канадка шли в группе. Решающими стали последние два круга, где Калентьева сумела удержать темп, а соперницы отстали. Премон сумела отстоять свое второе место, а подсевшая Фуллана уступила китаянке Рен. </w:t>
        <w:br/>
        <w:br/>
        <w:t>Результаты остальных россиянок: Вера Андреева – 40-я, Ксения Черных – 77-я, Оксана Рыбакова – 92-я, Евгения Белозерова – 95-я, Софья Шашова – 104-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Маунтинбайк. Кубок мира. Второй этап. Оффенбург (Германия), 27 апреля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Женщины. 32,8 км.</w:t>
      </w:r>
      <w:r>
        <w:rPr>
          <w:rFonts w:cs="Arial" w:ascii="Arial" w:hAnsi="Arial"/>
          <w:color w:val="000000"/>
          <w:sz w:val="20"/>
          <w:szCs w:val="20"/>
        </w:rPr>
        <w:t xml:space="preserve"> 1. Ирина Калентьева (Россия) – 2:00.19. 2. Мари-Элен Премон (Канада) – 2:00.52. 3. Рен Ченюань (Китай) – 2:01.40… 40. Вера Андреева – 2:13.16… 77. Ксения Черных – отставание один круг… 92. Оксана Рыбакова – два круга… 95. Евгения Белозерова – два круга… 104. Софья Шашова (все – Россия) – четыре круг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оложение в общем зачете после двух этапов.</w:t>
      </w:r>
      <w:r>
        <w:rPr>
          <w:rFonts w:cs="Arial" w:ascii="Arial" w:hAnsi="Arial"/>
          <w:color w:val="000000"/>
          <w:sz w:val="20"/>
          <w:szCs w:val="20"/>
        </w:rPr>
        <w:t xml:space="preserve"> 1. Калентьева (Россия) – 450 очков. 2. Рен (Китай) – 410. 3. Премон (Канада) – 36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Из Чувашии на Олимпиаду в Пекин поедет Ирина Калентьева (маунтинбайк)</w:t>
      </w:r>
    </w:p>
    <w:p>
      <w:pPr>
        <w:pStyle w:val="Heading1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76325" cy="1685925"/>
            <wp:effectExtent l="0" t="0" r="0" b="0"/>
            <wp:wrapSquare wrapText="bothSides"/>
            <wp:docPr id="1" name="kalent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lent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став национальной сборной команды России на XXIX Олимпиаду в Пекине вошла представитель маунтинбайка из Чувашии -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Ирина Калентьева</w:t>
        </w:r>
      </w:hyperlink>
      <w:r>
        <w:rPr/>
        <w:t xml:space="preserve">. Как пояснили 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ИА REGNUM</w:t>
        </w:r>
      </w:hyperlink>
      <w:r>
        <w:rPr/>
        <w:t xml:space="preserve"> в пресс-службе Минспорта Чувашии, пока это единственная утвержденная кандидатура, поскольку по остальным видам спорта продолжаются отборочные соревнования. Точный список претендентов - атлетов из Чувашии еще не известен, ранее в качестве кандидатов в олимпийскую сборную фигурировали 15 чувашских спортсменов, основная часть которых - легкоатлеты.</w:t>
      </w:r>
    </w:p>
    <w:p>
      <w:pPr>
        <w:pStyle w:val="Normal"/>
        <w:jc w:val="both"/>
        <w:rPr/>
      </w:pPr>
      <w:r>
        <w:rPr>
          <w:color w:val="333333"/>
        </w:rPr>
        <w:t xml:space="preserve">По предварительным данным, в олимпийский состав, скорее всего, войдет чувашская бегунья </w:t>
      </w:r>
      <w:r>
        <w:rPr>
          <w:b/>
          <w:bCs/>
          <w:color w:val="333333"/>
        </w:rPr>
        <w:t>Светлана Захарова</w:t>
      </w:r>
      <w:r>
        <w:rPr>
          <w:color w:val="333333"/>
        </w:rPr>
        <w:t xml:space="preserve">, занявшая второе место в лондонском марафоне "Флора". Показанный Захаровой результат (2:24.39) позволяет включить ее в состав сборной на </w:t>
      </w:r>
      <w:hyperlink r:id="rId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Олимпийские игры</w:t>
        </w:r>
      </w:hyperlink>
      <w:r>
        <w:rPr>
          <w:color w:val="333333"/>
        </w:rPr>
        <w:t xml:space="preserve"> в Пекине. Но, по мнению экспертов, в связи с большим количеством спортивных марафонов, стартующих сейчас по всему миру, результат Захаровой могут "перебить" другие спортсмены.</w:t>
      </w:r>
    </w:p>
    <w:p>
      <w:pPr>
        <w:pStyle w:val="Web"/>
        <w:shd w:fill="FFFFFF" w:val="clear"/>
        <w:spacing w:lineRule="atLeast" w:line="336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олимпиаде 2004 года участвовали девять спортсменов из Чувашии.</w:t>
      </w:r>
    </w:p>
    <w:p>
      <w:pPr>
        <w:pStyle w:val="Web"/>
        <w:shd w:fill="FFFFFF" w:val="clear"/>
        <w:spacing w:lineRule="atLeast" w:line="336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Web"/>
        <w:shd w:fill="FFFFFF" w:val="clear"/>
        <w:spacing w:lineRule="atLeast" w:line="336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Ирина Калентьева (девичья фамилия Ягупова)</w:t>
      </w:r>
      <w:r>
        <w:rPr>
          <w:rFonts w:cs="Arial" w:ascii="Arial" w:hAnsi="Arial"/>
          <w:color w:val="333333"/>
          <w:sz w:val="20"/>
          <w:szCs w:val="20"/>
        </w:rPr>
        <w:t xml:space="preserve"> родилась 10 ноября 1977 года в с. Норваш-Шигали Батыревского района Чувашии. Мастер спорта международного классса (2001г.), заслуженный мастер спорта России (2005г.). Многократная чемпионка России, серебряный призер чемпионата Европы по маунтинбайку 2003 года, бронзовый призер чемпионата мира и Кубка мира 2003 года, серебряный призер чемпионата мира по маунтинбайку 2004 года, участница Олимпийских игр - 2004 в Афинах, чемпионка и серебряный призер этапов Кубка в Швейцарии 2005 года, серебряный призер Кубка в Германии (2005). Она тренируется в Школе высшего спортивного мастерства им. А. Игнатьева в Чебоксарах у заслуженного тренера Чувашии и России </w:t>
      </w:r>
      <w:r>
        <w:rPr>
          <w:rFonts w:cs="Arial" w:ascii="Arial" w:hAnsi="Arial"/>
          <w:b/>
          <w:bCs/>
          <w:color w:val="333333"/>
          <w:sz w:val="20"/>
          <w:szCs w:val="20"/>
        </w:rPr>
        <w:t>Владимира Краснова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75"/>
      <w:outlineLvl w:val="0"/>
    </w:pPr>
    <w:rPr>
      <w:rFonts w:ascii="Tahoma" w:hAnsi="Tahoma" w:cs="Tahoma"/>
      <w:b/>
      <w:bCs/>
      <w:color w:val="000000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ate1">
    <w:name w:val="date1"/>
    <w:basedOn w:val="Style13"/>
    <w:qFormat/>
    <w:rPr>
      <w:rFonts w:ascii="Tahoma" w:hAnsi="Tahoma" w:cs="Tahoma"/>
      <w:b w:val="false"/>
      <w:bCs w:val="false"/>
      <w:color w:val="5B5B5B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2244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20" w:after="1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num.ru/showpicture/?id=992451&amp;pic=1" TargetMode="External"/><Relationship Id="rId4" Type="http://schemas.openxmlformats.org/officeDocument/2006/relationships/hyperlink" Target="http://www.regnum.ru/look/c8f0e8ede020cae0ebe5edf2fce5e2e0/" TargetMode="External"/><Relationship Id="rId5" Type="http://schemas.openxmlformats.org/officeDocument/2006/relationships/hyperlink" Target="http://www.regnum.ru/" TargetMode="External"/><Relationship Id="rId6" Type="http://schemas.openxmlformats.org/officeDocument/2006/relationships/hyperlink" Target="http://www.regnum.ru/look/ceebe8ecefe8e9f1eae8e520c8e3f0fb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06:00Z</dcterms:created>
  <dc:creator>Aleksander Grigoryev</dc:creator>
  <dc:description/>
  <dc:language>en-US</dc:language>
  <cp:lastModifiedBy>info4</cp:lastModifiedBy>
  <dcterms:modified xsi:type="dcterms:W3CDTF">2008-05-05T06:06:00Z</dcterms:modified>
  <cp:revision>2</cp:revision>
  <dc:subject/>
  <dc:title>Ирина Калентьева – победительница немецкого этапа и лидер общего зачета Кубка мира по маунтинбайку в кросс-кантри</dc:title>
</cp:coreProperties>
</file>