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рина Калентьева - первая на Кубка мира по маунтинбайку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рина Калентьева</w:t>
      </w:r>
      <w:r>
        <w:rPr>
          <w:rFonts w:cs="Arial" w:ascii="Arial" w:hAnsi="Arial"/>
          <w:color w:val="000000"/>
          <w:sz w:val="20"/>
          <w:szCs w:val="20"/>
        </w:rPr>
        <w:t>, Заслуженный мастер спорта России по маунтинбайку, воспитанница Школы высшего спортивного мастерства и СДЮСШОР №7 по велоспорту им.В.Ярды Минспорта Чувашии завоевала золотую медаль на II этапе Кубка мира по маунтинбайку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771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торой этап Кубка мира проходили в это воскресенье в г. Оффенбург в Германии. В сложнейших погодных условиях (на втором часу гонки начался сильнейший ливень) Ирина лучше других распределила силы "Мне очень повезло с выбором протекторов", – заметила победительница на пресс-конференции. – Предполагая, что пойдет дождь, я вышла на старт с резиной для сырой погоды". Насколько россиянка угадала с выбором, стало очевидно на пятом (всего их было шесть) пятикилометровом круге. В то время как преследовательницы вязли в грязи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лентьева</w:t>
      </w:r>
      <w:r>
        <w:rPr>
          <w:rFonts w:cs="Arial" w:ascii="Arial" w:hAnsi="Arial"/>
          <w:color w:val="000000"/>
          <w:sz w:val="20"/>
          <w:szCs w:val="20"/>
        </w:rPr>
        <w:t xml:space="preserve"> шла, практически не снижая скорости. На предпоследнем промежуточном финише ее преимущество над канадко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ри-Элен Премо</w:t>
      </w:r>
      <w:r>
        <w:rPr>
          <w:rFonts w:cs="Arial" w:ascii="Arial" w:hAnsi="Arial"/>
          <w:color w:val="000000"/>
          <w:sz w:val="20"/>
          <w:szCs w:val="20"/>
        </w:rPr>
        <w:t xml:space="preserve"> составило более двух минут. Последний круг превратился для Ирины в круг почета. Непобедимая на протяжении нескольких лет норвежк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унн-Рита Дэли</w:t>
      </w:r>
      <w:r>
        <w:rPr>
          <w:rFonts w:cs="Arial" w:ascii="Arial" w:hAnsi="Arial"/>
          <w:color w:val="000000"/>
          <w:sz w:val="20"/>
          <w:szCs w:val="20"/>
        </w:rPr>
        <w:t xml:space="preserve"> на этот раз с большим трудом добыла себе место на пьедестале – переиграв в узком финишном коридоре малоизвестную испанку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ргариту Фуллану.</w:t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йчас Ирина готовится к очередному этапу Кубка мира, который пройдет 9-10 июня в Швейцарском городе Шампери. Ее тренер - Заслуженный тренер России и Чувашии Владимир Красно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83"/>
        <w:gridCol w:w="1335"/>
        <w:gridCol w:w="2409"/>
        <w:gridCol w:w="3075"/>
        <w:gridCol w:w="1003"/>
      </w:tblGrid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nk 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CI code 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name First name 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CI MTB team </w:t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19771110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TYEVA Irina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2:38.37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19771024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 Marie-Helene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Y MOUNTAIN HAYWOOD</w:t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4:06.66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19730210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LE FLESJAA Gunn-Rita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VAN MERIDA BIKING TEAM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4:58.8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19720409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ANA Margarita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4:58.9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19711227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TZ Sabine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OST INTERNATIONAL RACING TEAM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7:35.93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19870211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IKOVA Tereza*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KA SPORITELNA MTB</w:t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7:50.09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N19860920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 Chengyuan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8:08.64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19831109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OSZCZOWSKA Maja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S PROFESSIONAL MTB TEAM</w:t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8:32.77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19771212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RBER Willow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ARU-GARY FISHER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9:09.14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19751112</w:t>
            </w:r>
          </w:p>
        </w:tc>
        <w:tc>
          <w:tcPr>
            <w:tcW w:w="2409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ARO Kiara</w:t>
            </w:r>
          </w:p>
        </w:tc>
        <w:tc>
          <w:tcPr>
            <w:tcW w:w="3075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4F7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9:28.61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ные результаты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nissan-ucimtbworldcup.com/en/Results/index.cfm?RaceID=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егодняшний день Ирина Калентьева занимает 4 позицию рейтинга UCI в индивидуальном зачете по кросс-кантр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1"/>
        <w:gridCol w:w="3206"/>
        <w:gridCol w:w="4061"/>
        <w:gridCol w:w="23"/>
        <w:gridCol w:w="23"/>
        <w:gridCol w:w="761"/>
      </w:tblGrid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 Chengyuan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LE FLESJAA Gunn-Rita</w:t>
            </w:r>
          </w:p>
        </w:tc>
        <w:tc>
          <w:tcPr>
            <w:tcW w:w="40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VAN MERIDA BIKING TEAM</w:t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 Marie-Helene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Y MOUNTAIN HAYWOO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06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TYEVA Irina</w:t>
            </w:r>
          </w:p>
        </w:tc>
        <w:tc>
          <w:tcPr>
            <w:tcW w:w="4061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ANA Margarita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UK-TAU CERAMIC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6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TZ Sabine</w:t>
            </w:r>
          </w:p>
        </w:tc>
        <w:tc>
          <w:tcPr>
            <w:tcW w:w="4061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IKOVA Tereza*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KA SPORITELNA MTB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6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OSZCZOWSKA Maja</w:t>
            </w:r>
          </w:p>
        </w:tc>
        <w:tc>
          <w:tcPr>
            <w:tcW w:w="40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S PROFESSIONAL MTB TEAM</w:t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U Ying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6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Jingjing</w:t>
            </w:r>
          </w:p>
        </w:tc>
        <w:tc>
          <w:tcPr>
            <w:tcW w:w="4061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4F7F8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4F7F8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</w:tbl>
    <w:p>
      <w:pPr>
        <w:pStyle w:val="Style15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Я знаю, что скоро должно наступить мое время быть первой. Потому что вторые и третьи места на разных международных соревнованиях высшего ранга я уже не раз занимала. Но на высшую ступень пьедестала почета пока не поднималась», – пророчествовала Ирина «Советской Чувашии» еще осенью прошлого года, когда на исходе сезона-2006 приезжала на родину передохнуть перед новыми стартами. </w:t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В победе Иры для меня нет ничего неожиданного, - заявил Вячеслав Устинович- главный тренер сборной России по маунтинбайку . – Мы плавно подводили спортсменку к этому результату, она пять раз становилась призером этапов Кубка мира, а в прошлом году была второй на Чемпионате мира. И последний успех подтвердил, что мы постепенно растем, становимся сильнее. Сегодня мы с полным правом можем рассчитывать на победы над мировыми лидерами – Премо, Дэли Флесиа, китаянками. В Германии Ира была – ну просто красавица! Важно, что за победу на этапе она получила 250 рейтинговых очков и поднялась на четвертое место в общем зачете Кубка мира. Это, в принципе, позволяет с уверенностью рассчитывать на попадание на Олимпийские игры в Пекине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ячеслав Устинович также оценил выступление в Оффенбурге 23-летне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Юрия Трофимова</w:t>
      </w:r>
      <w:r>
        <w:rPr>
          <w:rFonts w:cs="Arial" w:ascii="Arial" w:hAnsi="Arial"/>
          <w:color w:val="000000"/>
          <w:sz w:val="20"/>
          <w:szCs w:val="20"/>
        </w:rPr>
        <w:t>:«10-е место - это хороший успех. В 2005 году Юра стал чемпионом мира в категории гонщиков до 23 лет. В 2006-м мы планировали для него дубль, но – я где-то недосмотрел. Парня, как мы говорим, «подпалили» нагрузками. В этом году все нормализовалось, подготовка была спланирована правильно – и результат пришел. Трофимов принес в копилку страны 95 очков, поднялся из первой сотни на 13-е место в общем зачете Кубка мира и, надеюсь, будет продолжать в том же духе»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аунтинбайк. Кросс-кантри. Второй этап Кубка мира. Оффенбург, Германия. 26-27 ма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Мужчи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1. Жюльен Абсалон (Франция) – 2:18.54</w:t>
        <w:br/>
        <w:t>2. Седрик Раванель (Франция) – отставание 2.42</w:t>
        <w:br/>
        <w:t>3. Лукас Флакигер (Швейцария) – 3.12…</w:t>
        <w:br/>
        <w:t>10. Юрий Трофимов – 7.02…</w:t>
        <w:br/>
        <w:t>72. Максим Гоголев – 21.49…</w:t>
        <w:br/>
        <w:t>75. Денис Воронцов…</w:t>
        <w:br/>
        <w:t>84. Иван Селедков – у обоих два круга отставания…</w:t>
        <w:br/>
        <w:t>96. Антон Гоголев…</w:t>
        <w:br/>
        <w:t>120. Евгений Печенин (все – Россия) – у обоих три круга отставания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ожение в общем зачете Кубка мира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1. Абсалон – 450</w:t>
        <w:br/>
        <w:t>2. Хосе Антонио Эрмида Рамос (Испания) – 360</w:t>
        <w:br/>
        <w:t>3. Раванель – 290</w:t>
        <w:br/>
        <w:t>13. Трофимов – 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ssan-ucimtbworldcup.com/en/Results/index.cfm?Race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5:00Z</dcterms:created>
  <dc:creator>Афанасьев Н.С.</dc:creator>
  <dc:description/>
  <cp:keywords/>
  <dc:language>en-US</dc:language>
  <cp:lastModifiedBy>info4</cp:lastModifiedBy>
  <dcterms:modified xsi:type="dcterms:W3CDTF">2007-09-20T05:45:00Z</dcterms:modified>
  <cp:revision>2</cp:revision>
  <dc:subject/>
  <dc:title>Ирина Калентьева - первая на Кубка мира по маунтинбайку Ирина Калентьева, Заслуженный мастер спорта России по маунтинбайку, воспитанница Школы высшего спортивного мастерства и СДЮСШОР №7 по велоспорту им</dc:title>
</cp:coreProperties>
</file>