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</w:t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реализации государственной молодежной политики</w:t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атыревском районе за 1 полугодие 2006 года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татистические данные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40581 население район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 9387 молодеж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93 работающей молодеж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них заняты в сферах деятельности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образование: 191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здравоохранение: 137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культура: 61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промышленность: 107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сельское хозяйство: 441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лесное хозяйство: 31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транспорт: 55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социальная сфера: 99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строительство: 211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правоохранительные органы: 128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торговля: 152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предпринимательство: 235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муниципальная служба: 63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духовенство: 11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другое: 171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88  учащейся молодеж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СОШ и ООШ: 2687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ПУ: 363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ССУЗах: 530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ВУЗах: 808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24 безработной молодеж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7 не учащейся молодежи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ые предприниматели - 133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них заняты в сферах деятельности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торговля  - 124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услуги -  3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сотовая связь - 3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разное 3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ые семьи 445, в том числе состоящие на улучшении жилищных условий 39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валиды- 43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0. участники боевых действий- 194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1. Финансирование: муниципальный бюджет – строка «Молодежная политика и оздоровление детей» - 564120 руб., в т.ч. «Оздоровление детей и подростков» - 564120 руб.»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2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Нормативно-правовое обеспечение реализации государственной молодежной политики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Районная программа «Поддержка молодых семей в решении жилищной проблемы на 2005-2010 годы»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Мероприятия по созданию системы информационного обеспечения молодежи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ое обеспечение молодежи осуществляется через районную газету «Авангард» и районное радиовещание на чувашском и татарском языках, на плановых встречах ответственных сотрудников администрации района на территориях сельских поселений, с/х предприятий, организациях и учреждениях, культурных, спортивных и иных мероприятиях. Работа с населением сельских поселений через депутатов сельского поселения.  Информация также размещается на сайте администрации район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ешение социально-экономических проблем молодежи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Занятость  молодежи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24 безработной молодежи из них в течении года находилось в центре занятости 1133 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- количество трудоустроенных по данному направлению за отчетный период 42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число создаваемых дополнительно рабочих мест для молодежи -44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роприятия по вторичной и сезонной занятости молодежи прошли с привлечение 134 человек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роприятия по профориентационной работе с молодежью – это проведение месячников «Я – человек будущего» со школьниками  тренинги «Я хочу быть», «Действуй и найдешь работу», созданы клубы ищущих работу «Ровесник», «Новый старт» с приглашение психологов. Проводится социальная адаптация с безработными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сновные проблемы в работе с незанятой молодежью – требование при трудоустройстве наличие стажа и опыта работы (даже при условии наличия образования)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Социальная защита молодежи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йоне функционирует Центр социального обслуживания населения, который занимается социальной реабилитацией молодых инвалидов и молодежью из многодетных и неблагополучных семей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течение 2005 года 58 молодых семей получили льготный  ипотечный кредит по программе «Молодая семья» на общую сумму 19268600 рублей. На строительство и приобретение жилья в общей сложности 4328, 5 кв.м,  в том числе на строительство жилья  получили 5267900 рублей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тделение социальной помощи семье и детям и отделение дневного пребывания Центра социального обслуживания населения занимаются молодыми инвалидами. С ними проводятся различные мероприятия. Они участвуют в районных и республиканских конкурсах инвалидов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В рамках проведения месячника оборонно-массовой и спортивной работы, месячника правовых знаний, юнармейских игр «Зарница и «Орленок», празднования Дня Победы ОУ проводят классные часы, встречи и другие мероприятия с приглашением участников боевых действий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Организация работы с работающей молодежью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диционно проводятся  конкурсы профессионального мастерства среди работников образования, сельского хозяйства, потребительской кооперации, культуры, здравоохранения, социального обслуживания, лесного хозяйств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На территории сельских администрация работают Советы профилактики в обязанности которых входят  профилактическая работа с подростками по недопущению правонарушений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огласно планам проводимых мероприятий на территории района проводятся спортивные  культурно досуговые  развлекательные  мероприят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Поддержка детских и молодежных общественных организаций и объединений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МОО, 29 ДОО, 6 клубов по месту жительства (всего 34);</w:t>
      </w:r>
    </w:p>
    <w:p>
      <w:pPr>
        <w:pStyle w:val="TextBodyIndent"/>
        <w:rPr/>
      </w:pPr>
      <w:r>
        <w:rPr/>
        <w:t>-1 МОО «Чувашская республиканская общественная организация «Центр татарской молодежи «ХХ1 век» – культурно-национальное направление (300 членов), 1 ДОО «Батыревская районная детская общественная организация «Эколого-культурного центра «Кипарис» – экологическое направление (300), 28 школьных детских организаций (4310 членов), 6 клубов по месту жительства: «Родник» при Б.Чеменевской с/библиотеке -  экологическое направление (30), «Ровесник» при Центральной районной библиотеке  -историческое (50), «Посмеемся от души»  при Б.Чеменевской с/библиотеке (25), Клуб веселых и находчивых (50) – творческие,  клуб молодой семьи при Тарханской СОШ (16), «Золотая шайба» при Н.Ахпердинской СОШ (50), «АК БАРС» (50), «БАТЫР» (50) - спортивное направление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Батыревском ДДТ создан Совет актива детских школьных организаций, ежемесячно  проводится школа актива с лидерами ДОО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В районе было проведено около 30 крупных мероприятий с участием детей и молодежи: «Слет краеведов, экологов, туристов», юнармейские игры «Зарница» и «Орленок», конкурсы «Марш парков», «Ростки Возрождения», акции «Молодежь за здоровый образ жизни»», «Я – гражданин», «Весенняя неделя добра», «Президентские состязания», Спартакиада учащихся и т.д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досуга молодежи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 Акция «Молодежь за здоровый образ жизни», «Правовой марафон»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женедельно в сельских домах культуры, РДК проводятся различные мероприятия по организации досуга для безработной и не учащейся молодеж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Юнармейские игры «Зарница» и «Орленок», конкурс проектов «Я – гражданин»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Конкурсы «Марш парков», «Ростки Возрождения», «Весенняя неделя добра»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4. «Слет краеведов, экологов, туристов», «Президентские состязания», Спартакиада учащихся и допризывной молодежи, отраслевые спартакиады, Спартакиада среди сотрудников управлений и отделов администрации района и федеральных и республиканских служб. 32 различных соревнований, турниров в честь знатных людей района, в честь памяти выдающихся земляков, ветеранов спорта и спортсменов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Около 100 различных районных конкурсов, соревнований и мероприятий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9:00Z</dcterms:created>
  <dc:creator>Home</dc:creator>
  <dc:description/>
  <dc:language>en-US</dc:language>
  <cp:lastModifiedBy>info4</cp:lastModifiedBy>
  <dcterms:modified xsi:type="dcterms:W3CDTF">2006-06-20T04:29:00Z</dcterms:modified>
  <cp:revision>2</cp:revision>
  <dc:subject/>
  <dc:title>Министерство образования</dc:title>
</cp:coreProperties>
</file>