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  <w:gridCol w:w="1698"/>
        <w:gridCol w:w="46"/>
        <w:gridCol w:w="3836"/>
        <w:gridCol w:w="10"/>
      </w:tblGrid>
      <w:tr>
        <w:trPr>
          <w:trHeight w:val="100" w:hRule="atLeast"/>
          <w:cantSplit w:val="true"/>
        </w:trPr>
        <w:tc>
          <w:tcPr>
            <w:tcW w:w="150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обследование  материально-бытовых условий  жизни инвалидов и семей, воспитыва-ющих детей инвалидов с целью улучшения их жизнедеятельности, а также  выявить  нуждающихся   в уходе   и материальной  помощи инвалидов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 сельских  поселений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зультатам обследований острону-ждающимся инвалидам и семьям, воспитывающих детей – инвалидов оказать адресную помощ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 сельских  поселений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ить социальные услуги  гражданам пожилого  возраста и инвалидам согласно  постановления КМ ЧР от 20 октября 2005г. №258 «О социальном обслуживании  населения в Чувашской Республике»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 республиканского государственного учреждения «Батыревский  центр социального обслуживания населения» Минздравсоцразвития  Чувашии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работу по программе «Учет предоставленных льгот инвалидам и ветеранам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  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овать инвалидам в получении образова-ния, профессиональной подготовки, пере-подготовки и трудоустройстве с учетом их запросов, квалификации, профессионально – трудовых рекомендац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, директор ГУ «Батыревский центр занятости населения»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работу по льготному обеспечению лекарственными препаратами по рецептам врач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 МУЗ «Батыревская центральная районная больница» и врачи участковых  больниц,  офисов  семейного врача  общей практики, заведующие  апте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работу  по вызову  врачей  через  фельдшерско-акушерские пункты на дом  к тяжелобольным ветеранам  и инвалид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а 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 МУЗ «Батыревская центральная районная больница» и врачи участковых  больниц,  офисов  семейного врача  общей практик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 выезды  медицинских  работников  в  населенные пункты и в  отделения временного проживания граждан пожилого возраста и инвалидов согласно график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обому графику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 МУЗ «Батыревская центральная районная больница» и врачи участковых  больниц,  офисов  семейного врача  общей практик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 декаду открытых дверей МУЗ «Батыревская  центральная  районная  больница», офисов семейного врача общей практики и реабилитационном центре «Родник»  для инвалидов и пожилых гражда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.2007-07.12.2007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  МУЗ «Батыревская центральная районная больница», врачи участковых  больниц и врач реабилитационного центра «Родник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работу по оказанию шефской помощи малообеспеченным одиноким пожилым и инвалидам со стороны предприятий и организаций, а также укреплять  шефские связи учащихся с ветеранами, пенсионерами, домами для ветеранов.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3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сельских поселений*, начальник отдела образования администрации Батыревского района </w:t>
            </w:r>
          </w:p>
        </w:tc>
      </w:tr>
      <w:tr>
        <w:trPr>
          <w:trHeight w:val="166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рамках Международного Дня  инвалидов организовать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стречи инвалидов с представителями администрации района, руководителями организаций и предприятий, праздничные  концерты и чаепит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манчиковкая  модельная     библиотека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32" w:first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Алманчиков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культуры «Культурно-досуговый центр Батыревского район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ч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Батырев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баш Баишевская модельная библиотека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.Баишевского сельского поселения*</w:t>
            </w:r>
          </w:p>
        </w:tc>
      </w:tr>
      <w:tr>
        <w:trPr>
          <w:trHeight w:val="111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ще-образовательное учреждение «Бахтигильдинская основная общеобразовательная школ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часов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ахтигильдин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временного проживания  граждан пожилого возраста  и инвалидов д. Полевые  Бикшик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.Бикшик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й дом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ншихо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Глава П.Бикшикского сельского поселения*</w:t>
            </w:r>
          </w:p>
        </w:tc>
      </w:tr>
      <w:tr>
        <w:trPr>
          <w:trHeight w:val="60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алые  Арабуз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.Бикшикского сельского поселения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й дом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Имене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.Бикшикского сельского поселения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й дом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игаше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часов  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.Бикшикского сельского поселения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льшечеменевская модельная  библиоте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.Чеменевского сельского поселения*</w:t>
            </w:r>
          </w:p>
        </w:tc>
      </w:tr>
      <w:tr>
        <w:trPr>
          <w:trHeight w:val="1175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тельное учреждение «Долгоостровская средняя школа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ча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Д.Островского сельского  поселения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уваш Ишаковская начальная школьная столовая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часов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Д.Островского сельского  поселения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ыл Чишминская модельная библиоте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К.Чишминского  сельского  поселения*           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 д.Красномайское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часов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 К.Чишминского  сельского  поселения*                  </w:t>
            </w:r>
          </w:p>
        </w:tc>
      </w:tr>
      <w:tr>
        <w:trPr>
          <w:trHeight w:val="57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хпердинская модельная библиоте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Н.Ахпердинского сельского поселения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мыш Югелевская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ная библиотека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Н.Ахпердинского сельского поселения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ое Котяко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часов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Н.Ахпердинского сельского поселения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аш Шигалинская модельная библиоте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1.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Н.Шигалинского сельского   поселения*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модельная библиоте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ервомайского сельского  поселения*     </w:t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Кокшано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ервомайского сельского  поселения*  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ерхне Бюртли Шигал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ервомайского сельского  поселения*  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идел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ервомайского сельского  поселения*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й дом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левые  Чекуро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часов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ервомайского сельского  поселения*  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чинская модельная библиоте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игачинского сельского  поселения* </w:t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ского сельского по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угут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Тарханского филиала Батыревского райп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Тарханского сельского поселения*</w:t>
            </w:r>
          </w:p>
        </w:tc>
      </w:tr>
      <w:tr>
        <w:trPr>
          <w:trHeight w:val="59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Абамза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часов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Тарханского сельского поселения*</w:t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арско-.Сугутского сельского поселени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Т.Сугут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Тойсинского сельского по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Тойсинского сельского поселения*          </w:t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арое Ахпердин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Тойсинского сельского поселения*      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арые  Тойс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Тойсинского сельского поселения*      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озловка Булако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Тойсинского сельского поселения*      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овое Бахтияро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Тойсинского сельского поселения*               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Татарские  Тимяш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часов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Тойсинского сельского поселения*      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урунов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Туруновского сельского поселения *</w:t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Малое Батыре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Туруновского сельского поселения *</w:t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ые Котяк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3 часов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Туруновского сельского поселения *</w:t>
            </w:r>
          </w:p>
        </w:tc>
      </w:tr>
      <w:tr>
        <w:trPr>
          <w:trHeight w:val="838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аймурзинского сельского по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Шаймурзинского сельского поселения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анская сельская библиотек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Шыгырданского сельского  поселения*</w:t>
            </w:r>
          </w:p>
        </w:tc>
      </w:tr>
      <w:tr>
        <w:trPr>
          <w:trHeight w:val="166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стреча главы Батыревского района Н.И.Глухова с инвалидами;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зал администрации Батыревского района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 отдела социальной защиты населения Батыревского района Чувашской Республики Минздравсоцразвития Чувашии*, председатель районной организации ЧРОООО ВОИ  </w:t>
            </w:r>
          </w:p>
        </w:tc>
      </w:tr>
      <w:tr>
        <w:trPr>
          <w:trHeight w:val="166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углый стол - встречи с инвалидами и ветеранами  в отделениях временного проживания граждан пожилого возраста и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  врем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я граждан по-жилого возраста и инвалидов Республиканское государственное учреждение «Батыревкий ЦСОН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- 28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Республиканского  государственного учреждения  «Батыревский центр социального  обслуживания населения»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Сказать жизни ДА» книжная выставка о здоровом образе жизни подро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культуры «Межпоселенческая центральная  библиотека Батыревского район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0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е кури, не пей – жизнь пожалей:  актуальный разговор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культуры «Межпоселенческая центральная  библиотека Батыревского район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</w:tc>
      </w:tr>
      <w:tr>
        <w:trPr>
          <w:trHeight w:val="1117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рит крылья вдохновенье (республиканский конкурс среди детей инвалидов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культуры «Межпоселенческая центральная  библиотека Батыревского район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</w:tc>
      </w:tr>
      <w:tr>
        <w:trPr>
          <w:trHeight w:val="111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одит осень по полям, что ты, осень, принесла нам (литературно-музыкальный час среди учащихся  школы-интерна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культуры «Межпоселенческая центральная  библиотека Батыревского район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</w:tc>
      </w:tr>
      <w:tr>
        <w:trPr>
          <w:trHeight w:val="111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й сердца твоего коснуться сердцем (вечер-встреча с инвалидам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временного проживания граждан пожилого возраста и инвалидов с.Батыре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бро несите в мир (беседа с учащимися 4 – 7 классов);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культуры «Межпоселенческая центральная  библиотека Батыревского район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урнас перре (обсуждение статей из газе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временного проживания граждан пожилого возраста и инвалидов с.Батырево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</w:tc>
      </w:tr>
      <w:tr>
        <w:trPr>
          <w:trHeight w:val="1379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бро не терпит промедленья (час откровенного разговор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культуры «Межпоселенческая центральная  библиотека Батыревского район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иректор муниципального учреждения культуры «Межпосе-ленческая центральная  библиоте-ка Батыревского района»</w:t>
            </w:r>
          </w:p>
        </w:tc>
      </w:tr>
      <w:tr>
        <w:trPr>
          <w:trHeight w:val="907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Единый информационный день для безработных граждан с ограниченными возможностями трудоустройства (инвалидов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«Центр занятости населения Батыревского района»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спектор ГУ «Центр занятости населения Батыревского района»*</w:t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районный фестиваль спорта по шашкам, шахматам, теннису и дартсу с детьми инвалидами;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Батыревский ЦС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Республиканского  государственного учреждения  «Батыревский центр социального обслуживания на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здравсоцразвития Чувашии*</w:t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йонный фестиваль спорта по шашкам и шахматам среди взрослых  инвалидов;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Батыревский ЦС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Республиканского  государственного учреждения  «Батыревский центр социального обслуживания на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здравсоцразвития Чувашии*</w:t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йонная выставка детских рисунков среди детей инвалидов до 18 лет, посвященная ко Дню инвалид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Батыревский ЦС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0.1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05.1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Республиканского  государственного учреждения  «Батыревский центр социального обслуживания на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здравсоцразвития Чувашии*</w:t>
            </w:r>
          </w:p>
        </w:tc>
      </w:tr>
      <w:tr>
        <w:trPr>
          <w:trHeight w:val="139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циклы тематических  публикаций в средствах массовой информации в районной газете «Авангард», посвященных Международному Дню инвали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газета «Авангар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 редактор государственного учреждения печати Чувашской республики «Батыревский издательский дом»*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бесплатные  банные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ая ба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07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ачальник МУП «Батыревское ЖКХ»</w:t>
            </w:r>
          </w:p>
        </w:tc>
      </w:tr>
      <w:tr>
        <w:trPr>
          <w:trHeight w:val="27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мероприятия выполняются  по согласованию с учреждениями, организациями и предприятиями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3:00Z</dcterms:created>
  <dc:creator>1</dc:creator>
  <dc:description/>
  <cp:keywords/>
  <dc:language>en-US</dc:language>
  <cp:lastModifiedBy>info4</cp:lastModifiedBy>
  <cp:lastPrinted>2113-01-01T00:00:00Z</cp:lastPrinted>
  <dcterms:modified xsi:type="dcterms:W3CDTF">2007-11-12T12:03:00Z</dcterms:modified>
  <cp:revision>2</cp:revision>
  <dc:subject/>
  <dc:title>№</dc:title>
</cp:coreProperties>
</file>