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н работы сводных отря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меневской основной школ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89"/>
        <w:gridCol w:w="737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Мероприят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ая недел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1 июн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школьная линейка «Твои каникулы»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ятие плана работы сводных отрядо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ение вожатых сводных отрядо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е сборы в сводных отрядах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еда «О пожарной безопасности в летнее время»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ая нед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8 июн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еда «О жизни леса и его обитателях»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еда «О секретах птичьего царства»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скурсия в лес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тья нед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25 июн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еда «О богатстве реки, озера, моря»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еда «Ознакомление с т/б при купании»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скурсия по реке Була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твертая нед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2 июл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треча с ветераном ВОВ Красновым М.Ф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посильной помощи ветеранам и престарелым односельчана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еда «Моя малая Родина»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хаживание за аллеей парка Победы, за памятниками погибших в ВО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ботиться о досуге малышей в своих улицах, оказать посильную помощь тем, кто в ней нуждается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ятая нед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9 июл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одить спортивные соревнования «Смелые и ловкие»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еда «Олимпийские чемпионы из нашего района»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естая недел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6 июл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в отрядах сводных хоро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тупление перед население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выставки «Мои увлечения»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дьмая нед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23 июл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еда «Берегите красоту своего языка»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местное чтение и обсуждение кни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курс чтецов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сьмая нед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30 июл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еда «Лекарственные растения»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еда «Беречь природу – долг каждого»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ие различать сроки сбора и использования лекарственных растений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скурсия в лес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ие собрать гербарий засушенных растений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вятая нед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-6 август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еда «Мухи и другие насекомые. Их роль в распространении инфекционных заболеваний. Меры борьбы с ним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борка улиц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курс «Чья улица самая чистая»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сятая нед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13 август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еда «Береги себя от травм»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первой помощи при травмах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треча  ветераном труда Красновым А.Ф., бывшим известным дояром район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седа «Все профессии хороши, выбирай на вкус».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иннадцатая нед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20 август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тупление хоров сводных отрядов на улицах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енадцатая нед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27 август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ведение итогов. Чей отряд самый лучший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к школе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Список детей сводного отряда ул. Октябьрской д. Малые Арабузи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ьцова Ирин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ленкова Натал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киданов Рома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ьцова Мар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рокина Ирин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игельцев Макси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рокин Макси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шкин Арте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родкин Алексе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Морковкин Алексе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Кудрявцева Евгения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Бородкина Кристи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Герасимова Ан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Кольцов Дмитри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Краснова Олеся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Морковкина Ин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Селиванова Ан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Сорокина Светла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Вожатая – Селиванова Анн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Список сводного отряда ул. Советской д. Малые Арабуз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Пестров Дмитри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Чернов Алексе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Бородкин Никола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Сорокин Никола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Казначеев Вадим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Лепешкин Аркади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Пестрова Анастасия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Зуева Анжел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Краснов Алексе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Краснова Мари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Краснов Серге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Вожатый – Краснов Сергей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Список детей сводного отряда ул. Пушкина  д. Малые Арабуз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нов Меркурий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дряшова Татьян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родкин Алексей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урьянова Юл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шкина Кристин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пешкина Екатерин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родкин Евгений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родкина Елен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келов Владислав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Селиванов Алексе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Бородкин Иван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Краснова Але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Макеев Алексе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Селиванова Але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Бородкин Федор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Кольцов Дмитри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Кудряшова Окса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Кольцов Дмитри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Макеев Никола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Пашкуртова Ан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Чашкина Ин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Вожатая – Чашкина Инн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Список детей сводного отряда ул. К.Маркса д. Именево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Нянин Максим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Хромова Екатерои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Иванов Станислав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Хынку Я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Корнилова Лидия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Николаева Диа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Волков Владимир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Кошкина Анжел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Раськина Ири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Исаева Еле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Корнилова Ольг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Кошкин Евгени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Николаев Алексе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Жолобов Серге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Иванова Светла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Пирогов Александр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Филиппов Артем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Гладкова Ольг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Иванов Иван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Исаева Алис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Киргизова Март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Раськина Кристи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Хынку Никола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Вожатая – Раськина Кристи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Список детей сводного отряда ул. Школьная д.  Именево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Семенова Диа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Волков Алексе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Малова Кристи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Попов Владислав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Максимова Светла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Малова Наталья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Вожатая – Малова Наталья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Список детей сводного отряда ул.братьев Шигабетдиновых  д. Именев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рафутдинов Ильми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рафутдинов Ильну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лехметова Лейсе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ьясов Эдуар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уметуллов Дина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рафутдинова Лил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рафутдинова Эльми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ьясов Равил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васов Андрей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Валехметова Земфир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Ильясова Венер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Лаврентьева Мария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Камалдинова Лилия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Кисамутдинова Ди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Алиева Кристи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Валехметов Фениль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Тимакина Ирин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Вожатая – Алиева Кристина</w:t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28:00Z</dcterms:created>
  <dc:creator>именево</dc:creator>
  <dc:description/>
  <dc:language>en-US</dc:language>
  <cp:lastModifiedBy>info4</cp:lastModifiedBy>
  <dcterms:modified xsi:type="dcterms:W3CDTF">2006-06-15T04:28:00Z</dcterms:modified>
  <cp:revision>2</cp:revision>
  <dc:subject/>
  <dc:title>         План работы сводных отрядов Именевской оо школы</dc:title>
</cp:coreProperties>
</file>