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273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ова Наталия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: 1 ноября 1964 года </w:t>
      </w:r>
    </w:p>
    <w:p>
      <w:pPr>
        <w:pStyle w:val="Normal"/>
        <w:rPr>
          <w:b/>
          <w:b/>
        </w:rPr>
      </w:pPr>
      <w:r>
        <w:rPr>
          <w:b/>
        </w:rPr>
        <w:t>Место работы: МОУ «Шаймурз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алификационная категория: вторая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педагогический в качестве классного руководителя -1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емый предмет -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 6 класса, в классе 25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ан проект: « Формирование и развитие классного коллектива». Дата разработки сентябрь 200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2005-2006 уч.г. класс стал победителем общешкольного конкурса « Лучший класс», в номинации « Самый творческий клас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 является:- победителем школьного конкурса « Неделя добра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-призер конкурса « Алло , мы ищем таланты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- лауреат 5 районного детского фестиваля фольклора «Пĕчĕк çеç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утене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-дипломант (1 место) Республиканского фестиваля детского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ворчества «Перепел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еализации проекта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сплоченный коллекти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68 % учащихся успевают на « 4» и «5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побывали на экскурсии в г. Чебоксары, на родине космонав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А.Г.Никол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родителя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совместное проведение праздничных мероприятий с родителям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 хорошо налаженная работа родительского всеобуч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- активное участие родительской общественности в повседневных </w:t>
        <w:tab/>
        <w:tab/>
        <w:tab/>
        <w:t xml:space="preserve">      делах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2:00Z</dcterms:created>
  <dc:creator>Home</dc:creator>
  <dc:description/>
  <dc:language>en-US</dc:language>
  <cp:lastModifiedBy>info4</cp:lastModifiedBy>
  <dcterms:modified xsi:type="dcterms:W3CDTF">2006-11-22T12:42:00Z</dcterms:modified>
  <cp:revision>2</cp:revision>
  <dc:subject/>
  <dc:title> </dc:title>
</cp:coreProperties>
</file>