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 А Й О Н Н А Я  Ц Е Л Е В А Я  П Р О Г Р А М М 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ЗАВЕРШЕНИЕ ГОСУДАРСТВЕННОГО  КАДАСТРОВОГО УЧЕТА ЗЕМЕЛЬНЫХ  УЧАСТКОВ И ГОСУДАРСТВЕННОГО УЧЕТА ОБЪЕКТОВ НЕДВИЖИМОСТИ В БАТЫРЕВСКОМ РАЙОНЕ НА 2007-2008 ГОДЫ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. Батырево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06 г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ПАСПОРТ  ПРОГРАММ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программы                         Районная целевая программа   «     Завершение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государственного       кадастрового         учета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земельных участков и государственного учета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объектов недвижимости в Батыревском район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на 2007-2008 годы»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ание для разработки                        Указ   Президента  Чувашской  Республики от 3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октября  2006 года  №   80 « О  дополнительных   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мерах    по        завершению      государственного                                                                   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кадастрового учета  земельных  участков и госу-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дарственного учета объектов недвижимости в                                                                      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Республике»,        Распоряжение             Кабинета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Министров Чувашской Республики от 30 октября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2006 года № 295-р. 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Разработчик программы                           Администрация Батыревского района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Цель и задачи программы                        Создание автоматизированной системы вед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государственного земельного кадастра и госу-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дарственного учета объектов недвижимости,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обеспечивающей эффективное использование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земель, вовлечение их в оборот и стимулирова-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ние инвестиционной деятельности на рынке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недвижимости в интересах удовлетворения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потребностей общества и граждан на базе совре-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менных автоматизированных систем и информа-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ционных технологий.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роки реализации программы</w:t>
        <w:tab/>
        <w:t xml:space="preserve">              2007 –2008 годы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полнители программы</w:t>
        <w:tab/>
        <w:t xml:space="preserve">                          Администрация    Батыревского    района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 и источники финансирования</w:t>
        <w:tab/>
        <w:t xml:space="preserve">       Общий объем финансирования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2007 год -              3152.3  тыс. руб.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в том числе:        бюджет Батыревского района-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3152.3 тыс. руб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2008 год –                38.2 тыс. руб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в том числе:    бюджет Батыревского района –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38.2 тыс. руб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к программе « Завершение     государственного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кадастрового    учета  земельных     участков и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государственного учета объектов недвижимости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в Батыревском  района на 2007 –2008 годы»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а мероприятий программы « Завершение государственного кадастрового учета земельных участков и государственного учета объектов недвижимости в Батыревском районе на 2007-2008 годы»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год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й и виды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работ, связанных с разграничением государственной собственности на землю, в том числе: проведение землеустроительных работ (межевание) :  образование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>здравоохранение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администрация района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МУК «Культурно-досуговый центр»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МУК «МЦБ Батыревского района»</w:t>
            </w:r>
          </w:p>
          <w:p>
            <w:pPr>
              <w:pStyle w:val="Normal"/>
              <w:ind w:firstLine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96.0 тыс. руб.  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2.0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13.5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0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5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технических паспортов объектов недвижимости:                 образование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>здравоохранение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администрация района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МУК «Культурно-досуговый центр»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МУК «МЦБ Батыревского района»</w:t>
            </w:r>
          </w:p>
          <w:p>
            <w:pPr>
              <w:pStyle w:val="Normal"/>
              <w:ind w:firstLine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.0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450.0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20.5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9.0 тыс. руб. 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3.0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ановка на кадастровый учет: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образование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>здравоохранение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администрация района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МУК «Культурно-досуговый центр»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 xml:space="preserve">МУК «МЦБ Батыревского района»     </w:t>
            </w:r>
          </w:p>
          <w:p>
            <w:pPr>
              <w:pStyle w:val="Normal"/>
              <w:ind w:firstLine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9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.5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.2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.1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.1 тыс. руб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 год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й и виды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Государственная регистрация земельных участков :                          образование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>здравоохранение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администрация района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МУК «Культурно-досуговый центр»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 xml:space="preserve">МУК «МЦБ Батыревского района»       </w:t>
            </w:r>
          </w:p>
          <w:p>
            <w:pPr>
              <w:pStyle w:val="Normal"/>
              <w:ind w:firstLine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7.5 тыс. руб.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0.9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ударственная регистрация объектов недвижимости:                 образование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>здравоохранение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администрация района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МУК «Культурно-досуговый центр»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 xml:space="preserve">МУК «МЦБ Батыревского района»           </w:t>
            </w:r>
          </w:p>
          <w:p>
            <w:pPr>
              <w:pStyle w:val="Normal"/>
              <w:ind w:firstLine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.4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4.8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0.9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.4 тыс. руб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.2 тыс. руб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firstLine="360"/>
        <w:rPr/>
      </w:pPr>
      <w:r>
        <w:rPr/>
      </w:r>
    </w:p>
    <w:p>
      <w:pPr>
        <w:pStyle w:val="Heading4"/>
        <w:ind w:firstLine="360"/>
        <w:rPr/>
      </w:pPr>
      <w:r>
        <w:rPr/>
      </w:r>
    </w:p>
    <w:p>
      <w:pPr>
        <w:pStyle w:val="Heading4"/>
        <w:ind w:firstLine="360"/>
        <w:rPr/>
      </w:pPr>
      <w:r>
        <w:rPr/>
        <w:t>Введение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Районная целевая программа «Завершение государственного кадастрового учета земельных участков и государственного учета объектов недвижимости в Батыревском районе на 2007-2008 годы» разработана во исполнение Указа Президента Чувашской Республики  от 03 октября 2006 года № 80 « О дополнительных  мерах по завершению государственного кадастрового учета земельных участков и государственного учета объектов недвижимости в Чувашской Республике» и Распоряжения Кабинета Министров Чувашской Республики от 30.10.2006 года № 295-р « Об утверждении Плана мероприятий по завершению государственного кадастрового учета земельных участков и государственного учета объектов недвижимости в Чувашской  Республике». В целом программа  нацелена ускорению работ по землеустройству и наведению порядка в сфере кадастрового учета земель и государственного учета объектов недвижимости будет способствовать  значительному укреплению гарантий прав на собственность в районе, повышению эффективности использования земель и объектов недвижимости, росту инвестиционной привлекательности района, увеличению доходов граждан и бюджетов сельских поселений и района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Содержание проблемы и обоснование необходимости ее реш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Одной из важнейших стратегических целей государственной политики в области создания условий устойчивого экономического развития Батыревского района является эффективное использование земли и объектов недвижимости всех форм собственности для удовлетворения потребностей населения. Однако  для достижения указанной цели мешает ряд нерешенных проблем в области земельных и имущественных отношений. Возможность внедрять на практике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, объектов недвижимости, современных автоматизированных систем и информационных технологий их учета и оценк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Решение этих проблем даст возможность реализовать конституционные нормы и гарантии права собственности на землю, объекты недвижимости, активизировать вовлечение земли в хозяйственны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, а также совершенствовать  управления недвижимостью, находящейся в муниципальной собственност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Масштабность и ресурсоемкость  решаемых в рамках Программы  задач, особенно связанных и осуществлением разграничения государственной собственностью на землю, инвентаризацией земель и их кадастровым учетом, требуют четкой межведомственной координации и управления, согласованного по времени и объемам  привлечения средств бюджета района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II</w:t>
      </w:r>
      <w:r>
        <w:rPr>
          <w:rFonts w:cs="Arial" w:ascii="Arial" w:hAnsi="Arial"/>
          <w:b/>
          <w:bCs/>
          <w:sz w:val="20"/>
        </w:rPr>
        <w:t xml:space="preserve"> Цель и задачи Программы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Целью Программы является завершение государственного кадастрового учета земельных участков и государственного учета объектов недвижимости в районе, обеспечивающей  реализацию  государственной политики в области эффективного использования земель и объектов недвижимости, вовлечение их в гражданский оборот и стимулирование инвестиционной деятельности на рынке недвижимости в интересах удовлетворения потребностей общества и граждан района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Основными задачами Программы являются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Инвентаризация земель населенных пунктов и межселенных территорий с использованием картографических материалов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шение разграничения государственной собственности на землю и постановки  каждого земельного участка на кадастровый учет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я землеустроительных работ на земельные участки, подлежащие отнесению к собственности Батыревского района и сельских поселений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истрация прав собственности на земельные участки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ка и утверждение генеральных планов поселений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ая инвентаризация объектов недвижимости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гистрация прав собственности объектов недвижимост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n-US"/>
        </w:rPr>
        <w:t>III</w:t>
      </w:r>
      <w:r>
        <w:rPr>
          <w:rFonts w:cs="Arial" w:ascii="Arial" w:hAnsi="Arial"/>
          <w:b/>
          <w:bCs/>
          <w:sz w:val="20"/>
        </w:rPr>
        <w:t>. Сроки и основные этапы выполнения Программы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Программа рассчитана на 2007 –2008 годы. Ее реализацию планируется осуществить в два  этапа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 1 этапе до 1 июля 2007 года  проведение  комплекса работ по инвентаризации земель населенных пунктов и межселенных территорий с использованием картографических материалов и постановке каждого земельного участка на кадастровый учет, проведение землеустроительных работ , завершение инвентаризации земель и объектов недвижимости; постановка земельных участков и объектов недвижимости на кадастровый и технический учет; разграничение государственной собственности на землю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 этапе до 1  июля 2008 года  получение нотариально удостоверенных доверенностей от граждан  на совершение действий по государственной регистрации объектов недвижимости, расположенных на земельных участках для ведения личного подсобного хозяйства, дачного хозяйства, индивидуального гаражного  и жилищного строительства, государственная регистрация прав собственности на земельные участки и объекты недвижимости.</w:t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  <w:lang w:val="en-US"/>
        </w:rPr>
        <w:t>Y</w:t>
      </w:r>
      <w:r>
        <w:rPr>
          <w:rFonts w:cs="Arial" w:ascii="Arial" w:hAnsi="Arial"/>
          <w:b/>
          <w:bCs/>
          <w:sz w:val="20"/>
        </w:rPr>
        <w:t>. Система программных мероприятий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Реализация Программы осуществляется по следующим направлениям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подготовка и ввод в автоматизированные базы данных информации по фактически используемым, но не учтенным ранее земельным участкам всех форм собственности. Эти мероприятия проводятся с целью подготовки  данных по всем правообладателям и пользователям земельных участков, получаемых в результате инвентаризации и межевания земель, ввода информации по объектам государственного кадастрового учета в автоматизированные базы данных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подготовка и ввод в автоматизированные базы данных информации по государственной кадастровой оценке земель для целей налогообложения и внесения результатов оценки в виде экономических характеристик земельных участков в государственный земельный кадастр; эти мероприятия направлены на формирование обоснованной налогооблагаемой базы, учитывающей особенности рентных отношений и развитие рынка земли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единого информационно-коммуникационного пространства органов государственного кадастрового учета, технической инвентаризации, регистрации прав на недвижимое имущество и сделок с ним, налоговых органов, органов  управления и распоряжения  государственной  и муниципальной недвижимостью, а также органов государственного управления на основе управления на основе внедрения общих классификаторов, информационных моделей объектов управления, протоколов и механизмов, обеспечивающих межведомственный доступ к информации, и разработки соответствующих программных комплексов и баз данных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  <w:lang w:val="en-US"/>
        </w:rPr>
        <w:t>Y</w:t>
      </w:r>
      <w:r>
        <w:rPr>
          <w:rFonts w:cs="Arial" w:ascii="Arial" w:hAnsi="Arial"/>
          <w:b/>
          <w:bCs/>
          <w:sz w:val="20"/>
        </w:rPr>
        <w:t>. Ожидаемые результаты реализации Программ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Реализация Программы позволит создать условия для обеспечения планомерного и последовательного проведения государственной политики в сфере земельных и имущественных отношений, направленных на эффективное использование земель и иной недвижимостью, активное вовлечение их в хозяйственный оборот, стимулирование инвестиционной деятельности на рынке недвижимости, формирование банка данных о земле. Конечными результатами будут: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создание автоматизированной системы ведения государственного земельного кадастра и государственного учета объектов недвижимости. Позволяющей в рамках единого государственного информационного ресурса обеспечить формирование сведений об объектах недвижимости как объектах оборота и налогообложения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создание автоматизированных баз данных о земельных участках и прочно связанных с ними объектах недвижимого имущества, осуществление подготовки и ввода актуальной информации по результатам инвентаризации, межевания и государственного кадастрового учета указанных объектов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создание системы электронного обмена сведениями между органами по формированию, кадастровому учету, технической инвентаризации, оценке, регистрации прав на недвижимое имущество и сделок с ним, органами по управлению государственным и муниципальным имуществом, налоговыми органами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создание информационной базы о единых объектах недвижимости, позволяющей сформировать в налоговых органах фискальный реестр в целях перехода на взимание налога на недвижимость;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создание как единого государственного информационного ресурса автоматизированных баз данных о земельных участках, связанных с ним объектах недвижимого имущества, об участках лесного фонда, участках недр обособленных водных объектах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Y</w:t>
      </w:r>
      <w:r>
        <w:rPr>
          <w:rFonts w:cs="Arial" w:ascii="Arial" w:hAnsi="Arial"/>
          <w:b/>
          <w:bCs/>
          <w:sz w:val="20"/>
        </w:rPr>
        <w:t>1. Ресурсное обеспечение Программ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Финансирование Программы осуществляется за счет средств бюджета Батыревского района  Чувашской Республик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В ходе реализации Программы отдельные мероприятия, объемы и источники их финансирования подлежат  корректировке на основе анализа полученных результатов и с учетом реальных возможностей бюджета Батыревского района Чувашской Республики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Y</w:t>
      </w:r>
      <w:r>
        <w:rPr>
          <w:rFonts w:cs="Arial" w:ascii="Arial" w:hAnsi="Arial"/>
          <w:b/>
          <w:bCs/>
          <w:sz w:val="20"/>
        </w:rPr>
        <w:t>П. Механизм реализации Программ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Государственным заказчиком Программы является администрации Батыревского района Чувашской Республики ( отдел экономики и имущественных отношений –координатор Программы).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Y</w:t>
      </w:r>
      <w:r>
        <w:rPr>
          <w:rFonts w:cs="Arial" w:ascii="Arial" w:hAnsi="Arial"/>
          <w:b/>
          <w:bCs/>
          <w:sz w:val="20"/>
        </w:rPr>
        <w:t>Ш. Организация управления реализацие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ограммы и контроль за ходом ее выполн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>Государственный заказчик Программы (координатор программы) осуществляет свои функции во взаимодействии с межрайонным отделом № 6 Управления Роснедвижимости по Чувашской Республике, Батыревским филиалом « Земельная Кадастровая Палата- по ЧР-Чувашии», Батыревским отделом Федеральной Регистрационной службы по Чувашской Республике, МУП « Батыревское районной Б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9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400" w:leader="none"/>
      </w:tabs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0:00Z</dcterms:created>
  <dc:creator>Храмов</dc:creator>
  <dc:description/>
  <dc:language>en-US</dc:language>
  <cp:lastModifiedBy>info4</cp:lastModifiedBy>
  <cp:lastPrinted>2006-12-09T08:55:00Z</cp:lastPrinted>
  <dcterms:modified xsi:type="dcterms:W3CDTF">2006-12-13T06:30:00Z</dcterms:modified>
  <cp:revision>2</cp:revision>
  <dc:subject/>
  <dc:title>                                                                                                    Утверждена</dc:title>
</cp:coreProperties>
</file>