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65405</wp:posOffset>
                </wp:positionV>
                <wp:extent cx="6450330" cy="5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"/>
                              <w:gridCol w:w="456"/>
                              <w:gridCol w:w="1620"/>
                              <w:gridCol w:w="708"/>
                              <w:gridCol w:w="141"/>
                              <w:gridCol w:w="6611"/>
                              <w:gridCol w:w="48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5" w:hanging="0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4pt;mso-wrap-distance-left:0pt;mso-wrap-distance-right:9pt;mso-wrap-distance-top:0pt;mso-wrap-distance-bottom:0pt;margin-top:5.1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"/>
                        <w:gridCol w:w="456"/>
                        <w:gridCol w:w="1620"/>
                        <w:gridCol w:w="708"/>
                        <w:gridCol w:w="141"/>
                        <w:gridCol w:w="6611"/>
                        <w:gridCol w:w="48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5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ХОДЕ ВЫПОЛНЕНИЯ ПЛАН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ализации приоритетного национального проекта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«Доступное и комфортное жилье </w:t>
      </w:r>
      <w:r>
        <w:rPr>
          <w:sz w:val="26"/>
        </w:rPr>
        <w:t>–</w:t>
      </w:r>
      <w:r>
        <w:rPr>
          <w:b/>
          <w:bCs/>
          <w:sz w:val="26"/>
        </w:rPr>
        <w:t xml:space="preserve"> гражданам России» в Чувашской Республике на 2006-2007 годы</w:t>
      </w:r>
    </w:p>
    <w:p>
      <w:pPr>
        <w:pStyle w:val="Normal"/>
        <w:jc w:val="center"/>
        <w:rPr>
          <w:sz w:val="26"/>
          <w:lang w:val="en-US"/>
        </w:rPr>
      </w:pPr>
      <w:r>
        <w:rPr>
          <w:b/>
          <w:bCs/>
          <w:sz w:val="26"/>
        </w:rPr>
        <w:t>по Батыревскому району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58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79"/>
        <w:gridCol w:w="1999"/>
        <w:gridCol w:w="1440"/>
        <w:gridCol w:w="1440"/>
        <w:gridCol w:w="3723"/>
        <w:gridCol w:w="243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ов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ов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онч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лев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ия</w:t>
            </w:r>
          </w:p>
        </w:tc>
      </w:tr>
    </w:tbl>
    <w:p>
      <w:pPr>
        <w:pStyle w:val="Normal"/>
        <w:spacing w:lineRule="exact" w:line="20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589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95"/>
        <w:gridCol w:w="1999"/>
        <w:gridCol w:w="1440"/>
        <w:gridCol w:w="1440"/>
        <w:gridCol w:w="3723"/>
        <w:gridCol w:w="2431"/>
      </w:tblGrid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рмативно-правовое обеспечение формирования рынка доступного жиль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Нормативные  правовые акты,  рекомендуемые к принятию органами местного самоуправления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1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Принятие нормативных правовых актов о формировании и порядке деятельности комиссий по подготовке правил землепользования и застройки</w:t>
            </w:r>
          </w:p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1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Нормативные правовые акты в данной области будут приниматься после утверждения генеральных планов поселе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правового режима земельных участков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2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нятие генеральных  планов поселений, городских округов, правил землепользования и застройки,  иных  нормативных правовых актов в области регулирования градостроительной деятельности 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1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31.12.2007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Ведутся предпроектные работы и сбор исходных данных для проектирования генеральных плано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устойчивое развитие территорий</w:t>
            </w:r>
          </w:p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38" w:hRule="atLeast"/>
        </w:trPr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3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Установление системы критериев, используемых для определения доступности потребителям товаров и услуг организаций коммунального комплекс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4.20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31.12.2007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доступности потребителям товаров и услуг</w:t>
            </w:r>
          </w:p>
        </w:tc>
      </w:tr>
      <w:tr>
        <w:trPr>
          <w:trHeight w:val="2157" w:hRule="atLeast"/>
        </w:trPr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4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Порядок  утверждения технических заданий по разработке инвестиционных  программ организаций коммунального комплекса по развитию систем коммунальной  инфраструктур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01.06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населения качественными коммунальными  услугами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5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рядок  утверждения  представительным органом муниципального образования инвестиционных программ организаций коммунального комплекса по развитию систем коммунальной инфраструктуры </w:t>
            </w:r>
          </w:p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01.06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населения качественными коммунальными  услугами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6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Утверждение  представительным органом  муниципального образования программ комплексного развития систем  коммунальной инфраструктуры (в соответствии с документами территориального  планирования муниципальных образований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01.07.2007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развития  коммунальной  инфраструктур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7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несение изменений в уставы муниципальных образований в части наделения их полномочиями по регулированию  надбавок к ценам (тарифам)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,</w:t>
            </w:r>
          </w:p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ая служба по тариф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01.04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несены изменения  в Уставы муниципальных образований района в части наделения их полномочиями по регули-рованию надбавок к ценам(тарифам). Жилой фонд района передан в сельские поселения.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развития  коммунальной  инфраструктур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8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 органе регулирования тарифов организаций коммунального комплекса, наделенного полномочиями по установлению тарифов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, надбавок на товары и услуги организаций коммунального комплекса, регулирование которых осуществляется указанным органом</w:t>
            </w:r>
          </w:p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01.06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Батыревское сельское посе-л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развития  коммунальной  инфраструктур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9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Согласование производственных программ организаций коммунального комплекс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,</w:t>
            </w:r>
          </w:p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ая служба по тариф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>____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Производственная программа организациями коммунального комплекса на 2006-2007 годы не разработана и не согласова-</w:t>
            </w:r>
          </w:p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н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развития  коммунальной  инфраструктур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3"/>
              <w:ind w:right="-11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ind w:firstLine="579"/>
              <w:rPr>
                <w:sz w:val="26"/>
              </w:rPr>
            </w:pPr>
            <w:r>
              <w:rPr>
                <w:sz w:val="26"/>
              </w:rPr>
              <w:t>на 2006 го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sz w:val="26"/>
              </w:rPr>
              <w:t xml:space="preserve">01.06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3"/>
              <w:ind w:right="-11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ind w:firstLine="579"/>
              <w:rPr>
                <w:sz w:val="26"/>
              </w:rPr>
            </w:pPr>
            <w:r>
              <w:rPr>
                <w:sz w:val="26"/>
              </w:rPr>
              <w:t>на 2007 го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>01.09.200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3"/>
              <w:ind w:right="-11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10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Установление нормативов потребления коммунальных услуг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в течение 3-х месяцев после принятия нор</w:t>
              <w:softHyphen/>
              <w:t>мативного правового акт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>_____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Установлены нормативы потреблёния коммунальных услуг на водоснабжение, во-доотведение, теплоснабж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эффективности коммунальных услуг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3"/>
              <w:ind w:right="-11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3"/>
              <w:ind w:right="-113" w:hanging="0"/>
              <w:rPr>
                <w:sz w:val="26"/>
              </w:rPr>
            </w:pPr>
            <w:r>
              <w:rPr>
                <w:sz w:val="26"/>
              </w:rPr>
              <w:t>1.2.11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рядок установления размера платы за пользование жилым помещением (платы за  наем), платы за содержание и ремонт  жилого помещения для 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 собственников жилых помещений,  которые не приняли решение о выборе способа управления многоквартирным домом </w:t>
            </w:r>
          </w:p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3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01.07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Размеры платы утверждаются решением Собрания депутатов Батыревского сельского поселения на основании представленной расчётной калькуляции себестоимости, согласованный в органах местного самоуправлен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условий для проживания и поддержания жилого дома в надлежащем состоянии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1.2.12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орядок предоставления управляющим  организациям, товариществам собственников жилья либо жилищным кооперативам или иным  специализированным потребительским кооперативам средств местных бюджетов на капитальный ремонт  многоквартирных домо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15.05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На конкурсной основе, а также по котировочным листам определяется подрядчик на выполнение капитального ремонта многоквартирных домов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азание государственной поддержки и обеспечение комфортности проживания населения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1.2.13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орядок выполнения органами местного самоуправления обязанности по внесению управляющим организациям части платы за содержание и ремонт общего  имущества многоквартирного дома и коммунальные услуги, если размер вносимой  нанимателями таких жилых помещений платы меньше, чем размер платы, установленный общим собранием собственников помещений в таком многоквартирном дом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15.12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Идёт формирование Управле-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ния управляющей компани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комфортности проживания населения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1.2.14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Установление нормы предоставления площади жилого помещения по договору социального найм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установлены органами местного самоуправления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В январе 2006 года постанов-лениями глав всех 19 сельских поселений утверждены нормы   предотавления жилья по договорам социального найма –17кв.м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бщей площад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учшение жилищных условий граждан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1.2.15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Установление учетной нормы площади жилого помещения в целях принятия граждан на учет в качестве  нуждающихся в жилых помещениях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установлены органами местного самоуправления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!0,0 кв.м. на человека в каждом сельском поселени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учшение жилищных условий граждан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1.2.17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орядок предоставления жилых  помещений по договорам найма  специализированных жилых помещений  муниципального  жилищного фонд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3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01.05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Таковых на учёте не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жилыми помещениями граждан, нуждающихся в специализированных жилых помещениях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95" w:type="dxa"/>
            <w:tcBorders/>
          </w:tcPr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ритет: Повышение доступности жилья</w:t>
            </w:r>
          </w:p>
          <w:p>
            <w:pPr>
              <w:pStyle w:val="Normal"/>
              <w:spacing w:lineRule="auto" w:line="228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объема ежегодного финансирования республиканской программы «Государственная поддержка молодых семей в решении жилищной проблемы на 2002-2010 годы» и утверждение  объемов  финансирования в республиканском бюджете Чувашской Республики и местных бюджетах</w:t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экономразвития Чувашии, Минстрой Чувашии, Минобразования Чувашии, Минфин Чувашии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________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о району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2006г-150,0т.рб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2007г-500,0т.рб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2008г-500,0т.рб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2009г-350,0т.рб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2010г-250,0т.рб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ддержка молодых семей, нуждающихся в улучшении жилищных условий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ind w:firstLine="579"/>
              <w:rPr>
                <w:sz w:val="26"/>
              </w:rPr>
            </w:pPr>
            <w:r>
              <w:rPr>
                <w:sz w:val="26"/>
              </w:rPr>
              <w:t>на 2007 год</w:t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4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.12.2006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150.0т.руб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ind w:firstLine="579"/>
              <w:rPr>
                <w:sz w:val="26"/>
              </w:rPr>
            </w:pPr>
            <w:r>
              <w:rPr>
                <w:sz w:val="26"/>
              </w:rPr>
              <w:t>на 2008 год</w:t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4.20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.12.2007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500.0т.руб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Выдача молодым семьям в установленном порядке свидетельств на приобретение жиль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5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31.12.2007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рограмма «молодая семья» по новой схеме пока не работает в районе и поэтому не выдано ни одного свидетельств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Ведение единого реестра выданных,  оплаченных и погашенных свидетельств на приобретение жиль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нобразования Чувашии, Мин</w:t>
              <w:softHyphen/>
              <w:t xml:space="preserve">строй Чувашии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5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рограмма «молодая семья» по новой схеме пока не работает в районе и поэтому не выдано ни одного свидетельств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стематизация поэтапного учета реализации свидетельств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контроля за реализацией подпрограммы на республиканском и муниципальном уровнях в пределах своих полномочи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нстрой Чувашии, Минобразования Чувашии, Минфин Чувашии, органы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1.01.20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31.12.2007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о стороны администрации района проводится постоянный контроль целевого использования бюджетных средств в сельских поселениях, в том числе с выездом на мест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</w:rPr>
              <w:t xml:space="preserve">эффективная реализация подпрограммы, обеспечение прозрачности </w:t>
            </w:r>
            <w:r>
              <w:rPr>
                <w:spacing w:val="-4"/>
                <w:sz w:val="26"/>
              </w:rPr>
              <w:t>использования бюд</w:t>
              <w:softHyphen/>
              <w:t xml:space="preserve">жетных </w:t>
            </w:r>
            <w:r>
              <w:rPr>
                <w:sz w:val="26"/>
              </w:rPr>
              <w:t>средств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мониторинга реализации подпрограммы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бстоятельно –один раз, по сельским поселениям -1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результатов реализации подпрограммы, обеспечение прозрачности использования бюджетных средств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я  в республиканских и местных средствах массовой информации работы,   направленной  на  освещение  целей и задач подпрограммы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Минобразования Чувашии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Ежегодное сокращение обращений  граждан по данной проблемы достигается посредством размещения информации на сайте администрации района, в районной газете, по местному радио и ежедневный приём граждан в администрациях района и поселе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</w:rPr>
              <w:t>расширение числа участников подпрограммы, разъяснение условий реализации подпрограмм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готовка отчетов,  информационно-аналитических материалов о реализации подпрограммы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4.200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Ежемесячные, ежекварталь-ные, годовые отчёты и отчёты на 1 июля и 1 октября представляются в органы госстатистики, а также информации, отчёты, сведения представляются в Минстрой, минобразования и Минздрав-соцразвития ЧР своевремен-но.отчёты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ффективное функционирование системы мониторинга подпрограммы 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в республиканских  и местных средствах  массовой информации работы,  направленной на освещение целей и задач подпрограм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Минздравсоцразвития Чувашии, Минобразования Чувашии,  Управление Федеральной миграционной службы по Чувашской Республике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Ежегодное сокращение обращений  граждан по данной проблемы достигается посредством размещения информации на сайте администрации района, в районной газете, по местному радио и ежедневный приём граждан в администрациях района и поселе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расширение числа участников подпрограммы, разъяснение условий реализации подпрограмм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иоритет: Увеличение объемов жилищного строительства и модернизация коммунальной инфраструктуры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4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предоставление в Росстрой заявок на участие в подпрограмме «Обеспечение земельных участков коммунальной инфраструктурой в целях жилищного строительства» федеральной целевой программы «Жилище» на 2002-2010 год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lang w:val="en-US"/>
              </w:rPr>
              <w:t xml:space="preserve">                        </w:t>
            </w:r>
            <w:r>
              <w:rPr>
                <w:sz w:val="26"/>
                <w:lang w:val="en-US"/>
              </w:rPr>
              <w:t>-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участие Чувашской Республики в конкурсном отборе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both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ind w:firstLine="579"/>
              <w:rPr>
                <w:sz w:val="26"/>
              </w:rPr>
            </w:pPr>
            <w:r>
              <w:rPr>
                <w:sz w:val="26"/>
              </w:rPr>
              <w:t>на 2006 го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2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.03.200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ind w:firstLine="579"/>
              <w:rPr>
                <w:sz w:val="26"/>
              </w:rPr>
            </w:pPr>
            <w:r>
              <w:rPr>
                <w:sz w:val="26"/>
              </w:rPr>
              <w:t>на 2007 го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сроки, определенные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Минрегионразвития России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9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контроля за реализацией подпрограммы на республиканском и муниципальном уровнях в пределах своих полномочи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нстрой Чувашии, Минэкономразвития Чувашии,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остоянно в пределах своих полномоч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перативное руководство ходом реализации подпрограмм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10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роведение мониторинга реализации подпрограм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проводитс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результатов реализации подпрограмм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11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в республиканских и местных средствах массовой информации работы, направленной на освещение целей и задач подпрограм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нстрой Чувашии, Минэкономразвития Чувашии,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Ежегодное сокращение обращений  граждан по данной проблемы достигается посредством размещения информации на сайте администрации района, в районной газете, по местному радио и ежедневный приём граждан в администрациях района и поселе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развитие конкуренции на рынке жилищного строительства, увеличение объемов ввода жилья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12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одготовка отчетов, информационно-аналитических материалов о реализации подпрограммы для представления государственному заказчику (Росстро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нстрой Чувашии, Минэкономразвития Чувашии,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четы представляются своевременно в установленные сроки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ффективное функционирование системы мониторинга подпрограммы 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14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принятие программы переселения граждан из ветхого и аварийного жилищного фонд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Минэкономразвития Чувашии, Минфин Чувашии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3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1.05.200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В 2005 году районным со-бранием депутатов принят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рограмма «Переселение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граждан Батыревск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из ветхого и аварийного жи-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лищного фонд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(2005-2010гг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улучшение жилищных условий граждан, проживающих в  ветхом и аварийном жилищном фонде</w:t>
            </w:r>
          </w:p>
        </w:tc>
      </w:tr>
      <w:tr>
        <w:trPr>
          <w:trHeight w:val="120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ind w:firstLine="579"/>
              <w:rPr>
                <w:sz w:val="26"/>
              </w:rPr>
            </w:pPr>
            <w:r>
              <w:rPr>
                <w:sz w:val="26"/>
              </w:rPr>
              <w:t>на 2006 го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.03.200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ind w:firstLine="579"/>
              <w:rPr>
                <w:sz w:val="26"/>
              </w:rPr>
            </w:pPr>
            <w:r>
              <w:rPr>
                <w:sz w:val="26"/>
              </w:rPr>
              <w:t>на 2007 го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.03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16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объема ежегодного финансирования программы и утверждение объемов финансирования в республиканском бюджете Чувашской Республики  и местных бюджетах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экономразвития Чувашии, Минстрой Чувашии, Минфин Чувашии, органы местного само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______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________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привлечение средств бюджетов на реализацию программ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ind w:firstLine="579"/>
              <w:rPr>
                <w:sz w:val="26"/>
              </w:rPr>
            </w:pPr>
            <w:r>
              <w:rPr>
                <w:sz w:val="26"/>
              </w:rPr>
              <w:t>на 2007 го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4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1.12.200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ind w:firstLine="579"/>
              <w:rPr>
                <w:sz w:val="26"/>
              </w:rPr>
            </w:pPr>
            <w:r>
              <w:rPr>
                <w:sz w:val="26"/>
              </w:rPr>
              <w:t>на 2008 го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4.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20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контроля за реализацией подпрограммы на республиканском и муниципальном уровнях в пределах своих полномочий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нстрой Чувашии, органы местного самоуправлени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Ежеквартальные проверки целевого использования бюджетных средств с выездом на мест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эффективное и постоянное руководство реализацией подпрограммы, исключение возможности нецелевого использования бюджетных средств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21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роведение мониторинга реализации подпрограм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органы местного самоуправления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овместно с Минстроем ЧР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результатов реализации подпрограммы, обеспечение прозрачности использования бюджетных средств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22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в республиканских и местных средствах массовой информации работы, направленной на освещение целей и задач подпрограм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органы местного самоуправления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01.01.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.12.200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Регулярн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освещение хода реализации подпрограммы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>
                <w:sz w:val="26"/>
              </w:rPr>
            </w:pPr>
            <w:r>
              <w:rPr>
                <w:sz w:val="26"/>
              </w:rPr>
              <w:t>4.23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одготовка отчетов о реализации подпрограммы информационно-аналитических материалов для представления государственному заказчику (Росстро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нстрой Чувашии, органы местного самоуправления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 установленные Росстроем  сроки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гласно типовой инструкции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3"/>
              <w:jc w:val="both"/>
              <w:rPr>
                <w:sz w:val="26"/>
              </w:rPr>
            </w:pPr>
            <w:r>
              <w:rPr>
                <w:sz w:val="26"/>
              </w:rPr>
              <w:t>эффективность реализации подпрограммы и достижение поставленных целе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38:00Z</dcterms:created>
  <dc:creator>org</dc:creator>
  <dc:description/>
  <dc:language>en-US</dc:language>
  <cp:lastModifiedBy>info4</cp:lastModifiedBy>
  <cp:lastPrinted>2006-08-25T15:07:00Z</cp:lastPrinted>
  <dcterms:modified xsi:type="dcterms:W3CDTF">2006-08-25T11:38:00Z</dcterms:modified>
  <cp:revision>2</cp:revision>
  <dc:subject/>
  <dc:title>О ХОДЕ ВЫПОЛНЕНИЯ ПЛАНА </dc:title>
</cp:coreProperties>
</file>