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учреждений высшего профессионального образования, функционирующих </w:t>
      </w:r>
    </w:p>
    <w:p>
      <w:pPr>
        <w:pStyle w:val="Normal"/>
        <w:jc w:val="center"/>
        <w:rPr/>
      </w:pPr>
      <w:r>
        <w:rPr/>
        <w:t xml:space="preserve">на территории Чувашской Республики и осуществляющих в 2006 году прием по результатам единого государственного экзамена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2"/>
        <w:gridCol w:w="176"/>
        <w:gridCol w:w="7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ей и направлений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оторым  осуществляется прием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ступительных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Чувашский государственный университет им. И.Н.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архив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ое дел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 (народные инструменты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 (академическое п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теория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ижирование (академическим хором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сольфеджио, музыкальная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сольфеджио, музыкальная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обществознание (ЕГЭ),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( в экономик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, чувашск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чувашская группа: </w:t>
            </w:r>
            <w:r>
              <w:rPr/>
              <w:t>творческий экзамен, чувашская литерату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русский язык (ЕГЭ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усская  группа: </w:t>
            </w:r>
            <w:r>
              <w:rPr/>
              <w:t xml:space="preserve">творческий экзамен, русская литера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дагогика (сок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 перевод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устно и письмен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и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а и микроэлектрон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, оборудование и автоматизация машиностроительных производств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 машины и оборуд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обрабатывающие станки и комплекс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 вычислительной техники и автоматизированных систе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ка (сок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русский язык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Чувашский государственный педагогический университет им. И.Я.Яков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мате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инфор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со специализацией «Фитодизайн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фессиональное обучение (охрана окружающей среды и природопользова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(охрана окружающей среды и природопользова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о специализацией «Дизайн ландшафта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дагогика и 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профессиональное обучение (экономика и управление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ерсоналом 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, культур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русский язык (ЕГЭ), </w:t>
            </w:r>
            <w:r>
              <w:rPr/>
              <w:t>русская литература (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, иностранный язы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усская литература (устно), иностранный язык (письменное тестир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чувашский) язык и литература, русский язык и литерату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и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 (сочинени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легкая атлетика,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легкая атлетика,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швейных издели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браз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сольное пение, сольфеджио, игра на музыкальном инструмен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(дизайн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е искусство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ая педагогика и психология, чувашский язык и литерату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и</w:t>
            </w:r>
            <w:r>
              <w:rPr>
                <w:b/>
              </w:rPr>
              <w:t xml:space="preserve"> </w:t>
            </w:r>
            <w:r>
              <w:rPr/>
              <w:t>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едагогика и психология, педагогика и методика дошко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дошкольного образования (чуваш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дошкольного образования (рус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ус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информатика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чуваш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рус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ошкольная педагогика и психология, 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сихология и олигофренопедагог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е 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 перевод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е 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устно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Чувашская государственная сельскохозяйственная ака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бухгалтерский учет, анализ и аудит в коммерческих организациях АПК (кроме банков и других финансово-кредитных учреждений</w:t>
            </w:r>
            <w:r>
              <w:rPr>
                <w:sz w:val="22"/>
              </w:rPr>
              <w:t>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производства (деятель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) ремонт автомобилей (капитальный ремонт и восстановление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техническая эксплуатация автомобиле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полеводст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земельные ресурсы и их качественная оце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) технология хранения, переработки и товароведение продукции растение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генетика и селекция животных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i/>
                <w:iCs/>
              </w:rPr>
              <w:t>) технология производства продукции животноводства (по видам живот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болезни животных (по видам и отрасля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ветеринарное предпринима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технология переработки продукции животновод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технология       переработки продукции растение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i/>
                <w:iCs/>
              </w:rPr>
              <w:t>) эксплуатация сельскохозяйственной техн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эксплуатация дорожно-строительных машин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переработки сельскохозяйственной продук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зация переработки продукции животно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служивания и ремонта машин в агропромышленном комплекс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организация и технология технического сервис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. Волжский филиал Московского государственного автомобильно-дорожного институ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осударственного технического университ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 </w:t>
            </w:r>
            <w:r>
              <w:rPr/>
              <w:t>физика , русский язы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 транспортных и технологических машин и оборуд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движ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 xml:space="preserve">физика, 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еревозок и управление на транспорт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 автомобилей и трактор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о-транспортные, строительные и дорожные машины и оборуд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Чебоксарский институт (филиал) Московского государственного открытого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 Филиал Волго-Вятской академии государственной службы в г.Чебоксары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 Российский государственный социальный университет. Филиал в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биология (ЕГЭ), математика (ЕГЭ), русский язык (ЕГЭ), </w:t>
            </w:r>
            <w:r>
              <w:rPr/>
              <w:t>русская 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атематика (ЕГЭ),  русский язык (ЕГЭ), история России (ЕГЭ), </w:t>
            </w:r>
            <w:r>
              <w:rPr/>
              <w:t>русская 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чинение)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. Филиал Санкт-Петербургского государственного инженерно-экономического университета в г.Чебоксар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нститут туризма и серви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уризма и гостиничного хозяй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городского хозяй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уризма и гостиничного хозяй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городского хозяй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в экономике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 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менеджмен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ищевой промышлен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 Чувашский государственный институт культуры и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экзамен по специальности, экзамен по музыкально-теоретическим дисциплинам (сольфеджио, гармо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 хорово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</w:t>
            </w:r>
            <w:r>
              <w:rPr/>
              <w:t xml:space="preserve">дирижирование и работа с хор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музыкально-теоретическим дисциплинам (сольфеджио, </w:t>
            </w:r>
          </w:p>
          <w:p>
            <w:pPr>
              <w:pStyle w:val="Normal"/>
              <w:jc w:val="center"/>
              <w:rPr/>
            </w:pPr>
            <w:r>
              <w:rPr/>
              <w:t>гармония), фортепи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экзамен по специальности,  экзамен по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теоретическим дисциплинам (сольфеджио, теория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рское искус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</w:t>
            </w:r>
            <w:r>
              <w:rPr/>
              <w:t xml:space="preserve">литература (устно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амен по мастерству акте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 </w:t>
            </w:r>
            <w:r>
              <w:rPr/>
              <w:t>экзамен по специальности, экзамен по музыкально-теоретическим дисциплинам (сольфеджио, теория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невное обучение:</w:t>
            </w:r>
            <w:r>
              <w:rPr>
                <w:b/>
              </w:rPr>
              <w:t xml:space="preserve"> история России (ЕГЭ), русский язык (ЕГЭ)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а (уст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i/>
              </w:rPr>
              <w:t>Заочное обучение (3,5 года):</w:t>
            </w:r>
            <w:r>
              <w:rPr>
                <w:b/>
              </w:rPr>
              <w:t xml:space="preserve"> </w:t>
            </w:r>
            <w:r>
              <w:rPr/>
              <w:t>комплексное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литература (устно), экзамен по  специа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(ЕГЭ), русский язык (ЕГЭ)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 Филиал Московского государственного университета технологий и управления в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ищевой промышлен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 Чебоксарский филиал Московского государственного открытого педагогического университета имени М.А.Шолох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(ЕГЭ), биология (ЕГЭ), русский язык (ЕГЭ), 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ностранный язы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, 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и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стория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ладная информатика (в экономик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 xml:space="preserve"> информатика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3. Новочебоксарский филиал Московского государственного университета прикладной био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4. Новочебоксарский филиал Российского государственного университета физической культуры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изическая культура и спор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общефизическая подготовка, плавание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i/>
              </w:rPr>
              <w:t>15.</w: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>Чебоксарский филиал Нижегородской академии МВД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русский язык и литература (изложение с элементами сочинения), 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история России, обществознание, физическая куль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русский язык и литература (изложение с элементами сочинения),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/>
              <w:t>история России, обществознание, физическая культура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6. 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Экономика и управление на предприятии (в торговле и общественном питани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ция (торговое дел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Чувашский филиал Московского гуманитарно-экономическог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6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 русский язык, иностранны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 русский язык, 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Менеджмент 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 русский язык, 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, математика,  русский язык, иностранный язык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 Чебоксарский филиал Современной гуманитарной акаде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 Чебоксарский филиал Академии права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31:00Z</dcterms:created>
  <dc:creator>info4</dc:creator>
  <dc:description/>
  <dc:language>en-US</dc:language>
  <cp:lastModifiedBy>info4</cp:lastModifiedBy>
  <dcterms:modified xsi:type="dcterms:W3CDTF">2006-05-12T05:32:00Z</dcterms:modified>
  <cp:revision>1</cp:revision>
  <dc:subject/>
  <dc:title>ПЕРЕЧЕНЬ</dc:title>
</cp:coreProperties>
</file>